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проведения выборов  на территории Веневского района, руководствуясь Федеральным  законом от 12 июня 2002 года № 67-ФЗ  «Об  основных гарантиях избирательных прав и права на участие в референдуме граждан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PlainTex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в качестве резервных для работы участковых избирательных комиссий следующие помещения: 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город Венев Веневского района: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тельные участки №№ 0501, 0502, 0503  – помещение детского сада №4 </w:t>
      </w:r>
      <w:r>
        <w:rPr>
          <w:rFonts w:cs="Times New Roman" w:ascii="Times New Roman" w:hAnsi="Times New Roman"/>
          <w:sz w:val="28"/>
        </w:rPr>
        <w:t xml:space="preserve">МО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не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центр образования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мени маршала В.И. Чуйко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Венев, микрорайон «Южный», д. 22, (музыкальный зал), тел. 2-16-18;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е участки №№ 05</w:t>
      </w:r>
      <w:r>
        <w:rPr>
          <w:rFonts w:eastAsia="SimSun;宋体" w:cs="Mangal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УК «МЦБС», городской библиотечный филиал №1 по адресу: г. Венев, ул. Школьная, д. 1, тел. 2-31-29; 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 05</w:t>
      </w:r>
      <w:r>
        <w:rPr>
          <w:rFonts w:eastAsia="SimSun;宋体" w:cs="Mangal" w:ascii="Times New Roman" w:hAnsi="Times New Roman"/>
          <w:sz w:val="28"/>
          <w:szCs w:val="28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 xml:space="preserve">– помещение </w:t>
      </w:r>
      <w:r>
        <w:rPr>
          <w:rFonts w:cs="Times New Roman" w:ascii="Times New Roman" w:hAnsi="Times New Roman"/>
          <w:sz w:val="28"/>
        </w:rPr>
        <w:t xml:space="preserve">ООО «ММУК» </w:t>
      </w:r>
      <w:r>
        <w:rPr>
          <w:rFonts w:cs="Times New Roman" w:ascii="Times New Roman" w:hAnsi="Times New Roman"/>
          <w:sz w:val="28"/>
          <w:szCs w:val="28"/>
        </w:rPr>
        <w:t>по адресу: г. Венев, микрорайон Южный, д. 19, тел. ____________;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бирательный участок № </w:t>
      </w:r>
      <w:r>
        <w:rPr>
          <w:rFonts w:eastAsia="SimSun;宋体" w:cs="Mangal" w:ascii="Times New Roman" w:hAnsi="Times New Roman"/>
          <w:sz w:val="28"/>
          <w:szCs w:val="28"/>
        </w:rPr>
        <w:t>0506</w:t>
      </w:r>
      <w:r>
        <w:rPr>
          <w:rFonts w:cs="Times New Roman" w:ascii="Times New Roman" w:hAnsi="Times New Roman"/>
          <w:sz w:val="28"/>
          <w:szCs w:val="28"/>
        </w:rPr>
        <w:t xml:space="preserve"> – помещение</w:t>
      </w:r>
      <w:r>
        <w:rPr>
          <w:rFonts w:cs="Times New Roman" w:ascii="Times New Roman" w:hAnsi="Times New Roman"/>
          <w:sz w:val="28"/>
        </w:rPr>
        <w:t xml:space="preserve"> ООО «ММУК» </w:t>
      </w:r>
      <w:r>
        <w:rPr>
          <w:rFonts w:cs="Times New Roman" w:ascii="Times New Roman" w:hAnsi="Times New Roman"/>
          <w:sz w:val="28"/>
          <w:szCs w:val="28"/>
        </w:rPr>
        <w:t>по адресу: г. Венев, микрорайон Южный, д. 19, тел. _____________;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№ 05</w:t>
      </w:r>
      <w:r>
        <w:rPr>
          <w:rFonts w:eastAsia="SimSun;宋体" w:cs="Mangal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–  помещение МУДО «Веневская детско-юношеская спортивная школа» по адресу: г. Венев, ул. Советская, д. 18, тел. 2-56-46;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</w:t>
      </w:r>
      <w:r>
        <w:rPr>
          <w:rFonts w:eastAsia="SimSun;宋体" w:cs="Mangal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О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ене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центр образования 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мени И.И. Мус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Венев, ул. Бундурина, д. 13, (спортивный зал), тел. 2-55-21;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 05</w:t>
      </w:r>
      <w:r>
        <w:rPr>
          <w:rFonts w:eastAsia="SimSun;宋体" w:cs="Mangal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УДО «Веневская детская школа искусств» по адресу: г. Венев, ул. Карла Маркса, д.9/11, тел. 2-48-54;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бирательный участок № </w:t>
      </w:r>
      <w:r>
        <w:rPr>
          <w:rFonts w:eastAsia="SimSun;宋体" w:cs="Mangal" w:ascii="Times New Roman" w:hAnsi="Times New Roman"/>
          <w:sz w:val="28"/>
          <w:szCs w:val="28"/>
        </w:rPr>
        <w:t>0510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Туристско-информационного центра по адресу: г. Венев, ул. Володарского, д.11, тел. ____________;</w:t>
      </w:r>
    </w:p>
    <w:p>
      <w:pPr>
        <w:pStyle w:val="PlainText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 муниципального образования  Грицовское Веневского района:</w:t>
      </w:r>
    </w:p>
    <w:p>
      <w:pPr>
        <w:pStyle w:val="PlainTex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е участки   № 05</w:t>
      </w:r>
      <w:r>
        <w:rPr>
          <w:rFonts w:eastAsia="SimSun;宋体"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 0512, 0513  - помещение МУДО «Грицовская детская школа искусств» по адресу: п. Грицовский,  ул. Больничная, д.8, тел. 6-22-93;</w:t>
      </w:r>
    </w:p>
    <w:p>
      <w:pPr>
        <w:pStyle w:val="PlainTex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</w:t>
      </w:r>
      <w:r>
        <w:rPr>
          <w:rFonts w:eastAsia="SimSun;宋体"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специалиста администрации МО Грицовское по адресу: д. Кукуй, ул. Центральная, д. 23, тел. 7-57-74;</w:t>
      </w:r>
    </w:p>
    <w:p>
      <w:pPr>
        <w:pStyle w:val="PlainTex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и муниципального образования Центральное Веневского района: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5 – помещение Метростроевского СДК по адресу: п. Метростроевский, ул. Спортивная, д. 1Г, тел. _____________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6 – помещение МОУ «Борозденская основная  школа» по адресу: д. Борозденки, д.44, тел. 2-19-07;</w:t>
      </w:r>
    </w:p>
    <w:p>
      <w:pPr>
        <w:pStyle w:val="PlainTex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7 – помещение специалиста администрации муниципального образования Центральное по адресу: с. Прудищи, ул. Молодежная, д. 47, тел. 7-55-37;</w:t>
      </w:r>
    </w:p>
    <w:p>
      <w:pPr>
        <w:pStyle w:val="PlainTex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8 – помещение СДК по адресу: д. Анишино, ул. Новая, д.8А, тел. ___________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9 – помещение Васильевского СДК по адресу: п. Васильевский, ул. Лесная, д.11, тел. 7-14-49;</w:t>
      </w:r>
    </w:p>
    <w:p>
      <w:pPr>
        <w:pStyle w:val="PlainTex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0 – помещение специалиста администрации муниципального образования Центральное по адресу: с. Студенец, ул. Центральная, д.100, тел. 3-53-18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бирательный участок № 0521 – </w:t>
      </w:r>
      <w:r>
        <w:rPr>
          <w:rFonts w:cs="Times New Roman" w:ascii="Times New Roman" w:hAnsi="Times New Roman"/>
          <w:sz w:val="28"/>
        </w:rPr>
        <w:t>помещение специалиста администрации муниципального образования Централь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. Рассвет, ул. Центральная, д.5, тел. 3-14-4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2 – помещение Гатского ФАПа, по адресу: с. Гати, ул. Слобода, д.7а, тел.______________;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тельный участок № 0523 – </w:t>
      </w:r>
      <w:r>
        <w:rPr>
          <w:rFonts w:cs="Times New Roman" w:ascii="Times New Roman" w:hAnsi="Times New Roman"/>
          <w:sz w:val="28"/>
        </w:rPr>
        <w:t>помещение специалиста администрации муниципального образования Центральное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. Озеренская, ул. Новая, д. 118а,  тел. 7-43-38.</w:t>
      </w:r>
    </w:p>
    <w:p>
      <w:pPr>
        <w:pStyle w:val="PlainTex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тельный участок № 0524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Рассылкинского ФАПа</w:t>
      </w:r>
    </w:p>
    <w:p>
      <w:pPr>
        <w:pStyle w:val="PlainTex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д. Рассылкино, ул. Мира, д.1 кв.1, тел.___________;</w:t>
      </w:r>
    </w:p>
    <w:p>
      <w:pPr>
        <w:pStyle w:val="PlainTex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5 – помещение Веневского СДК по адресу: д. Островки, ул. Клубная, д. 17 а, тел. 3-46-42;</w:t>
      </w:r>
    </w:p>
    <w:p>
      <w:pPr>
        <w:pStyle w:val="PlainTex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территории муниципального образования Мордвесское Веневского района: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6 – помещение администрации муниципального образования Мордвесское по адресу: п. Мордвес, ул. Советская, д. 8, тел. 4-23-86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тельный участок № 05</w:t>
      </w:r>
      <w:r>
        <w:rPr>
          <w:rFonts w:eastAsia="SimSun;宋体" w:cs="Mangal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мещение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двесское,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. Дьяконово, ул. Барская Слобода, д. 2, тел. 4-37-12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ирательный участок № 0528 – </w:t>
      </w:r>
      <w:r>
        <w:rPr>
          <w:rFonts w:cs="Times New Roman" w:ascii="Times New Roman" w:hAnsi="Times New Roman"/>
          <w:color w:val="000000"/>
          <w:sz w:val="28"/>
        </w:rPr>
        <w:t>помещение специалиста администрации муниципального образования Мордвес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color w:val="000000"/>
          <w:sz w:val="28"/>
        </w:rPr>
        <w:t>п. Оленьковский, ул. Дорожная, д. 19, тел.4-32-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lainTex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9 – помещение МОУ «Сетская основная  школа» по адресу: д. Сетка, ул. Библиотечная, д.7, тел. 4-35-19;</w:t>
      </w:r>
    </w:p>
    <w:p>
      <w:pPr>
        <w:pStyle w:val="PlainTex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</w:t>
      </w:r>
      <w:r>
        <w:rPr>
          <w:rFonts w:eastAsia="SimSun;宋体" w:cs="Mangal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ОУ «Козловская средняя  школа» по адресу: с. Козловка, ул. Школьная, д.1, тел. 4-39-49.</w:t>
      </w:r>
    </w:p>
    <w:p>
      <w:pPr>
        <w:pStyle w:val="PlainTex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администраций муниципальных образований Веневского района рекомендовать довести настоящее постановление до балансодержателей помещений, которые определены в качестве резервных помещений для голосования.</w:t>
      </w:r>
    </w:p>
    <w:p>
      <w:pPr>
        <w:pStyle w:val="PlainTex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е Знамя. Веневский район», в газете «Вести Веневского района».</w:t>
      </w:r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_DdeLink__1740_4272272101"/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.</w:t>
      </w:r>
      <w:bookmarkEnd w:id="0"/>
    </w:p>
    <w:p>
      <w:pPr>
        <w:pStyle w:val="Plain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постановление администрации  муниципального образования Веневский район </w:t>
      </w:r>
      <w:bookmarkStart w:id="1" w:name="_GoBack"/>
      <w:bookmarkEnd w:id="1"/>
      <w:r>
        <w:rPr>
          <w:rFonts w:eastAsia="SimSun;宋体" w:cs="Mangal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1.07.2023 № 934 «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0"/>
        <w:gridCol w:w="2894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7:00Z</dcterms:created>
  <dc:creator>Шубчинская</dc:creator>
  <dc:description/>
  <dc:language>en-US</dc:language>
  <cp:lastModifiedBy>Толкунов</cp:lastModifiedBy>
  <cp:lastPrinted>2023-12-11T09:53:00Z</cp:lastPrinted>
  <dcterms:modified xsi:type="dcterms:W3CDTF">2023-12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