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4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3.02.2023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85 «Об утверждении паспорта муниципальной </w:t>
      </w:r>
      <w:r>
        <w:rPr>
          <w:b/>
          <w:sz w:val="28"/>
          <w:szCs w:val="28"/>
        </w:rPr>
        <w:t>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96"/>
      </w:tblGrid>
      <w:tr>
        <w:trPr>
          <w:trHeight w:val="499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12" w:charSpace="1842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03.02.2023 № 10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94"/>
            <w:bookmarkStart w:id="1" w:name="Par276"/>
            <w:bookmarkStart w:id="2" w:name="P294"/>
            <w:bookmarkStart w:id="3" w:name="Par276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654"/>
      </w:tblGrid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8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9 707,4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8 872,5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 273,2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47 10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47 100,0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лощадь благоустроенной территории города Венева – 1000,0 кв. 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ъем газа, поставленного к монументу "Вечный огонь" - 120 тыс.куб.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газифицированных квартир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квартир, отремонтированных в муниципальном жилищном фонде - 4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ощадь неприватизированного жилья, за которое осуществляется оплата за капитальный ремонт – 22 103,23 кв. 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12" w:charSpace="184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479"/>
        <w:gridCol w:w="5707"/>
        <w:gridCol w:w="2911"/>
        <w:gridCol w:w="2759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 (ред. от 19.12.2022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 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«</w:t>
            </w:r>
            <w:r>
              <w:rPr>
                <w:sz w:val="24"/>
                <w:szCs w:val="24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4: «</w:t>
            </w:r>
            <w:r>
              <w:rPr>
                <w:sz w:val="24"/>
                <w:szCs w:val="24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5: «</w:t>
            </w:r>
            <w:r>
              <w:rPr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9.12.2004 N 188-ФЗ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ред. от 21.11.2022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остановление Правительства Российской Федерации от 13.08.2006 N 491 (ред. от 03.02.2022)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2090"/>
        <w:gridCol w:w="1013"/>
        <w:gridCol w:w="1766"/>
        <w:gridCol w:w="2054"/>
        <w:gridCol w:w="1436"/>
        <w:gridCol w:w="1100"/>
        <w:gridCol w:w="1097"/>
        <w:gridCol w:w="1100"/>
        <w:gridCol w:w="1097"/>
        <w:gridCol w:w="1098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сетей водоснабжения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канализационных сетей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дача 2: «</w:t>
            </w: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контракте на поставку электроэнерг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3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детских площад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газа, поставленного к монументу "Вечный огонь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поста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</w:t>
            </w: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/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газифицированных кварти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щающего газопро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</w:t>
            </w: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349,63</w:t>
            </w:r>
            <w:bookmarkStart w:id="4" w:name="_GoBack"/>
            <w:bookmarkEnd w:id="4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03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6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30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103,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4. Структура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8"/>
        <w:gridCol w:w="4547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сетей водоснабжения.</w:t>
            </w:r>
          </w:p>
          <w:p>
            <w:pPr>
              <w:pStyle w:val="Normal"/>
              <w:widowControl w:val="false"/>
              <w:ind w:left="-55" w:right="-9" w:hanging="0"/>
              <w:jc w:val="both"/>
              <w:rPr/>
            </w:pPr>
            <w:r>
              <w:rPr/>
              <w:t xml:space="preserve"> </w:t>
            </w: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канализационных сетей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  уровня износа сети уличного освещения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энергопринимающих объ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благоустроенной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ъем газа, поставленного к монументу "Вечный огонь"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мплекс процессных мероприятий «</w:t>
            </w:r>
            <w:r>
              <w:rPr>
                <w:bCs/>
                <w:color w:val="000000"/>
              </w:rPr>
              <w:t>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 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10"/>
        <w:gridCol w:w="6794"/>
        <w:gridCol w:w="5529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«Развитие жилищно-коммунального хозяйства муниципального образования город Венев Веневского района» на 2022 год</w:t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077"/>
        <w:gridCol w:w="2032"/>
        <w:gridCol w:w="2663"/>
        <w:gridCol w:w="1190"/>
        <w:gridCol w:w="1404"/>
        <w:gridCol w:w="1586"/>
        <w:gridCol w:w="1714"/>
      </w:tblGrid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 по адресу г. Венев, ул. Нов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ойство выгребной ямы (септика)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 по адресу г. Венев, ул. Нов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ойство канализационной се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лектующих для ремонта на инженерных сет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лектующих для ремонта на инженерных сет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езинфицирующего сред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езинфицирующего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72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Контрольное событие </w:t>
            </w: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4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0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40 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текущему ремонту уличного освещения в г.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текущему ремонту уличного освещения в г.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3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4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0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ликвидации несанкционированных свалок на территории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ликвидации несанкционированных свалок на территории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6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газа на Курган Сла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8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информационных табличе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информационных таблич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7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2049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9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2002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дымовых и вентиляционных каналов на территории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дымовых и вентиляционных каналов на территории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2013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9:00Z</dcterms:created>
  <dc:creator>Олеся</dc:creator>
  <dc:description/>
  <dc:language>en-US</dc:language>
  <cp:lastModifiedBy>it3</cp:lastModifiedBy>
  <cp:lastPrinted>2023-01-30T14:32:00Z</cp:lastPrinted>
  <dcterms:modified xsi:type="dcterms:W3CDTF">2023-02-0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