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8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9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фициального опубликования, за исключением пункта 1 приложения к постановлению, вступающего в силу с 1 сентября 2023 года. 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63"/>
      </w:tblGrid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200"/>
              <w:ind w:firstLine="368"/>
              <w:rPr/>
            </w:pPr>
            <w:r>
              <w:rPr>
                <w:rFonts w:cs="Times New Roman" w:ascii="Times New Roman" w:hAnsi="Times New Roman"/>
                <w:sz w:val="28"/>
              </w:rPr>
              <w:t>от 29.08.20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69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ункт 15 подраздела 2.1. раздела 2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Повышающий коэффициент к должностному окладу, ставке за квалификационную категорию устанавливается работникам образования Организации в следующих размерах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валификационной категории «педагог-наставник», «педагог-методист» – 0,2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ысшей квалификационной категории – 0,15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ервой квалификационной категории – 0,1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2 Приложения № 1 к Положению об условиях оплаты труда работников муниципальных организаций Веневского района, осуществляющих образовательную деятельность текст «являются трудовая книжка» заменить текстом «являются трудовая книжка или сведения о трудовой деятельности, оформленные в соответствии со статьей 66.1 Трудового кодекса Российской Федерации, если работодатель формирует в электронном виде основную информацию о трудовой деятельности и трудовом стаже работника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 2 к Положению об условиях оплаты труда работников муниципальных организаций Веневского района, осуществляющих образовательную деятельность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б» пункта 1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ремя прохождения службы в Вооруженных Силах Российской Федерации согласно Федеральному закону от 27 мая 1998 года № 76-ФЗ «О статусе военнослужащих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лужбы в Вооруженных силах СССР,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организацию образования не превысил 1 года,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 и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иостановления действий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. Возложенных на Вооруженные Силы Российской Федерации;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«а» пункта 2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 нахождения на военной службе по мобилизации или по контракту в соответствии с пунктом 7 статьи 38 Федерального закона от 28 марта 1998 года №-53ФЗ «О воинской обязанности и военной службе» либо по контракту о добровольном содействии в выполнении задач, возложенных на Вооруженные Силы Российской Федерации, из расчета один день военной службы за один день работы, а время нахождения на военной службе по призыву – один день военной службы за два дня работы;»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4:00Z</dcterms:created>
  <dc:creator>екатерина</dc:creator>
  <dc:description/>
  <dc:language>en-US</dc:language>
  <cp:lastModifiedBy>it3</cp:lastModifiedBy>
  <cp:lastPrinted>2023-08-30T11:28:00Z</cp:lastPrinted>
  <dcterms:modified xsi:type="dcterms:W3CDTF">2023-09-01T11:54:00Z</dcterms:modified>
  <cp:revision>2</cp:revision>
  <dc:subject/>
  <dc:title>ПРОЕКТ</dc:title>
</cp:coreProperties>
</file>