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0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3.01.202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6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ердить изменения, которые вносятся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опубликования и распространяется на правоотношения,  возникшие с 01 января 2023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65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26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3.01.2023 № 67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я администрации муниципального образования Веневский район от 16.12.2021 № 1042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т 6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«Объем ресурсного обеспечения программы (в тыс. руб.)» изложить в ново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6 08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2 46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 9 0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 9 0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5 «Фина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нсовое обеспечени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 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519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2"/>
        <w:gridCol w:w="1278"/>
        <w:gridCol w:w="993"/>
        <w:gridCol w:w="675"/>
        <w:gridCol w:w="793"/>
        <w:gridCol w:w="916"/>
        <w:gridCol w:w="899"/>
        <w:gridCol w:w="1080"/>
        <w:gridCol w:w="1082"/>
        <w:gridCol w:w="1183"/>
        <w:gridCol w:w="1140"/>
        <w:gridCol w:w="1080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 08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 46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07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7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Муниципальная бухгалтери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68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73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6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6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22 год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3 год»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6"/>
        <w:gridCol w:w="1440"/>
        <w:gridCol w:w="2010"/>
        <w:gridCol w:w="1134"/>
        <w:gridCol w:w="1275"/>
        <w:gridCol w:w="2837"/>
        <w:gridCol w:w="1858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процессных мероприятий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32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93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8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лата налогов и сборов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закупки для малоимущих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2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2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73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 персо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28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М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0:00Z</dcterms:created>
  <dc:creator>XP-PC</dc:creator>
  <dc:description/>
  <dc:language>en-US</dc:language>
  <cp:lastModifiedBy>it3</cp:lastModifiedBy>
  <cp:lastPrinted>2022-12-27T12:01:00Z</cp:lastPrinted>
  <dcterms:modified xsi:type="dcterms:W3CDTF">2023-01-2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