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/>
      </w:pPr>
      <w:r>
        <w:rPr/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54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4.07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83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.07.2024  № 7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1 «</w:t>
      </w:r>
      <w:r>
        <w:rPr>
          <w:b/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b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изложить в новой редакции пункт 6 «Объем ресурсного обеспечения программы (в тыс.руб.)» изложить в ново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2"/>
        <w:gridCol w:w="6896"/>
      </w:tblGrid>
      <w:tr>
        <w:trPr>
          <w:trHeight w:val="2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68256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– 18499,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– 27278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– 9666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– 9609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изложить в новой редакции: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4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2644"/>
        <w:gridCol w:w="1877"/>
        <w:gridCol w:w="1368"/>
        <w:gridCol w:w="554"/>
        <w:gridCol w:w="518"/>
        <w:gridCol w:w="1028"/>
        <w:gridCol w:w="395"/>
        <w:gridCol w:w="1105"/>
        <w:gridCol w:w="1105"/>
        <w:gridCol w:w="1105"/>
        <w:gridCol w:w="1105"/>
        <w:gridCol w:w="110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825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49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727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6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6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3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6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11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9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86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00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гиональный проект «Чистая вода Туль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1 6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5 83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769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5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4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1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93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4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3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7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4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3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0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32,0</w:t>
            </w:r>
          </w:p>
        </w:tc>
      </w:tr>
      <w:tr>
        <w:trPr>
          <w:trHeight w:val="1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0,0</w:t>
            </w:r>
          </w:p>
        </w:tc>
      </w:tr>
    </w:tbl>
    <w:p>
      <w:pPr>
        <w:pStyle w:val="ListParagraph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4 год</w:t>
      </w:r>
    </w:p>
    <w:tbl>
      <w:tblPr>
        <w:tblW w:w="1563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557"/>
        <w:gridCol w:w="2320"/>
        <w:gridCol w:w="4111"/>
        <w:gridCol w:w="1134"/>
        <w:gridCol w:w="1224"/>
        <w:gridCol w:w="2282"/>
        <w:gridCol w:w="1519"/>
      </w:tblGrid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труктурного элемента/контрольное собы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окончания реализации (дата контрольного собы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Региональный проект «Чистая вода Тульской области»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иональный проект «Чистая вод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 2 01 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98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Выполнение проектных и изыскательских раб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подготовке проектной и рабочей документации в целях реконструкции объекта капитального строительства «Реконструкция очистных сооружений г. Венев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804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2,6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асходы  на строительство (реконструкцию), модернизацию, капитальный ремонт и ремонт объектов водоснабжения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126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Даровая Ве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901 0502 16201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. Дьяконово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д. Островк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водонапорной башни в сл. Озеренская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201S039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5,0</w:t>
            </w:r>
          </w:p>
        </w:tc>
      </w:tr>
      <w:tr>
        <w:trPr>
          <w:trHeight w:val="5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троительство, реконструкция, капитальный ремонт и ремонт объектов ЖКХ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301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36,5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ремонту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1 0502 1630140020 24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,7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роверке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,6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материалов для ремонта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2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 по актуализации схем водоснабжения и водоотведения на территории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,0</w:t>
            </w:r>
          </w:p>
        </w:tc>
      </w:tr>
      <w:tr>
        <w:trPr>
          <w:trHeight w:val="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поверке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6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09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1 0502 163014002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 0502 16401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4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1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08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3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С ЖК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СД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 0502 1640120140 2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566" w:hanging="129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6:00Z</dcterms:created>
  <dc:creator>Олеся</dc:creator>
  <dc:description/>
  <dc:language>en-US</dc:language>
  <cp:lastModifiedBy>Пользователь</cp:lastModifiedBy>
  <cp:lastPrinted>2024-01-22T12:17:00Z</cp:lastPrinted>
  <dcterms:modified xsi:type="dcterms:W3CDTF">2024-07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