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bookmarkStart w:id="0" w:name="__DdeLink__64_18069663681"/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троительство и эксплуатация подземного газопровода</w:t>
      </w:r>
      <w:bookmarkStart w:id="1" w:name="__DdeLink__282_3096089701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ом образовании Мордвесское Вен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2:00Z</dcterms:created>
  <dc:creator>Марина Александровна</dc:creator>
  <dc:description/>
  <dc:language>en-US</dc:language>
  <cp:lastModifiedBy>it3</cp:lastModifiedBy>
  <cp:lastPrinted>2022-10-10T11:23:00Z</cp:lastPrinted>
  <dcterms:modified xsi:type="dcterms:W3CDTF">2022-10-1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