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4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я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я в постановление администрации муниципального образования Веневский район от 17.02.2021 № 136 «Об утверждении  правил землепользования и застройки муниципального образования Центральное Веневского района»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Сх- 1 на зону Р-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 с  к.№ 71:05:020401:46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6:00Z</dcterms:created>
  <dc:creator>User</dc:creator>
  <dc:description/>
  <dc:language>en-US</dc:language>
  <cp:lastModifiedBy>it3</cp:lastModifiedBy>
  <cp:lastPrinted>2023-06-01T11:50:00Z</cp:lastPrinted>
  <dcterms:modified xsi:type="dcterms:W3CDTF">2023-06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