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3.03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iCs/>
          <w:sz w:val="28"/>
        </w:rPr>
        <w:t xml:space="preserve">администрации </w:t>
      </w:r>
    </w:p>
    <w:p>
      <w:pPr>
        <w:pStyle w:val="Normal"/>
        <w:ind w:firstLine="425"/>
        <w:jc w:val="center"/>
        <w:rPr/>
      </w:pPr>
      <w:r>
        <w:rPr>
          <w:b/>
          <w:iCs/>
          <w:sz w:val="28"/>
        </w:rPr>
        <w:t xml:space="preserve">муниципального образования Веневский район от 11.03.2022 № 207 «Об </w:t>
      </w:r>
      <w:r>
        <w:rPr>
          <w:b/>
          <w:sz w:val="28"/>
          <w:szCs w:val="28"/>
        </w:rPr>
        <w:t>утверждении муниципальной программы муниципального образования Веневский район «Развитие культуры муниципального образования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Веневский район от 14.12.2021 № 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</w:t>
      </w:r>
      <w:r>
        <w:rPr>
          <w:sz w:val="28"/>
          <w:szCs w:val="28"/>
        </w:rPr>
        <w:t>администрация муниципального образования Веневский район</w:t>
      </w:r>
      <w:r>
        <w:rPr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9"/>
          <w:tab w:val="left" w:pos="8931" w:leader="none"/>
        </w:tabs>
        <w:ind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>У</w:t>
      </w:r>
      <w:r>
        <w:rPr>
          <w:bCs/>
          <w:sz w:val="28"/>
          <w:szCs w:val="28"/>
          <w:lang w:eastAsia="ru-RU"/>
        </w:rPr>
        <w:t>твердить изменения, которые вносятся в постановление</w:t>
      </w:r>
      <w:r>
        <w:rPr>
          <w:bCs/>
          <w:iCs/>
          <w:sz w:val="28"/>
        </w:rPr>
        <w:t xml:space="preserve"> администрации муниципального образования Веневский район от 11.03.2022 № 207 «Об утверждени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еневский район «Развитие культуры муниципального образования Веневский район»</w:t>
      </w:r>
      <w:r>
        <w:rPr>
          <w:bCs/>
          <w:sz w:val="28"/>
          <w:szCs w:val="28"/>
          <w:lang w:eastAsia="ru-RU"/>
        </w:rPr>
        <w:t xml:space="preserve"> (приложение).</w:t>
      </w:r>
    </w:p>
    <w:p>
      <w:pPr>
        <w:pStyle w:val="Normal"/>
        <w:tabs>
          <w:tab w:val="clear" w:pos="709"/>
          <w:tab w:val="left" w:pos="8931" w:leader="none"/>
        </w:tabs>
        <w:ind w:right="11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>Отделу</w:t>
      </w:r>
      <w:r>
        <w:rPr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sz w:val="28"/>
          <w:szCs w:val="28"/>
          <w:lang w:eastAsia="ru-RU"/>
        </w:rPr>
        <w:t xml:space="preserve">(Студеникина Л.В.) </w:t>
      </w:r>
      <w:r>
        <w:rPr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остановление вступает в силу со дня опубликования и распространяется на правоотношения, возникшие с 01 января 2024 года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3"/>
      </w:tblGrid>
      <w:tr>
        <w:trPr/>
        <w:tc>
          <w:tcPr>
            <w:tcW w:w="47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tLeast" w:line="0"/>
              <w:ind w:left="-227"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tLeast" w:line="0"/>
              <w:ind w:left="-22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-227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tLeast" w:line="0"/>
        <w:ind w:left="-227" w:right="170" w:hanging="0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</w:rPr>
        <w:t>Веневский рай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0"/>
        <w:ind w:right="-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0"/>
        <w:ind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0"/>
        <w:ind w:right="-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Веневский район</w:t>
      </w:r>
    </w:p>
    <w:p>
      <w:pPr>
        <w:pStyle w:val="Normal"/>
        <w:spacing w:lineRule="atLeast" w:line="0"/>
        <w:ind w:right="-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 13.03.2024  № 311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</w:t>
      </w:r>
      <w:r>
        <w:rPr>
          <w:b/>
          <w:iCs/>
          <w:sz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iCs/>
          <w:sz w:val="28"/>
        </w:rPr>
        <w:t xml:space="preserve">администрации </w:t>
      </w:r>
    </w:p>
    <w:p>
      <w:pPr>
        <w:pStyle w:val="Normal"/>
        <w:ind w:firstLine="425"/>
        <w:jc w:val="center"/>
        <w:rPr/>
      </w:pPr>
      <w:r>
        <w:rPr>
          <w:b/>
          <w:iCs/>
          <w:sz w:val="28"/>
        </w:rPr>
        <w:t xml:space="preserve">муниципального образования Веневский район от 11.03.2022 № 207 «Об </w:t>
      </w:r>
      <w:r>
        <w:rPr>
          <w:b/>
          <w:sz w:val="28"/>
          <w:szCs w:val="28"/>
        </w:rPr>
        <w:t>утверждении муниципальной программы муниципального образования Веневский район «Развитие культуры муниципального образования Веневский район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>
          <w:sz w:val="28"/>
          <w:szCs w:val="28"/>
        </w:rPr>
        <w:t>п.3</w:t>
      </w:r>
      <w:r>
        <w:rPr>
          <w:bCs/>
          <w:sz w:val="28"/>
          <w:szCs w:val="28"/>
        </w:rPr>
        <w:t>.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Задачи муниципального управления в сфере реализации муниципальной программы, пути их решения, ожидаемые результаты реализации муниципальной программы»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культурного потенциала муниципального образования Веневский район планируется решение следующих задач: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>
          <w:rFonts w:cs="Calibri"/>
          <w:b/>
          <w:bCs/>
        </w:rPr>
        <w:t>-</w:t>
      </w:r>
      <w:bookmarkStart w:id="0" w:name="_GoBack"/>
      <w:bookmarkEnd w:id="0"/>
      <w:r>
        <w:rPr>
          <w:sz w:val="28"/>
          <w:szCs w:val="28"/>
        </w:rPr>
        <w:t>обеспечение качественно нового уровня развития инфраструктуры культуры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иртуальных концертных залов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лучших сельских учреждений культуры, лучших работников сельских учреждений культур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(ремонт, реставрация, благоустройство) воинских захоронений на территории муниципального образования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ддержка отрасли культур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уристской инфраструктур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библиотечного дела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развитие музейного дела;   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радиционной народной культуры, промыслов и ремесел с созданием условий для доступа населения к услугам культурно-досуговых учреждений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уризма в Веневском районе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каждой из указанных задач предполагается реализация соответствующих мероприятий, а именно: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казания муниципальных услуг в области культур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 создания условий для развития самодеятельного и местного традиционного народного художественного творчества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 увеличения количества мероприятий выставочной, лекционной направленности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 организация и проведение работ по благоустройству, текущему, капитальному ремонту, учреждений культуры и объектов культурного наслед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37"/>
        <w:jc w:val="both"/>
        <w:rPr/>
      </w:pPr>
      <w:r>
        <w:rPr>
          <w:color w:val="332E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 этом концепция настоящей 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оказателей результативности и эффективности муниципальной программы определен в соответствии с ее целью, задачами и мероприятиями. Набор показателей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требований нормативных документов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Реализация муниципальной программы позволит достич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х результатов: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здание центра культурного развития в городах с числом жителей до 300 тысяч человек к 2023 году-1 ед.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конструирование и капитальный ремонт муниципального музея к 2024 году – 1 ед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техническое оснащение муниципального музея 1 ед в  2024 г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казание государственной поддержки лучшим работникам сельских учреждений культуры – 5 чел за период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казание государственной поддержки лучшим сельским учреждениям культуры – 5 ед за период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здание виртуальных концертных залов на площадках организаций культуры, в том числе в домах культуры, библиотеках, музеях, для трансляции знаковых культурных мероприятий- 1 ед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зготовление наружных средств навигации (информационных знаков, конструкций, сооружений, технических приспособлений и других носителей, предназначенных для распространения информации, за исключением рекламных конструкций) 1 ед в 2023 г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ведение воинских захоронений в соответствие с установленными требованиями 3 ед за период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обновление библиотечного фонда до 16 экземпляров в год на 1 тысячу населения за период реализации программы; 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хранение количества посещений библиотек на 1 жителя в год 2,0 единицы за период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оведение количества посещений организаций культуры (в части посещений библиотек) по отношению к уровню 2017 года до 134 % за период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к 2025 году- 3 ед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дготовлена проектно-сметная документация на строительство (реконструкцию) капитальный ремонт, реставрацию и приспособление зданий муниципальных учреждений культуры (включая детские школы искусств по видам искусств)-6 ед в 2023 году,1-ед в 2025 году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хранение доли муниципальных библиотек, использующих современные информационные технологии с ведением каталогов в электронном виде, до 100%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хранение 89 % уровня фактической обеспеченности библиотеками от нормативной потребности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остижение количества посещений музея до 3172 человек в год в первый год реализации программы, до 3795 человек в год, до конца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хранение доли муниципальных музеев использующих современные информационные технологии с ведением каталогов в электронном виде 100%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ведение 115 значимых конкурсов, фестивалей, праздников, выставок декоративно-прикладного искусства за период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оведение средней численности участников клубных формирований в расчете на 1000 человек до 82,1 человек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хранение 100% уровня фактической обеспеченности клубами и учреждениями клубного типа от нормативной потребности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государственными и муниципальными учреждениями культурно-досугового типа в населённых пунктах с числом жителей до 50 тысяч человек реализованы мероприятия по развитию и укреплению материально-технической базы-1 ед. в 2025 году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хранение 100% уровня фактической обеспеченности парками культуры и отдыха от нормативной потребности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до 5,12%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ведение объектов социальной сферы в нормативное состояние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еспечение сохранности объектов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хранение количества посещений объектов туристического показа до 5 % в год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Реализация муниципальной программы муниципального образования Веневский район «Развитие культуры муниципального образования Веневский район»</w:t>
      </w:r>
      <w:r>
        <w:rPr>
          <w:rFonts w:cs="Calibri"/>
        </w:rPr>
        <w:t xml:space="preserve"> </w:t>
      </w:r>
      <w:r>
        <w:rPr>
          <w:sz w:val="28"/>
          <w:szCs w:val="28"/>
        </w:rPr>
        <w:t>будет способствовать решению вышеперечисленных задач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4">
    <w:name w:val="Основной шрифт абзаца4"/>
    <w:qFormat/>
    <w:rPr/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31">
    <w:name w:val="Заголовок 3 Знак"/>
    <w:qFormat/>
    <w:rPr>
      <w:rFonts w:ascii="Cambria" w:hAnsi="Cambria" w:eastAsia="font312" w:cs="font312"/>
      <w:b/>
      <w:bCs/>
      <w:color w:val="4F81BD"/>
    </w:rPr>
  </w:style>
  <w:style w:type="character" w:styleId="32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12">
    <w:name w:val="Заголовок 1 Знак"/>
    <w:qFormat/>
    <w:rPr>
      <w:rFonts w:ascii="Cambria" w:hAnsi="Cambria" w:eastAsia="font312" w:cs="font312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font312" w:cs="font312"/>
      <w:b/>
      <w:bCs/>
      <w:color w:val="4F81BD"/>
      <w:sz w:val="26"/>
      <w:szCs w:val="26"/>
    </w:rPr>
  </w:style>
  <w:style w:type="character" w:styleId="Extendedtextfull">
    <w:name w:val="extendedtext-full"/>
    <w:basedOn w:val="4"/>
    <w:qFormat/>
    <w:rPr/>
  </w:style>
  <w:style w:type="character" w:styleId="Style12">
    <w:name w:val="Заголовок Знак"/>
    <w:qFormat/>
    <w:rPr>
      <w:rFonts w:ascii="Liberation Sans" w:hAnsi="Liberation Sans" w:eastAsia="Microsoft YaHei" w:cs="Arial"/>
      <w:sz w:val="28"/>
      <w:szCs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0">
    <w:name w:val="Текст выноски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font312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0" w:leader="none"/>
      </w:tabs>
    </w:pPr>
    <w:rPr>
      <w:rFonts w:ascii="Arial" w:hAnsi="Arial" w:cs="Arial"/>
      <w:sz w:val="22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76" w:before="0" w:after="200"/>
    </w:pPr>
    <w:rPr>
      <w:rFonts w:eastAsia="Calibri"/>
      <w:color w:val="333333"/>
      <w:sz w:val="20"/>
      <w:szCs w:val="22"/>
      <w:shd w:fill="FFFFFF" w:val="clear"/>
    </w:rPr>
  </w:style>
  <w:style w:type="paragraph" w:styleId="24">
    <w:name w:val="Стиль2"/>
    <w:basedOn w:val="Normal"/>
    <w:qFormat/>
    <w:pPr>
      <w:spacing w:lineRule="auto" w:line="276" w:before="0" w:after="200"/>
    </w:pPr>
    <w:rPr>
      <w:rFonts w:eastAsia="Calibri"/>
      <w:b/>
      <w:bCs/>
      <w:color w:val="333333"/>
      <w:sz w:val="20"/>
      <w:szCs w:val="22"/>
      <w:shd w:fill="FFFFFF" w:val="clear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rFonts w:eastAsia="Calibri"/>
      <w:b/>
      <w:bCs/>
      <w:color w:val="333333"/>
      <w:sz w:val="20"/>
      <w:szCs w:val="22"/>
      <w:shd w:fill="FFFFFF" w:val="clear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2:00Z</dcterms:created>
  <dc:creator>Титова Наталья Владимировна</dc:creator>
  <dc:description/>
  <dc:language>en-US</dc:language>
  <cp:lastModifiedBy>Пользователь</cp:lastModifiedBy>
  <cp:lastPrinted>2024-03-05T06:59:00Z</cp:lastPrinted>
  <dcterms:modified xsi:type="dcterms:W3CDTF">2024-03-14T14:22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