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8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 06.08.2021 № 598          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поручений заседания подкомиссии по вопросам повышения качества предоставления государственных и муниципальных услуг в электронной форме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06.08.2021 № 598 «Об утверждении Административного регламента предоставления муниципальной услуги «Перевод жилого помещения в нежилое помещение и  нежилого помещ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приложении к постановлению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тандарт  предоставления муниципальной услуги»  в пункте 13 «Срок предоставления муниципальной услуги»  слова «45 календарных  дней» заменить словами «30 календарных дне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 Веневского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6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ры</dc:creator>
  <dc:description/>
  <dc:language>en-US</dc:language>
  <cp:lastModifiedBy>Жаркова</cp:lastModifiedBy>
  <cp:lastPrinted>1995-11-21T17:41:00Z</cp:lastPrinted>
  <dcterms:modified xsi:type="dcterms:W3CDTF">2022-09-05T07:28:00Z</dcterms:modified>
  <cp:revision>2</cp:revision>
  <dc:subject/>
  <dc:title>СЛУЖЕБНАЯ ЗАПИСКА</dc:title>
</cp:coreProperties>
</file>