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3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 земельного участка  с кадастровым номером  71:05:020201:146 площадью 7,4га.;</w:t>
      </w:r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в графической части правил землепользования и застройки поменять  территориальную зону Ж1 на зону Сх2  земельного участка с кадастровым номером  71:05:010405:531  площадью 18,3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4:00Z</dcterms:created>
  <dc:creator>User</dc:creator>
  <dc:description/>
  <dc:language>en-US</dc:language>
  <cp:lastModifiedBy>it3</cp:lastModifiedBy>
  <cp:lastPrinted>2022-12-28T11:06:00Z</cp:lastPrinted>
  <dcterms:modified xsi:type="dcterms:W3CDTF">2023-01-1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