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0"/>
          <w:szCs w:val="0"/>
          <w:shd w:fill="000000" w:val="clear"/>
          <w:lang w:val="en-US" w:eastAsia="en-US" w:bidi="en-US"/>
        </w:rPr>
        <w:t xml:space="preserve">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8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13.03.2024</w:t>
            </w:r>
          </w:p>
        </w:tc>
        <w:tc>
          <w:tcPr>
            <w:tcW w:w="2408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3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ind w:firstLine="425"/>
        <w:jc w:val="center"/>
        <w:rPr/>
      </w:pPr>
      <w:r>
        <w:rPr>
          <w:b/>
          <w:iCs/>
          <w:sz w:val="28"/>
        </w:rPr>
        <w:t>муниципального образования Веневский район от 11.03.2022 № 208 «Об утверждении паспорта</w:t>
      </w:r>
      <w:r>
        <w:rPr>
          <w:b/>
          <w:sz w:val="28"/>
          <w:szCs w:val="28"/>
        </w:rPr>
        <w:t xml:space="preserve"> муниципальной программы муниципального образования Веневский район «Развитие культуры муниципального образования Веневский район</w:t>
      </w:r>
      <w:r>
        <w:rPr>
          <w:b/>
          <w:iCs/>
          <w:sz w:val="28"/>
        </w:rPr>
        <w:t>»</w:t>
      </w:r>
    </w:p>
    <w:p>
      <w:pPr>
        <w:pStyle w:val="Normal"/>
        <w:ind w:firstLine="425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В соответствии с постановлением администрации муниципального образования Веневский район от 14.12.2021 № 1020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 на основании Устава муниципального образования Веневский район, </w:t>
      </w:r>
      <w:r>
        <w:rPr>
          <w:sz w:val="28"/>
          <w:szCs w:val="28"/>
        </w:rPr>
        <w:t>администрация муниципального образования Веневский район</w:t>
      </w:r>
      <w:r>
        <w:rPr>
          <w:sz w:val="28"/>
          <w:szCs w:val="28"/>
          <w:lang w:eastAsia="ru-RU"/>
        </w:rPr>
        <w:t xml:space="preserve"> ПОСТАНОВЛЯЕТ:</w:t>
      </w:r>
    </w:p>
    <w:p>
      <w:pPr>
        <w:pStyle w:val="Normal"/>
        <w:tabs>
          <w:tab w:val="clear" w:pos="709"/>
          <w:tab w:val="left" w:pos="8931" w:leader="none"/>
        </w:tabs>
        <w:ind w:right="-91" w:firstLine="709"/>
        <w:jc w:val="both"/>
        <w:rPr/>
      </w:pPr>
      <w:r>
        <w:rPr>
          <w:sz w:val="28"/>
          <w:szCs w:val="28"/>
        </w:rPr>
        <w:t xml:space="preserve">1.Утвердить изменения, которые вносятся в постановление </w:t>
      </w:r>
      <w:r>
        <w:rPr>
          <w:bCs/>
          <w:iCs/>
          <w:sz w:val="28"/>
        </w:rPr>
        <w:t xml:space="preserve">администрации муниципального образования Веневский район от 11.03.2022 № 208 «Об утверждении паспорта муниципальной программы муниципального образования Веневский район </w:t>
      </w:r>
      <w:r>
        <w:rPr>
          <w:sz w:val="28"/>
          <w:szCs w:val="28"/>
        </w:rPr>
        <w:t xml:space="preserve">«Развитие культуры муниципального образования Веневский район» (приложение). </w:t>
      </w:r>
    </w:p>
    <w:p>
      <w:pPr>
        <w:pStyle w:val="Normal"/>
        <w:tabs>
          <w:tab w:val="clear" w:pos="709"/>
          <w:tab w:val="left" w:pos="8931" w:leader="none"/>
        </w:tabs>
        <w:ind w:right="-9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Вести Веневского района».</w:t>
      </w:r>
    </w:p>
    <w:p>
      <w:pPr>
        <w:pStyle w:val="Normal"/>
        <w:tabs>
          <w:tab w:val="clear" w:pos="709"/>
          <w:tab w:val="left" w:pos="8931" w:leader="none"/>
        </w:tabs>
        <w:ind w:right="-91" w:firstLine="709"/>
        <w:jc w:val="both"/>
        <w:rPr/>
      </w:pPr>
      <w:r>
        <w:rPr>
          <w:sz w:val="28"/>
          <w:szCs w:val="28"/>
        </w:rPr>
        <w:t xml:space="preserve">3.Отделу по МСУ и информационным технологиям администрации муниципального образования Веневский район </w:t>
      </w:r>
      <w:r>
        <w:rPr>
          <w:sz w:val="28"/>
          <w:szCs w:val="28"/>
          <w:lang w:eastAsia="ru-RU"/>
        </w:rPr>
        <w:t xml:space="preserve">(Студеникина Л.В.) </w:t>
      </w:r>
      <w:r>
        <w:rPr>
          <w:sz w:val="28"/>
          <w:szCs w:val="28"/>
        </w:rPr>
        <w:t xml:space="preserve">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bookmarkStart w:id="0" w:name="_Hlk156901480"/>
      <w:r>
        <w:rPr>
          <w:sz w:val="28"/>
          <w:szCs w:val="28"/>
        </w:rPr>
        <w:t>Постановление вступает в силу со дня опубликования и распространяется на правоотношения, возникшие с 01 января 2024 года.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703"/>
        <w:gridCol w:w="1660"/>
        <w:gridCol w:w="2855"/>
        <w:gridCol w:w="109"/>
      </w:tblGrid>
      <w:tr>
        <w:trPr>
          <w:trHeight w:val="229" w:hRule="atLeast"/>
        </w:trPr>
        <w:tc>
          <w:tcPr>
            <w:tcW w:w="4027" w:type="dxa"/>
            <w:tcBorders/>
          </w:tcPr>
          <w:p>
            <w:pPr>
              <w:pStyle w:val="NoSpacing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Шубчинский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4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7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от  13.03.2024 № 312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8931" w:leader="none"/>
        </w:tabs>
        <w:ind w:right="-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ЗМЕНЕНИЯ, </w:t>
      </w:r>
    </w:p>
    <w:p>
      <w:pPr>
        <w:pStyle w:val="Normal"/>
        <w:spacing w:lineRule="atLeast" w:line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оторые вносятся в постановление </w:t>
      </w:r>
      <w:r>
        <w:rPr>
          <w:b/>
          <w:bCs/>
          <w:iCs/>
          <w:color w:val="000000"/>
          <w:sz w:val="28"/>
        </w:rPr>
        <w:t xml:space="preserve">администрации муниципального образования Веневский район от 11.03.2022 № 208 «Об утверждении паспорта муниципальной программы муниципального образования Веневский район </w:t>
      </w:r>
      <w:r>
        <w:rPr>
          <w:b/>
          <w:bCs/>
          <w:color w:val="000000"/>
          <w:sz w:val="28"/>
          <w:szCs w:val="28"/>
        </w:rPr>
        <w:t>«Развитие культуры муниципального образования Веневский район»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В приложении к постановлению: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1.В разделе Паспорт муниципальной программы муниципального образования Веневский район «Развитие культуры муниципального образования Веневский район»  п.2.«Ответственный исполнитель программы», п 6.«Объем ресурсного обеспечения программы», п.7.«</w:t>
      </w:r>
      <w:r>
        <w:rPr>
          <w:lang w:eastAsia="ru-RU"/>
        </w:rPr>
        <w:t>Ожидаемые результаты реализации программы»</w:t>
      </w:r>
      <w:r>
        <w:rPr/>
        <w:t xml:space="preserve"> изложить в новой редакции, дополнить паспорт муниципальной программы п.8.«Влияние</w:t>
      </w:r>
      <w:r>
        <w:rPr>
          <w:lang w:eastAsia="ru-RU"/>
        </w:rPr>
        <w:t xml:space="preserve"> на достижение национальных целей Российской Федерации», п.9.«Приоритетное направление развития/Цель развития в рамках Основных направлений деятельности Правительства Тульской области на период до 2026 года</w:t>
      </w:r>
      <w:bookmarkStart w:id="1" w:name="Par276"/>
      <w:bookmarkEnd w:id="1"/>
      <w:r>
        <w:rPr>
          <w:lang w:eastAsia="ru-RU"/>
        </w:rPr>
        <w:t>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5"/>
        <w:gridCol w:w="6378"/>
      </w:tblGrid>
      <w:tr>
        <w:trPr>
          <w:trHeight w:val="4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 xml:space="preserve">2.Ответственный исполнитель        </w:t>
              <w:br/>
              <w:t xml:space="preserve">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по социальным вопросам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.Объем ресурсного обеспечения программы (в тыс.руб.)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2- 122755,2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3- 356431,8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4- 108068,4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5- 69234,3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6- 67956,4</w:t>
            </w:r>
          </w:p>
        </w:tc>
      </w:tr>
      <w:tr>
        <w:trPr>
          <w:trHeight w:val="4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.Ожидаемые результаты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ние центра культурного развития в городах с числом жителей до 300 тысяч человек к 2023 году-1 ед.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конструирование и капитальный ремонт муниципального музея к 2024 году – 1 ед;</w:t>
            </w:r>
          </w:p>
          <w:p>
            <w:pPr>
              <w:pStyle w:val="ConsPlusNormal1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снащение муниципального музея-1 ед в  2024 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Оказание государственной поддержки лучшим работникам сельских учреждений культуры – 5 чел за период реализации программ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Оказание государственной поддержки лучшим сельским учреждениям культуры – 5 ед за период реализации программ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.Создание виртуальных концертных залов на площадках организаций культуры, в том числе в домах культуры, библиотеках, музеях, для трансляции знаковых культурных мероприятий- 1 ед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ru-RU"/>
              </w:rPr>
              <w:t>7</w:t>
            </w:r>
            <w:r>
              <w:rPr/>
              <w:t>.Изготовление наружных средств навигации (информационных знаков, конструкций, сооружений, технических приспособлений и других носителей, предназначенных для распространения информации, за исключением рекламных конструкций) 1 ед в 2023 г.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риведение воинских захоронений в соответствие с установленными требованиями 3 ед за период реализации программы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бновление библиотечного фонда до 16 экземпляров в год на 1 тысячу населения за период реализации программы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Сохранение количества посещений библиотек на 1 жителя в год 2,0 единицы за период реализации программы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Доведение количества посещений организаций культуры (в части посещений библиотек) по отношению к уровню 2017 года до 134 % за период реализации программы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Проведение мероприятий по комплектованию книжных фондов библиотек муниципальных образований и государственных общедоступных библиотек субъектов Российской Федерации к 2025 году- 3 ед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Подготовлена проектно-сметная документация на строительство (реконструкцию) капитальный ремонт, реставрацию и приспособление зданий муниципальных учреждений культуры (включая детские школы искусств по видам искусств)-6 ед в 2023 году,1-ед в 2025 году.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Сохранение доли муниципальных библиотек, использующих современные информационные технологии с ведением каталогов в электронном виде, до 100%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Сохранение 89 % уровня фактической обеспеченности библиотеками от нормативной потребности;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Достижение количества посещений музея до 3172 человек в год в первый год реализации программы, до 3795 человек в год, до конца реализации программы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Сохранение доли муниципальных музеев использующих современные информационные технологии с ведением каталогов в электронном виде 100%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Проведение 115 значимых конкурсов, фестивалей, праздников, выставок декоративно-прикладного искусства за период реализации программы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Доведение средней численности участников клубных формирований в расчете на 1000 человек до 82,1 человек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Сохранение 100% уровня фактической обеспеченности клубами и учреждениями клубного типа от нормативной потребности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Государственными и муниципальными учреждениями культурно-досугового типа в населённых пунктах с числом жителей до 50 тысяч человек реализованы мероприятия по развитию и укреплению материально-технической базы-1 ед. в 2025 году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Сохранение 100% уровня фактической обеспеченности парками культуры и отдыха от нормативной потребности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Уменьшение доли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до 5,12%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Приведение объектов социальной сферы в нормативное состояни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5</w:t>
            </w:r>
            <w:r>
              <w:rPr>
                <w:b/>
              </w:rPr>
              <w:t>.</w:t>
            </w:r>
            <w:r>
              <w:rPr/>
              <w:t>Обеспечение сохранности объектов культурного наследия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Сохранение количества посещений объектов туристического показа до 5 % в год.</w:t>
            </w:r>
          </w:p>
          <w:p>
            <w:pPr>
              <w:pStyle w:val="ConsPlusNormal1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.Влияние на достижение национальных целей Российской Федер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для самореализации и развития талантов</w:t>
            </w:r>
          </w:p>
        </w:tc>
      </w:tr>
      <w:tr>
        <w:trPr>
          <w:trHeight w:val="4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.Приоритетное направление развития/Цель развития в рамках Основных направлений деятельности Правительства Тульской области на период до 2026 г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ценности, инфраструктура туризма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bookmarkStart w:id="2" w:name="Par351"/>
      <w:bookmarkEnd w:id="2"/>
      <w:r>
        <w:rPr/>
        <w:t xml:space="preserve">2.Раздел 3. </w:t>
      </w:r>
      <w:r>
        <w:rPr>
          <w:lang w:eastAsia="ru-RU"/>
        </w:rPr>
        <w:t>Показатели муниципальной программы муниципального образования Веневский район «</w:t>
      </w:r>
      <w:r>
        <w:rPr/>
        <w:t>Развитие культуры муниципального образования Веневский район</w:t>
      </w:r>
      <w:r>
        <w:rPr>
          <w:lang w:eastAsia="ru-RU"/>
        </w:rPr>
        <w:t xml:space="preserve">» </w:t>
      </w:r>
      <w:r>
        <w:rPr>
          <w:bCs/>
          <w:lang w:eastAsia="ru-RU"/>
        </w:rPr>
        <w:t>изложить в новой редакции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lang w:eastAsia="ru-RU"/>
        </w:rPr>
        <w:t>3. Показатели муниципальной программы муниципального образования Веневский район «</w:t>
      </w:r>
      <w:r>
        <w:rPr>
          <w:b/>
        </w:rPr>
        <w:t>Развитие культуры муниципального образования Веневский район</w:t>
      </w:r>
      <w:r>
        <w:rPr>
          <w:b/>
          <w:lang w:eastAsia="ru-RU"/>
        </w:rPr>
        <w:t>»</w:t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803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834"/>
        <w:gridCol w:w="1135"/>
        <w:gridCol w:w="1983"/>
        <w:gridCol w:w="1966"/>
        <w:gridCol w:w="1699"/>
        <w:gridCol w:w="1155"/>
        <w:gridCol w:w="991"/>
        <w:gridCol w:w="142"/>
        <w:gridCol w:w="851"/>
        <w:gridCol w:w="142"/>
        <w:gridCol w:w="142"/>
        <w:gridCol w:w="1134"/>
        <w:gridCol w:w="1135"/>
        <w:gridCol w:w="1874"/>
        <w:gridCol w:w="144"/>
        <w:gridCol w:w="14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 исполнительной власти, организации, учреждения, ГРБС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формирования показателя (наименование документа-источника, формула расчета, методика, желаемая тенденция развития показателя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мониторинга (ежемесячно, ежеквартально, ежегодно, на конкретную дату)</w:t>
            </w:r>
          </w:p>
        </w:tc>
        <w:tc>
          <w:tcPr>
            <w:tcW w:w="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-ый год реализа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-ый год реализа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</w:t>
            </w: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-ый год реализа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-ый год реализа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-ый год реализа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ind w:right="-6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Обеспечение качественно нового уровня развития инфраструктуры культуры</w:t>
            </w:r>
          </w:p>
        </w:tc>
        <w:tc>
          <w:tcPr>
            <w:tcW w:w="21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1. Региональный проект </w:t>
            </w:r>
            <w:r>
              <w:rPr>
                <w:sz w:val="20"/>
                <w:szCs w:val="20"/>
              </w:rPr>
              <w:t xml:space="preserve">Обеспечение качественно нового уровня развития инфраструктуры культуры» </w:t>
            </w:r>
            <w:r>
              <w:rPr>
                <w:sz w:val="20"/>
                <w:szCs w:val="20"/>
                <w:lang w:eastAsia="ru-RU"/>
              </w:rPr>
              <w:t>«Культурная среда»</w:t>
            </w:r>
          </w:p>
        </w:tc>
        <w:tc>
          <w:tcPr>
            <w:tcW w:w="21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 xml:space="preserve">Количество построенных </w:t>
            </w:r>
            <w:r>
              <w:rPr>
                <w:sz w:val="20"/>
                <w:szCs w:val="20"/>
              </w:rPr>
              <w:t>центров культурного развития в городах с числом жителей до 300 тысяч 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Показатель определяется суммированием количества</w:t>
            </w:r>
            <w:r>
              <w:rPr>
                <w:bCs/>
                <w:sz w:val="20"/>
                <w:szCs w:val="20"/>
              </w:rPr>
              <w:t xml:space="preserve"> построенных </w:t>
            </w:r>
            <w:r>
              <w:rPr>
                <w:sz w:val="20"/>
                <w:szCs w:val="20"/>
              </w:rPr>
              <w:t xml:space="preserve">центров культурного развития в городах с числом жителей до 300 тысяч человек на </w:t>
            </w:r>
            <w:r>
              <w:rPr>
                <w:sz w:val="20"/>
                <w:szCs w:val="20"/>
                <w:lang w:eastAsia="ru-RU"/>
              </w:rPr>
              <w:t>конец отчетного периода. Желаемая тенденция развития показателя- рос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существляется ответственным исполнителем программы квартально, по итогам г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реконструированных и капитально отремонтированных муниципальных музее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ь определяется суммированием количества созданных (реконструированных) и капитально отремонтированных объектов организаций культуры на конец отчетного периода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аемая тенденция развития показателя- рос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существляется ответственным исполнителем программы квартально, по итогам г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технически оснащённых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х музее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 = A, где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 - фактическое количество технически оснащенных муниципальных музеев, единиц.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аемая тенденция развития показателя- рос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существляется ответственным исполнителем программы квартально, по итогам г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: Поддержка лучших сельских учреждений культуры, лучших работников сельских учреждений культуры</w:t>
            </w:r>
          </w:p>
        </w:tc>
        <w:tc>
          <w:tcPr>
            <w:tcW w:w="21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r>
              <w:rPr>
                <w:rFonts w:cs="Times New Roman" w:ascii="Times New Roman" w:hAnsi="Times New Roman"/>
              </w:rPr>
              <w:t>2.Региональный проект «Создание условий для реализации творческого потенциала нации» («Творческие люди»)</w:t>
            </w:r>
          </w:p>
        </w:tc>
        <w:tc>
          <w:tcPr>
            <w:tcW w:w="21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а государственная поддержка лучшим сельским учреждениям куль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 из отчетов МКДЦ, МЦБС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аемая тенденция развития показателя- рос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существляется ответственным исполнителем программы квартально, по итогам г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а государственная поддержка лучшим работникам сельских учреждений куль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 из отчетов МКДЦ, МЦБС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аемая тенденция развития показателя- рос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существляется ответственным исполнителем программы квартально, по итогам г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: Создание виртуальных концертных залов</w:t>
            </w:r>
          </w:p>
        </w:tc>
        <w:tc>
          <w:tcPr>
            <w:tcW w:w="21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Региональный проект «Цифровая культура»</w:t>
            </w:r>
          </w:p>
        </w:tc>
        <w:tc>
          <w:tcPr>
            <w:tcW w:w="21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виртуальных концертных за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ь определяется суммированием количества созданных виртуальных концертных залов на территории Веневского района на конец отчетного периода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аемая тенденция развития показателя- рос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существляется ответственным исполнителем программы квартально, по итогам г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 Поддержка отрасли культуры</w:t>
            </w:r>
          </w:p>
        </w:tc>
        <w:tc>
          <w:tcPr>
            <w:tcW w:w="21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r>
              <w:rPr>
                <w:rFonts w:cs="Times New Roman" w:ascii="Times New Roman" w:hAnsi="Times New Roman"/>
              </w:rPr>
              <w:t>4.Региональный проект «Государственная поддержка муниципальных учреждений культуры»</w:t>
            </w:r>
          </w:p>
        </w:tc>
        <w:tc>
          <w:tcPr>
            <w:tcW w:w="21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сещений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й культуры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отношению к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ровню 2017 года (в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ти посещений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формируется путем деления общего количества посещений библиотек в год на общее количество посещений библиотек в 2017 году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 отчета МЦБС 6-Н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аемая тенденция развития показателя- рос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существляется ответственным исполнителем программы квартально, по итогам г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веденных мероприятий по комплектованию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 из отчетов МЦБС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аемая тенденция развития показателя- рос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существляется ответственным исполнителем программы квартально, по итогам г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комплектов подготовленной проектно- сметной документ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ь определяется суммированием количества разработанных проектов на строительство (реконструкцию), капитальный ремонт, реставрацию и приспособление зданий муниципальных учреждений культуры (включая детские школы искусств по видам искусств) на конец отчетного период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 из отчетов ВКМ, из формы 8-Н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аемая тенденция развития показателя- рос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существляется ответственным исполнителем программы квартально, по итогам г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мероприятий по развитию и укреплению материально-технической базы государственными муниципальными учреждениями культурно-досугового-типа в населённых пунктах с числом жителей до 50 тысяч 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ходные данные из отчетов МКДЦ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елаемая тенденция развития показателя- рос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витие туристской инфраструктуры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Региональный проект «Повышение туристического потенциала Тульской области»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4" w:right="42" w:hanging="0"/>
              <w:rPr>
                <w:sz w:val="19"/>
              </w:rPr>
            </w:pPr>
            <w:r>
              <w:rPr>
                <w:sz w:val="19"/>
              </w:rPr>
              <w:t>Количество изготовленных наружных средств навигации (информационных знаков, конструкций, сооружений, технических приспособлений и других носителей, предназначенных для распространения информации, за исключением рекламных конструкци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оказатель определяется суммированием количества</w:t>
            </w:r>
            <w:r>
              <w:rPr>
                <w:sz w:val="20"/>
                <w:szCs w:val="20"/>
              </w:rPr>
              <w:t xml:space="preserve"> изготовленных наружных средств навигации (информационных знаков, конструкций, сооружений, технических приспособлений и других носителей, предназначенных для распространения информации, за исключением рекламных конструкций)</w:t>
            </w:r>
            <w:r>
              <w:rPr>
                <w:sz w:val="20"/>
                <w:szCs w:val="20"/>
                <w:shd w:fill="FFFFFF" w:val="clear"/>
              </w:rPr>
              <w:t xml:space="preserve"> за отчетный период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аемая тенденция развития показателя- рос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6: Восстановление (ремонт, реставрация, благоустройство) воинских захоронений на территории муниципального образования</w:t>
            </w:r>
          </w:p>
        </w:tc>
        <w:tc>
          <w:tcPr>
            <w:tcW w:w="21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eastAsia="ru-RU"/>
              </w:rPr>
              <w:t xml:space="preserve"> Федеральная целевая программа «Увековечение памяти погибших при защите Отечества на 2019 -2024 годы»</w:t>
            </w:r>
          </w:p>
        </w:tc>
        <w:tc>
          <w:tcPr>
            <w:tcW w:w="21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строенных мест захоронения погибших при защите Оте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Показатель определяется суммированием количества </w:t>
            </w:r>
            <w:r>
              <w:rPr>
                <w:sz w:val="20"/>
                <w:szCs w:val="20"/>
                <w:shd w:fill="FFFFFF" w:val="clear"/>
              </w:rPr>
              <w:t>обустроенных мест захоронения за отчетный период 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аемая тенденция развития показателя- рос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7: Сохранение и развитие библиотечного дела</w:t>
            </w:r>
          </w:p>
        </w:tc>
        <w:tc>
          <w:tcPr>
            <w:tcW w:w="21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 Комплекс процессных мероприятий «Развитие библиотечного дела»</w:t>
            </w:r>
          </w:p>
        </w:tc>
        <w:tc>
          <w:tcPr>
            <w:tcW w:w="21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 новых поступлений книг в библиотечные фонды общедоступных библиотек на 1 тыс. насел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 из отчетов МЦБС, из формы 6-НК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аемая тенденция развития показателя- рос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фактической обеспеченности библиотеками от нормативной потребности; процент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ОБ = ФОБ/НПБ х 1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 УФОБ – уровень фактической обеспеченности общедоступными библиотеками (%); ФОБ – фактическая обеспеченность муниципального образования общедоступными библиотеками в соответствии формой № 6-НК федерального статистического наблюдения; НПБ – нормативная потребность в общедоступных библиотеках в соответствии с Методическими рекомендациями органам местного самоуправл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 из отчетов МЦБС, из формы 6-НК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аемая тенденция развития показателя- рос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библиоте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жителя в год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формируется путем деления общего количества посещений библиотек в год на численность населения района, данные отчета МЦБС 6-НК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аемая тенденция развития показателя- рос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библиотек, использующих современные информационные технологии с ведением каталогов в электронном вид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пределяется как отношение количества муниципальных библиотек, в которых используются информационные системы учета и ведения каталогов в электронном виде, к общему количеству муниципальных библиотек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 из отчетов МЦБС, из формы 6-НК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аемая тенденция развития показателя- рос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8: Сохранение и развитие музейного дела</w:t>
            </w:r>
          </w:p>
        </w:tc>
        <w:tc>
          <w:tcPr>
            <w:tcW w:w="21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 Комплекс процессных мероприятий «Сохранение и развитие муниципального учреждения культуры «Веневский краеведческий музей»</w:t>
            </w:r>
          </w:p>
        </w:tc>
        <w:tc>
          <w:tcPr>
            <w:tcW w:w="21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музея в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 xml:space="preserve">Показатель определяется </w:t>
            </w:r>
            <w:r>
              <w:rPr>
                <w:sz w:val="20"/>
                <w:szCs w:val="20"/>
                <w:shd w:fill="FFFFFF" w:val="clear"/>
              </w:rPr>
              <w:t>по числу индивидуальных посещений экспозиций и выставок, учитываемых по входным билетам и экскурсионных посещений на основании количества билетов на экскурсионное обслуживание и данных экскурсионных путевок, оформленных в установленном порядке за год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 из отчетов ВКМ, из формы 8-НК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аемая тенденция развития показателя- рос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музеев, использующих современные информационные технологии с ведением каталогов в электронном вид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пределяется как отношение количества муниципальных музеев, в которых используются информационные системы учета и ведения каталогов в электронном виде, к общему количеству муниципальных музее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 из отчетов ВКМ, из формы 8-НК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аемая тенденция развития показателя- рос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9: Сохранение и развитие традиционной народной культуры, промыслов и ремесел с созданием условий для доступа населения к услугам культурно-досуговых учреждений</w:t>
            </w:r>
          </w:p>
        </w:tc>
        <w:tc>
          <w:tcPr>
            <w:tcW w:w="21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 Комплекс процессных мероприятий «Развитие учреждений клубного типа»</w:t>
            </w:r>
          </w:p>
        </w:tc>
        <w:tc>
          <w:tcPr>
            <w:tcW w:w="21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курсов, фестивалей, праздников, выставок декоративно-прикладного искус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 из отчетов МКДЦ, из формы 7-НК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аемая тенденция развития показателя- рос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численность участников клубных формирований в расчете на 1000 челове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ь определяется как отношение числа участников клубных формирований на конец отчетного периода к численности населения Веневского района на конец отчетного периода на 1 тыс. жителей согласно данным формы N 7-НК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аемая тенденция развития показателя- рос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фактической обеспеченности клубами и учреждениями клубного типа от нормативной потребности; процентов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ь определяется по формуле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ФО кду=КДУф/КДУнорм*100%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де: УФО кду – уровень фактической обеспеченности учреждениями клубного типа; КДУ ф - фактическое количество клубов и учреждений клубного типа, единиц, КДУнорм - требуемое количество клубов и клубного типа в соответствии с утвержденным нормативом, единиц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 из отчетов МКДЦ, из формы 7-НК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аемая тенденция развития показателя- рос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фактической обеспеченности парками культуры и отдыха от нормативной потребности; процент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Показатель определяется </w:t>
            </w:r>
            <w:r>
              <w:rPr>
                <w:sz w:val="20"/>
                <w:szCs w:val="20"/>
              </w:rPr>
              <w:t>УФО пкио – уровень фактической обеспеченности парками культуры и отдыха, ПКиОф – фактическое количество парков культуры и отдыха в соответствии с утвержденным нормативом, единиц; ПКиОнорм - требуемое количество парков культуры и отдыха в соответствии с утвержденным нормативом, единиц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аемая тенденция развития показателя- рос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; процен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ь определяется по формуле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 здуд = (ЗДуд*100%)/ЗДобщ ЗДуд – число зданий (учреждений культурно-досугового типа и библиотек), которые находятся в аварийном состоянии или требуют капитального ремонта, единиц; ЗД общ – общее число зданий (учреждений культурно-досугового типа и библиотек) муниципальных учреждений культуры, единиц. Данные формируются на основании форм федерального статистического наблюдения № 6-НК «Сведения об общедоступной (публичной) библиотеке» и № 7-НК «Сведения об организации культурно-досугового типа»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аемая тенденция развития показателя- снижени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2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Показатель рассчитывается как отношение количества объектов культурного наследия, находящихся в муниципальной собственности </w:t>
            </w:r>
            <w:r>
              <w:rPr>
                <w:sz w:val="20"/>
                <w:szCs w:val="20"/>
              </w:rPr>
              <w:t>и требующих консервации или реставрации, к общему количеству объектов культурного наследия, находящегося в муниципальной собственности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аемая тенденция развития показателя- снижени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  <w:bookmarkStart w:id="3" w:name="_Hlk127872082"/>
            <w:bookmarkStart w:id="4" w:name="_Hlk127872082"/>
            <w:bookmarkEnd w:id="4"/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0: Сохранение и развитие туризма в Веневском районе.</w:t>
            </w:r>
          </w:p>
        </w:tc>
        <w:tc>
          <w:tcPr>
            <w:tcW w:w="21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 Комплекс процессных мероприятий «Сохранение и развитие культурно-познавательного туризма в Веневском районе»</w:t>
            </w:r>
          </w:p>
        </w:tc>
        <w:tc>
          <w:tcPr>
            <w:tcW w:w="21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количества посещений объектов туристического показ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формируется путем деления общего количества посещений объектов туристического показа в год на общее количество посещений объектов туристического показа в предыдущий период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аемая тенденция развития показателя- рос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Cs/>
        </w:rPr>
        <w:t>3</w:t>
      </w:r>
      <w:r>
        <w:rPr>
          <w:b/>
        </w:rPr>
        <w:t xml:space="preserve">. </w:t>
      </w:r>
      <w:r>
        <w:rPr>
          <w:bCs/>
        </w:rPr>
        <w:t xml:space="preserve">Раздел 4. Структура </w:t>
      </w:r>
      <w:r>
        <w:rPr>
          <w:bCs/>
          <w:lang w:eastAsia="ru-RU"/>
        </w:rPr>
        <w:t>муниципальной программы муниципального образования Веневский район «</w:t>
      </w:r>
      <w:r>
        <w:rPr>
          <w:bCs/>
        </w:rPr>
        <w:t>Развитие культуры муниципального образования Веневский район</w:t>
      </w:r>
      <w:r>
        <w:rPr>
          <w:bCs/>
          <w:lang w:eastAsia="ru-RU"/>
        </w:rPr>
        <w:t>» изложить в новой редакции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4. Структура </w:t>
      </w:r>
      <w:r>
        <w:rPr>
          <w:b/>
          <w:lang w:eastAsia="ru-RU"/>
        </w:rPr>
        <w:t>муниципальной программы муниципального образования Веневский район «</w:t>
      </w:r>
      <w:r>
        <w:rPr>
          <w:b/>
        </w:rPr>
        <w:t>Развитие культуры муниципального образования Веневский район</w:t>
      </w:r>
      <w:r>
        <w:rPr>
          <w:b/>
          <w:lang w:eastAsia="ru-RU"/>
        </w:rPr>
        <w:t>»</w:t>
      </w:r>
    </w:p>
    <w:p>
      <w:pPr>
        <w:pStyle w:val="Normal"/>
        <w:widowControl w:val="false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587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4"/>
        <w:gridCol w:w="4657"/>
        <w:gridCol w:w="4679"/>
        <w:gridCol w:w="5666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п/п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и структурного элемен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язь с показателями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гиональные проекты, входящие в состав национальных проектов</w:t>
            </w:r>
          </w:p>
        </w:tc>
      </w:tr>
      <w:tr>
        <w:trPr/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Региональный проект «</w:t>
            </w:r>
            <w:r>
              <w:rPr/>
              <w:t xml:space="preserve">Обеспечение качественно нового уровня развития инфраструктуры культуры» </w:t>
            </w:r>
            <w:r>
              <w:rPr>
                <w:lang w:eastAsia="ru-RU"/>
              </w:rPr>
              <w:t>«Культурная среда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качественно нового уровня развития инфраструктуры культур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55" w:before="0" w:after="390"/>
              <w:rPr/>
            </w:pPr>
            <w:r>
              <w:rPr>
                <w:rStyle w:val="Extendedtextfull"/>
              </w:rPr>
              <w:t>Выравнивание диспропорций в качестве предоставления и разнообразии оказываемых учреждениями </w:t>
            </w:r>
            <w:r>
              <w:rPr>
                <w:rStyle w:val="Extendedtextfull"/>
                <w:bCs/>
              </w:rPr>
              <w:t>культуры</w:t>
            </w:r>
            <w:r>
              <w:rPr>
                <w:rStyle w:val="Extendedtextfull"/>
              </w:rPr>
              <w:t> услуг и повышение качества жизни </w:t>
            </w:r>
            <w:r>
              <w:rPr>
                <w:rStyle w:val="Extendedtextfull"/>
                <w:bCs/>
              </w:rPr>
              <w:t>населения.</w:t>
            </w:r>
            <w:r>
              <w:rPr/>
              <w:t xml:space="preserve">     Реконструирование и капитальный ремонт муниципального музея к 2024 году – 1 ед                                        Техническое оснащение муниципального музея 1 ед в  2024 г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-Количество построенных </w:t>
            </w:r>
            <w:r>
              <w:rPr/>
              <w:t>центров культурного развития в городах с числом жителей до 300 тысяч человек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  <w:r>
              <w:rPr>
                <w:bCs/>
              </w:rPr>
              <w:t>Количество реконструированных и капитально отремонтированных муниципальных музеев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Количество технически оснащённых муниципальных музеев.</w:t>
            </w:r>
          </w:p>
        </w:tc>
      </w:tr>
      <w:tr>
        <w:trPr/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гиональный проект </w:t>
            </w:r>
            <w:r>
              <w:rPr>
                <w:lang w:eastAsia="ru-RU"/>
              </w:rPr>
              <w:t>«Создание условий для реализации творческого потенциала нации» («Творческие люди»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держка лучших сельских учреждений культуры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азание государственной поддержки лучшим сельским учреждениям культуры – 5 ед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Оказана государственная поддержка лучшим сельским учреждениям культуры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держка лучших работников сельских учреждений культуры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азание государственной поддержки лучшим работникам сельских учреждений культуры – 5 чел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Оказана государственная поддержка лучшим сельским работникам сельских учреждений культуры.</w:t>
            </w:r>
          </w:p>
        </w:tc>
      </w:tr>
      <w:tr>
        <w:trPr/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гиональный проект «Цифровая культура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оздание виртуальных концертных залов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оздан 1 виртуальный концертный зал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Количество созданных виртуальных концертных залов.</w:t>
            </w:r>
          </w:p>
        </w:tc>
      </w:tr>
      <w:tr>
        <w:trPr/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й проект «Государственная поддержка муниципальных учреждений культуры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держка отрасли культур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ведение количества посещений организаций культуры (в части посещений библиотек) по отношению к уровню 2017 года до 134 % за период реализации программ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мероприятий по комплектованию книжных фондов библиотек муниципальных образований и государственных общедоступных библиотек субъектов Российской Федерации к 2025 году- 3 ед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лена проектно-сметная документация на строительство (реконструкцию) капитальный ремонт, реставрацию и приспособление зданий муниципальных учреждений культуры (включая детские школы искусств по видам искусств)-6 ед в 2023 году,1 ед в 2025 год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ыми и муниципальными учреждениями культурно-досугового типа в населённых пунктах с числом жителей до 50 тысяч человек реализованы мероприятия по развитию и укреплению материально- технической базы- 1ед. в 2025 году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Количество посещений организаций культуры</w:t>
            </w:r>
          </w:p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 отношению к уровню 2017 года (в части посещений библиотек)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Количество проведенных мероприятий по комплектованию книжных фондов библиотек муниципальных образований и государственных общедоступных библиотек субъектов Российской Федерации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Количество комплектов подготовленной проектно- сметной документации.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-Количество реализованных мероприятий по развитию и укреплению материально-технической базы государственными муниципальными учреждениями культурно-досугового-типа в населённых пунктах с числом жителей до 50 тысяч человек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гиональный проект «Повышение туристического потенциала Тульской области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туристской инфраструктур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готовление наружных средств навигации (информационных знаков, конструкций, сооружений, технических приспособлений и других носителей, предназначенных для распространения информации, за исключением рекламных конструкций) 1 ед в 2023 г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  <w:r>
              <w:rPr>
                <w:sz w:val="19"/>
              </w:rPr>
              <w:t xml:space="preserve"> </w:t>
            </w:r>
            <w:r>
              <w:rPr/>
              <w:t>Количество изготовленных наружных средств навигации (информационных знаков, конструкций, сооружений, технических приспособлений и других носителей, предназначенных для распространения информации, за исключением рекламных конструкций)</w:t>
            </w:r>
          </w:p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е целевые программы</w:t>
            </w:r>
          </w:p>
        </w:tc>
      </w:tr>
      <w:tr>
        <w:trPr/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ая целевая программа «Увековечение памяти погибших при защите Отечества на 2019 -2024 годы»</w:t>
            </w:r>
          </w:p>
        </w:tc>
      </w:tr>
      <w:tr>
        <w:trPr>
          <w:trHeight w:val="9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становление (ремонт, реставрация, благоустройство) воинских захоронений на территории муниципального образования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оинских захоронений в соответствие с установленными требованиями 3 ед за период реализации программы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Количество обустроенных мест захоронения погибших при защите Отечества.</w:t>
            </w:r>
          </w:p>
        </w:tc>
      </w:tr>
      <w:tr>
        <w:trPr/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</w:tr>
      <w:tr>
        <w:trPr/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«Развитие библиотечного дела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хранение и развитие библиотечного дела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иблиотечного фонда до 16 экземпляров в год на 1 тысячу населения;</w:t>
            </w:r>
          </w:p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личества посещений библиотек на 1 жителя в год 2,0 единицы;</w:t>
            </w:r>
          </w:p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доли муниципальных библиотек, использующих современные информационные технологии с ведением каталогов в электронном виде, до 100%;</w:t>
            </w:r>
          </w:p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89 % уровня фактической обеспеченности библиотеками от нормативной потребности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Количество экземпляров новых поступлений книг в библиотечные фонды общедоступных библиотек на 1 тыс. населения;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-Уровень фактической обеспеченности библиотеками от нормативной потребности, процентов;</w:t>
            </w:r>
          </w:p>
          <w:p>
            <w:pPr>
              <w:pStyle w:val="Normal"/>
              <w:widowControl w:val="false"/>
              <w:rPr/>
            </w:pPr>
            <w:r>
              <w:rPr/>
              <w:t>-Количество посещений библиотек</w:t>
            </w:r>
          </w:p>
          <w:p>
            <w:pPr>
              <w:pStyle w:val="Normal"/>
              <w:widowControl w:val="false"/>
              <w:rPr/>
            </w:pPr>
            <w:r>
              <w:rPr/>
              <w:t>на 1 жителя в год;</w:t>
            </w:r>
          </w:p>
          <w:p>
            <w:pPr>
              <w:pStyle w:val="Normal"/>
              <w:widowControl w:val="false"/>
              <w:rPr/>
            </w:pPr>
            <w:r>
              <w:rPr/>
              <w:t>-Доля муниципальных библиотек, использующих современные информационные технологии с ведением каталогов в электронном виде.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«Сохранение и развитие муниципального учреждения культуры «Веневский краеведческий музей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хранение и развитие музейного дела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количества посещений музея до 3172 человек в год в первый год реализации программы, до 3795 человек в год, до конца реализации программы;</w:t>
            </w:r>
          </w:p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доли муниципальных музеев использующих современные информационные технологии с ведением каталогов в электронном виде 100%.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-Количество посещений музея в год-чел.</w:t>
            </w:r>
          </w:p>
          <w:p>
            <w:pPr>
              <w:pStyle w:val="Normal"/>
              <w:widowControl w:val="false"/>
              <w:rPr/>
            </w:pPr>
            <w:r>
              <w:rPr/>
              <w:t>-Доля муниципальных музеев, использующих современные информационные технологии с ведением каталогов в электронном виде.</w:t>
            </w:r>
          </w:p>
        </w:tc>
      </w:tr>
      <w:tr>
        <w:trPr/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«Развитие учреждений клубного типа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хранение и развитие традиционной народной культуры, промыслов и ремесел с созданием условий для доступа населения к услугам культурно-досуговых учреждени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115 значимых конкурсов, фестивалей, праздников, выставок декоративно-прикладного искусства за период реализации программы;</w:t>
            </w:r>
          </w:p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средней численности участников клубных формирований в расчете на 1000 человек до 82,1 человек;</w:t>
            </w:r>
          </w:p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100% уровня фактической обеспеченности клубами и учреждениями клубного типа от нормативной потребности;</w:t>
            </w:r>
          </w:p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100% уровня фактической обеспеченности парками культуры и отдыха от нормативной потребности;</w:t>
            </w:r>
          </w:p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ить долю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до 5,12%</w:t>
            </w:r>
          </w:p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объектов социальной сферы в нормативное состояние.</w:t>
            </w:r>
            <w:bookmarkStart w:id="5" w:name="_GoBack"/>
            <w:bookmarkEnd w:id="5"/>
          </w:p>
          <w:p>
            <w:pPr>
              <w:pStyle w:val="ConsPlusNormal1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-Количество конкурсов, фестивалей, праздников, выставок декоративно- прикладного искусства).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-Средняя численность участников клубных формирований в расчете на 1000 человек, человек;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-Уровень фактической обеспеченности клубами и учреждениями клубного типа от нормативной потребности.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-Уровень фактической обеспеченности парками культуры и отдыха от нормативной потребности.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-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.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-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.</w:t>
            </w:r>
          </w:p>
          <w:p>
            <w:pPr>
              <w:pStyle w:val="Normal"/>
              <w:widowControl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«Сохранение и развитие культурно-познавательного туризма в Веневском районе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хранение и развитие туризма в Веневском районе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сохранности объектов культурного наследия;</w:t>
            </w:r>
          </w:p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личества посещений объектов туристического показа до 5 %.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-Прирост количества посещений объектов туристического показа.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rPr>
          <w:b/>
          <w:b/>
          <w:lang w:eastAsia="ru-RU"/>
        </w:rPr>
      </w:pPr>
      <w:r>
        <w:rPr>
          <w:b/>
          <w:lang w:eastAsia="ru-RU"/>
        </w:rPr>
      </w:r>
      <w:bookmarkStart w:id="6" w:name="Par655"/>
      <w:bookmarkStart w:id="7" w:name="Par912"/>
      <w:bookmarkStart w:id="8" w:name="Par655"/>
      <w:bookmarkStart w:id="9" w:name="Par912"/>
      <w:bookmarkEnd w:id="8"/>
      <w:bookmarkEnd w:id="9"/>
    </w:p>
    <w:p>
      <w:pPr>
        <w:pStyle w:val="Normal"/>
        <w:widowControl w:val="false"/>
        <w:ind w:firstLine="5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Cs/>
          <w:lang w:eastAsia="ru-RU"/>
        </w:rPr>
        <w:t>4</w:t>
      </w:r>
      <w:r>
        <w:rPr>
          <w:b/>
          <w:lang w:eastAsia="ru-RU"/>
        </w:rPr>
        <w:t xml:space="preserve">. </w:t>
      </w:r>
      <w:r>
        <w:rPr>
          <w:bCs/>
          <w:lang w:eastAsia="ru-RU"/>
        </w:rPr>
        <w:t>Раздел 5. Финансовое обеспечение муниципальной программы муниципального образования Веневский район «</w:t>
      </w:r>
      <w:r>
        <w:rPr>
          <w:bCs/>
        </w:rPr>
        <w:t>Развитие культуры муниципального образования Веневский район</w:t>
      </w:r>
      <w:r>
        <w:rPr>
          <w:bCs/>
          <w:lang w:eastAsia="ru-RU"/>
        </w:rPr>
        <w:t>» изложить в новой редакции:</w:t>
      </w:r>
    </w:p>
    <w:p>
      <w:pPr>
        <w:pStyle w:val="Normal"/>
        <w:widowControl w:val="false"/>
        <w:ind w:firstLine="54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lang w:eastAsia="ru-RU"/>
        </w:rPr>
        <w:t>5. Финансовое обеспечение муниципальной программы муниципального образования Веневский район «</w:t>
      </w:r>
      <w:r>
        <w:rPr>
          <w:b/>
        </w:rPr>
        <w:t>Развитие культуры муниципального образования Веневский район</w:t>
      </w:r>
      <w:r>
        <w:rPr>
          <w:b/>
          <w:lang w:eastAsia="ru-RU"/>
        </w:rPr>
        <w:t xml:space="preserve">» </w:t>
      </w:r>
    </w:p>
    <w:p>
      <w:pPr>
        <w:pStyle w:val="Normal"/>
        <w:widowControl w:val="false"/>
        <w:ind w:firstLine="54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7"/>
        <w:gridCol w:w="1837"/>
        <w:gridCol w:w="1423"/>
        <w:gridCol w:w="1561"/>
        <w:gridCol w:w="706"/>
        <w:gridCol w:w="710"/>
        <w:gridCol w:w="1135"/>
        <w:gridCol w:w="562"/>
        <w:gridCol w:w="1280"/>
        <w:gridCol w:w="1276"/>
        <w:gridCol w:w="1275"/>
        <w:gridCol w:w="1134"/>
        <w:gridCol w:w="1560"/>
      </w:tblGrid>
      <w:tr>
        <w:trPr>
          <w:tblHeader w:val="true"/>
          <w:trHeight w:val="44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 исполнительной власти, организации, учреждения, ГРБС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ового обеспечения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-ый год реализации МП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-ый год реализации МП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-ый год реализации МП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-ый год реализации МП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-ый год реализации МП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</w:tr>
      <w:tr>
        <w:trPr>
          <w:tblHeader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культуры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муниципальном образовании Веневский район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64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0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234,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956,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Б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5,3</w:t>
            </w:r>
          </w:p>
        </w:tc>
      </w:tr>
      <w:tr>
        <w:trPr>
          <w:trHeight w:val="44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1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1,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МО Вен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-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9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799,4</w:t>
            </w:r>
          </w:p>
        </w:tc>
      </w:tr>
      <w:tr>
        <w:trPr>
          <w:trHeight w:val="3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0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600,6</w:t>
            </w:r>
          </w:p>
        </w:tc>
      </w:tr>
      <w:tr>
        <w:trPr>
          <w:trHeight w:val="3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уктурный элемент 1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гиональный проект «Обеспечение качественного нового уровня развития инфраструктуры культуры» («Культурная среда»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А1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7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1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А1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А1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А1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2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47,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А1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А1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А1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55,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98,7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0,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А1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А1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А1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А1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2,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7,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уктурный элемент 2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гиональный проект «Создание условий для реализации творческого потенциала нации»     («Творческие люди»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А2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А2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2,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,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А2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А2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А2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А20000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А2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,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уктурный элемент 3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гиональный проект «Цифровая культура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А3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А3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уктурный элемент 4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гиональный проект «Государственная поддержка муниципальных учреждений культуры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2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,4</w:t>
            </w:r>
          </w:p>
        </w:tc>
      </w:tr>
      <w:tr>
        <w:trPr>
          <w:trHeight w:val="49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5,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5,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5,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5,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,7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,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0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уктурный элемент 5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гиональный проект «Повышение туристического потенциала Тульской области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2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2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2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уктурный элемент 6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ая целевая программа «Увековечение памяти погибших при защите Отечества на 2019-2024 годы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501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501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7,8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501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уктурный элемент 7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Меж поселенческая централизованная библиотечная систем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1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5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5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2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69,7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1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1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9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5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1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9,8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1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8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87,2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1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56,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1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5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97,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уктурный элемент 8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лекс процессных мероприятий «Сохранение и развитие муниципального учреждения культуры «Веневский краеведческий музей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Веневский краеведческий музей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3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50,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5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7,6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8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84,5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7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уктурный элемент 9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лекс процессных мероприятий «Развитие учреждений клубного типа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Меж поселенческий культурно-досуговый центр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9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7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54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890,7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19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71,6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35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519,1</w:t>
            </w:r>
          </w:p>
        </w:tc>
      </w:tr>
      <w:tr>
        <w:trPr>
          <w:trHeight w:val="45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й элемент 1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Сохранение и развитие культурно- познавательного туризма в Веневском районе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Меж поселенческий культурно-досуговый центр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4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67" w:hanging="0"/>
        <w:rPr/>
      </w:pPr>
      <w:r>
        <w:rPr/>
        <w:t>5.Раздел 7.</w:t>
      </w:r>
      <w:r>
        <w:rPr>
          <w:bCs/>
          <w:lang w:eastAsia="ru-RU"/>
        </w:rPr>
        <w:t xml:space="preserve"> План реализации муниципальной программы муниципального образования Веневский район «</w:t>
      </w:r>
      <w:r>
        <w:rPr>
          <w:bCs/>
        </w:rPr>
        <w:t>Развитие культуры муниципального образования Веневский район</w:t>
      </w:r>
      <w:r>
        <w:rPr>
          <w:bCs/>
          <w:lang w:eastAsia="ru-RU"/>
        </w:rPr>
        <w:t>» на 2024 год</w:t>
      </w:r>
    </w:p>
    <w:p>
      <w:pPr>
        <w:pStyle w:val="Normal"/>
        <w:widowControl w:val="false"/>
        <w:ind w:left="567" w:hanging="0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lang w:eastAsia="ru-RU"/>
        </w:rPr>
        <w:t>7. План реализации муниципальной программы муниципального образования Веневский район «</w:t>
      </w:r>
      <w:r>
        <w:rPr>
          <w:b/>
        </w:rPr>
        <w:t>Развитие культуры муниципального образования Веневский район</w:t>
      </w:r>
      <w:r>
        <w:rPr>
          <w:b/>
          <w:lang w:eastAsia="ru-RU"/>
        </w:rPr>
        <w:t>» на 2024 год</w:t>
      </w:r>
    </w:p>
    <w:p>
      <w:pPr>
        <w:pStyle w:val="Normal"/>
        <w:widowControl w:val="false"/>
        <w:ind w:left="2832" w:firstLine="708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573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3071"/>
        <w:gridCol w:w="1608"/>
        <w:gridCol w:w="3259"/>
        <w:gridCol w:w="1134"/>
        <w:gridCol w:w="1276"/>
        <w:gridCol w:w="2411"/>
        <w:gridCol w:w="2266"/>
      </w:tblGrid>
      <w:tr>
        <w:trPr>
          <w:trHeight w:val="1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наименование органа исполнительной власти, организации, учреждения, ГРБС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ок 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1: Обеспечение качественно нового уровня развития инфраструктуры культуры</w:t>
            </w:r>
          </w:p>
        </w:tc>
      </w:tr>
      <w:tr>
        <w:trPr>
          <w:trHeight w:val="31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проект                             «Обеспечение качественно нового уровня развития инфраструктуры культуры («Культурная среда»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55" w:before="0" w:after="390"/>
              <w:rPr/>
            </w:pPr>
            <w:r>
              <w:rPr>
                <w:rStyle w:val="Extendedtextfull"/>
                <w:sz w:val="20"/>
                <w:szCs w:val="20"/>
              </w:rPr>
              <w:t>Выравнивание диспропорций в качестве предоставления и разнообразии оказываемых учреждениями </w:t>
            </w:r>
            <w:r>
              <w:rPr>
                <w:rStyle w:val="Extendedtextfull"/>
                <w:bCs/>
                <w:sz w:val="20"/>
                <w:szCs w:val="20"/>
              </w:rPr>
              <w:t>культуры</w:t>
            </w:r>
            <w:r>
              <w:rPr>
                <w:rStyle w:val="Extendedtextfull"/>
                <w:sz w:val="20"/>
                <w:szCs w:val="20"/>
              </w:rPr>
              <w:t> услуг и повышение качества жизни </w:t>
            </w:r>
            <w:r>
              <w:rPr>
                <w:rStyle w:val="Extendedtextfull"/>
                <w:bCs/>
                <w:sz w:val="20"/>
                <w:szCs w:val="20"/>
              </w:rPr>
              <w:t>населения</w:t>
            </w:r>
            <w:r>
              <w:rPr>
                <w:sz w:val="20"/>
                <w:szCs w:val="20"/>
              </w:rPr>
              <w:t xml:space="preserve">           Реконструирование и капитальный ремонт муниципального музея к 2024 году – 1 ед                                        Техническое оснащение муниципального музея 1 ед в 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>A100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8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конструкция и капитальный ремонт муниципального музея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0801 022А155970 6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событие 2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оснащение регионального и муниципального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зе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м вопросам администрации муниципального образования Веневский райо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0801 022А155900 6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8,2</w:t>
            </w:r>
          </w:p>
        </w:tc>
      </w:tr>
      <w:tr>
        <w:trPr/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: Поддержка лучших сельских учреждений культуры, лучших работников сельских учреждений культу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оздание условий для реализации творческого потенциала («Творческие люди»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поддержки лучшим работникам сельских учреждений культуры – 5 чел за период реализации программы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поддержки лучшим сельским учреждениям культуры -5 ед за период реализации программы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А200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4 0801 022А2Д5194 6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событие 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4 0801 022А2Д5195 6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</w:tr>
      <w:tr>
        <w:trPr/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: Поддержка отрасли культу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проект «Государственная поддержка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ых учреждений культуры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количества посещений организаций культуры (в част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й библиотек) по отношению к уровню 2017 года до 134 % за период реализации программы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комплектованию книжных фондов библиотек муниципальных образований и государственных общедоступных библиотек субъектов Российской Федерации к 2025 году- 3 ед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а проектно-сметная документация на строительство (реконструкцию) капитальный ремонт, реставрацию и приспособление зданий муниципальных учреждений культуры (включая детские школы искусств по видам искусств)-6 ед в 2023 году,1 ед в 2025 году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ми и муниципальными учреждениями культурно-досугового типа в населённых пунктах с числом жителей до 50 тысяч человек реализованы мероприятия по развитию и укреплению материально- технической базы- 1 ед в 2025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100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событие 1   Государственная поддержка отрасли культуры (модернизация библиотек  в части комплектования книжных фондов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904 0801 02201</w:t>
            </w:r>
            <w:r>
              <w:rPr>
                <w:sz w:val="20"/>
                <w:szCs w:val="20"/>
                <w:lang w:val="en-US" w:eastAsia="ru-RU"/>
              </w:rPr>
              <w:t>L</w:t>
            </w:r>
            <w:r>
              <w:rPr>
                <w:sz w:val="20"/>
                <w:szCs w:val="20"/>
                <w:lang w:eastAsia="ru-RU"/>
              </w:rPr>
              <w:t>5191 6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,4</w:t>
            </w:r>
          </w:p>
        </w:tc>
      </w:tr>
      <w:tr>
        <w:trPr/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7. Сохранение и развитие библиотечного де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Меж поселенческая централизованная библиотечная систем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новление библиотечного фонда до 16 экземпляров в год на 1 тысячу населения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хранение количества посещений библиотек на 1 жителя в год 2,0 единицы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хранение доли муниципальных библиотек, использующих современные информационные технологии с ведением каталогов в электронном виде, до 100%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хранение 89 % уровня фактической обеспеченности библиотеками от нормативной потреб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40100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10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культуры (заработная плата, коммунальные расходы, прочие расходы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Меж поселенческая централизованная библиотечная систем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9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0801 0240100590 6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34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.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событие 2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 к окладу и пособие на санаторно-курортное леч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Меж поселенческая централизованная библиотечная систем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9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0801 0240180100 6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.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событие 3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енсация расходов на оплату труда работников муниципальных учрежд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Меж поселенческая централизованная библиотечная систем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9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0801 0240180890 6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90,9</w:t>
            </w:r>
          </w:p>
        </w:tc>
      </w:tr>
      <w:tr>
        <w:trPr/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8: Сохранение и развитие музейного де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лекс процессных мероприятий «Сохранение и развитие муниципального учреждения культуры «Веневский краеведческий музей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Веневский краеведческий музей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стижение количества посещений музея до 3172 человек в год в первый год реализации программы, до 3795 человек в год, до конца реализации программы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хранение доли муниципальных музеев использующих современные информационные технологии с ведением каталогов в электронном виде 100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240200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99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1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культуры (заработная плата, коммунальные расходы, прочие расходы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Веневский краеведческий музей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9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4 0801 0240200590 6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02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1.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событие 2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 к окладу и пособие на санаторно-курортное леч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Веневский краеведческий музей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9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4 0801 0240280100 6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1.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событие 3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енсация расходов на оплату труда работников муниципальных учрежд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Веневский краеведческий музей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9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4 0801 0240280890 6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6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1.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событие 4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итие материально-технической оснащенности, инфраструктуры учреждений культуры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Веневский краеведческий музей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9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4 0801 0240220010 6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,5</w:t>
            </w:r>
          </w:p>
        </w:tc>
      </w:tr>
      <w:tr>
        <w:trPr/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9: Сохранение и развитие традиционной народной культуры, промыслов и ремесел с созданием условий для доступа населения к услугам культурно-досуговых учрежд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лекс процессных мероприятий «Развитие учреждений клубного тип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Меж поселенческий культурно-досуговый цент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115 значимых конкурсов, фестивалей, праздников, выставок декоративно-прикладного искусства за период реализации программы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ведение средней численности участников клубных формирований в расчете на 1000 человек до 82,1 человек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хранение 100% уровня фактической обеспеченности клубами и учреждениями клубного типа от нормативной потребности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хранение 100% уровня фактической обеспеченности парками культуры и отдыха от нормативной потребности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ить долю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до 5,12%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едение объектов социальной сферы в нормативное состояни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240300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22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культуры (заработная плата, коммунальные расходы, прочие расходы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Меж поселенческий культурно-досуговый центр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9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4 0801 0240300590 6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1.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2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концерты, посвященные торжественным и юбилейным датам в жизни РФ, Тульской области и Вене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Меж поселенческий культурно-досуговый центр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9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4 0801 0240320100 6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1.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событие 3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и проведение фестиваля народного творчества «Двенадцать ключей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Меж поселенческий культурно-досуговый цент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9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4 0801 0240320110 6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1.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событие 4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енсация расходов на оплату труда работников муниципальных учрежд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Меж поселенческий культурно-досуговый центр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9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4 0801 0240380890 6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6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1.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событие 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плату труда работников муниципальных учрежд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Меж поселенческий культурно-досуговый центр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9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904 0801 02403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0120</w:t>
            </w:r>
            <w:r>
              <w:rPr>
                <w:sz w:val="20"/>
                <w:szCs w:val="20"/>
                <w:lang w:val="en-US" w:eastAsia="ru-RU"/>
              </w:rPr>
              <w:t xml:space="preserve"> 6</w:t>
            </w:r>
            <w:r>
              <w:rPr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83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1.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событие 6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развитие материально-технической оснащенности, инфраструктуры учреждений культуры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9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904 0801 0240320010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4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19,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1134" w:gutter="0" w:header="0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4">
    <w:name w:val="Основной шрифт абзаца4"/>
    <w:qFormat/>
    <w:rPr/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31">
    <w:name w:val="Заголовок 3 Знак"/>
    <w:qFormat/>
    <w:rPr>
      <w:rFonts w:ascii="Cambria" w:hAnsi="Cambria" w:eastAsia="font312" w:cs="font312"/>
      <w:b/>
      <w:bCs/>
      <w:color w:val="4F81BD"/>
    </w:rPr>
  </w:style>
  <w:style w:type="character" w:styleId="32">
    <w:name w:val="Основной текст 3 Знак"/>
    <w:qFormat/>
    <w:rPr>
      <w:rFonts w:ascii="Arial" w:hAnsi="Arial" w:eastAsia="Times New Roman" w:cs="Times New Roman"/>
      <w:szCs w:val="20"/>
    </w:rPr>
  </w:style>
  <w:style w:type="character" w:styleId="12">
    <w:name w:val="Заголовок 1 Знак"/>
    <w:qFormat/>
    <w:rPr>
      <w:rFonts w:ascii="Cambria" w:hAnsi="Cambria" w:eastAsia="font312" w:cs="font312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font312" w:cs="font312"/>
      <w:b/>
      <w:bCs/>
      <w:color w:val="4F81BD"/>
      <w:sz w:val="26"/>
      <w:szCs w:val="26"/>
    </w:rPr>
  </w:style>
  <w:style w:type="character" w:styleId="Extendedtextfull">
    <w:name w:val="extendedtext-full"/>
    <w:basedOn w:val="4"/>
    <w:qFormat/>
    <w:rPr/>
  </w:style>
  <w:style w:type="character" w:styleId="Style12">
    <w:name w:val="Заголовок Знак"/>
    <w:qFormat/>
    <w:rPr>
      <w:rFonts w:ascii="Liberation Sans" w:hAnsi="Liberation Sans" w:eastAsia="Microsoft YaHei" w:cs="Arial"/>
      <w:sz w:val="28"/>
      <w:szCs w:val="28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76"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7"/>
    <w:next w:val="17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0">
    <w:name w:val="Текст выноски1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font312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tabs>
        <w:tab w:val="clear" w:pos="709"/>
        <w:tab w:val="left" w:pos="0" w:leader="none"/>
      </w:tabs>
    </w:pPr>
    <w:rPr>
      <w:rFonts w:ascii="Arial" w:hAnsi="Arial" w:cs="Arial"/>
      <w:sz w:val="22"/>
      <w:szCs w:val="20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Стиль1"/>
    <w:basedOn w:val="Normal"/>
    <w:qFormat/>
    <w:pPr>
      <w:spacing w:lineRule="auto" w:line="276" w:before="0" w:after="200"/>
    </w:pPr>
    <w:rPr>
      <w:rFonts w:eastAsia="Calibri"/>
      <w:color w:val="333333"/>
      <w:sz w:val="20"/>
      <w:szCs w:val="22"/>
      <w:shd w:fill="FFFFFF" w:val="clear"/>
    </w:rPr>
  </w:style>
  <w:style w:type="paragraph" w:styleId="24">
    <w:name w:val="Стиль2"/>
    <w:basedOn w:val="Normal"/>
    <w:qFormat/>
    <w:pPr>
      <w:spacing w:lineRule="auto" w:line="276" w:before="0" w:after="200"/>
    </w:pPr>
    <w:rPr>
      <w:rFonts w:eastAsia="Calibri"/>
      <w:b/>
      <w:bCs/>
      <w:color w:val="333333"/>
      <w:sz w:val="20"/>
      <w:szCs w:val="22"/>
      <w:shd w:fill="FFFFFF" w:val="clear"/>
    </w:rPr>
  </w:style>
  <w:style w:type="paragraph" w:styleId="34">
    <w:name w:val="Стиль3"/>
    <w:basedOn w:val="Normal"/>
    <w:qFormat/>
    <w:pPr>
      <w:spacing w:lineRule="auto" w:line="276" w:before="0" w:after="200"/>
    </w:pPr>
    <w:rPr>
      <w:rFonts w:eastAsia="Calibri"/>
      <w:b/>
      <w:bCs/>
      <w:color w:val="333333"/>
      <w:sz w:val="20"/>
      <w:szCs w:val="22"/>
      <w:shd w:fill="FFFFFF" w:val="clear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22:00Z</dcterms:created>
  <dc:creator>Титова Наталья Владимировна</dc:creator>
  <dc:description/>
  <dc:language>en-US</dc:language>
  <cp:lastModifiedBy>Пользователь</cp:lastModifiedBy>
  <cp:lastPrinted>2024-03-05T07:27:00Z</cp:lastPrinted>
  <dcterms:modified xsi:type="dcterms:W3CDTF">2024-03-14T14:22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