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paragraph">
              <wp:posOffset>1905</wp:posOffset>
            </wp:positionV>
            <wp:extent cx="511810" cy="832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4"/>
        </w:rPr>
        <w:t xml:space="preserve">АДМИНИСТРАЦИЯ 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 xml:space="preserve">ВЕНЕВСКИЙ РАЙОН </w:t>
      </w:r>
    </w:p>
    <w:p>
      <w:pPr>
        <w:pStyle w:val="Normal"/>
        <w:spacing w:lineRule="auto" w:line="360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РАСПОРЯЖЕНИЕ</w:t>
      </w:r>
    </w:p>
    <w:p>
      <w:pPr>
        <w:pStyle w:val="Normal"/>
        <w:spacing w:lineRule="exact" w:line="200" w:before="200" w:after="0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</w:r>
    </w:p>
    <w:tbl>
      <w:tblPr>
        <w:tblW w:w="825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т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18.10.2023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30-р</w:t>
            </w:r>
          </w:p>
        </w:tc>
      </w:tr>
    </w:tbl>
    <w:p>
      <w:pPr>
        <w:pStyle w:val="Normal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б одобрении </w:t>
      </w:r>
      <w:r>
        <w:rPr>
          <w:b/>
          <w:bCs/>
          <w:color w:val="000000"/>
          <w:sz w:val="28"/>
          <w:szCs w:val="28"/>
        </w:rPr>
        <w:t xml:space="preserve">прогноза социально-экономического развития муниципального образования </w:t>
      </w:r>
      <w:bookmarkStart w:id="0" w:name="__DdeLink__5230_1888388375"/>
      <w:r>
        <w:rPr>
          <w:b/>
          <w:bCs/>
          <w:color w:val="000000"/>
          <w:sz w:val="28"/>
          <w:szCs w:val="28"/>
        </w:rPr>
        <w:t xml:space="preserve">город Венев Веневского район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24 год и на плановый период 2025 и 2026 годов</w:t>
      </w:r>
      <w:bookmarkEnd w:id="0"/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8.06.2014 №172-ФЗ «О стратегическом планировании в Российской Федерации», постановлением  администрации муниципального образования Веневский район от 15.01.2020  №33 «Об утверждении порядка разработки (корректировки)  прогноза социально-экономического развития муниципального образования Веневский район на среднесрочный период», распоряжением администрации муниципального образования Веневский район от 22.05.2023 №109-р «Об утверждении плана-графика составления проекта бюджета муниципального образования Веневский район на 2024 год и плановый период 2025 и 2026 годов», на основании статьи 61 Устава муниципального образования Веневский район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 Одобрить прогноз социально-экономического развития муниципального образования город Венев Веневского района на 2024 год и на плановый период 2025 и 2026 годов (приложение)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аспоряжение в газете «Вести Веневского района»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en-US"/>
        </w:rPr>
        <w:t>Отделу по МСУ и информационным технологиям администрации муниципального образования Веневский район (Студеникина Л.В.) разместить настоящее распоряж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tLeast" w:line="24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 Признать утратившим силу распоряжение администрации муниципального образования Веневский район от 23.09.2022 № 224-р «Об одобрении прогноза социально-экономического развития муниципального образования </w:t>
      </w:r>
      <w:bookmarkStart w:id="1" w:name="__DdeLink__5230_18883883751"/>
      <w:r>
        <w:rPr>
          <w:color w:val="000000"/>
          <w:sz w:val="28"/>
          <w:szCs w:val="28"/>
        </w:rPr>
        <w:t>город Венев Веневского района на 2023 год и на плановый период 2024 и 2025 годов</w:t>
      </w:r>
      <w:bookmarkEnd w:id="1"/>
      <w:r>
        <w:rPr>
          <w:color w:val="000000"/>
          <w:sz w:val="28"/>
          <w:szCs w:val="28"/>
        </w:rPr>
        <w:t>».</w:t>
      </w:r>
    </w:p>
    <w:p>
      <w:pPr>
        <w:pStyle w:val="Normal"/>
        <w:spacing w:lineRule="atLeast" w:line="24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аспоряжение вступает в силу со дня  подписания.</w:t>
      </w:r>
    </w:p>
    <w:p>
      <w:pPr>
        <w:pStyle w:val="Normal"/>
        <w:spacing w:lineRule="atLeast" w:line="24"/>
        <w:ind w:firstLine="66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"/>
        <w:ind w:firstLine="66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"/>
        <w:ind w:firstLine="669"/>
        <w:jc w:val="both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2159"/>
        <w:gridCol w:w="3205"/>
      </w:tblGrid>
      <w:tr>
        <w:trPr/>
        <w:tc>
          <w:tcPr>
            <w:tcW w:w="420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меститель главы администрации муниципального образования Веневский район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bookmarkStart w:id="2" w:name="sub_2"/>
            <w:bookmarkEnd w:id="2"/>
            <w:r>
              <w:rPr>
                <w:b/>
                <w:color w:val="000000"/>
                <w:sz w:val="28"/>
                <w:szCs w:val="28"/>
              </w:rPr>
              <w:t>А.И. Казеннов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</w:tcPr>
          <w:p>
            <w:pPr>
              <w:pStyle w:val="Style16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86" w:leader="none"/>
              </w:tabs>
              <w:ind w:right="3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86" w:leader="none"/>
              </w:tabs>
              <w:ind w:right="3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86" w:leader="none"/>
              </w:tabs>
              <w:ind w:right="3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вский райо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86" w:leader="none"/>
              </w:tabs>
              <w:ind w:right="3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10.2023 № 230-р</w:t>
            </w:r>
          </w:p>
        </w:tc>
      </w:tr>
    </w:tbl>
    <w:p>
      <w:pPr>
        <w:pStyle w:val="Normal"/>
        <w:spacing w:lineRule="atLeast" w:line="2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НОЗ</w:t>
      </w:r>
    </w:p>
    <w:p>
      <w:pPr>
        <w:pStyle w:val="Normal"/>
        <w:spacing w:lineRule="atLeast" w:line="24"/>
        <w:jc w:val="center"/>
        <w:rPr/>
      </w:pPr>
      <w:r>
        <w:rPr>
          <w:b/>
          <w:bCs/>
          <w:color w:val="000000"/>
          <w:sz w:val="28"/>
          <w:szCs w:val="28"/>
        </w:rPr>
        <w:t xml:space="preserve">социально-экономического развития муниципального образования город Венев Веневского района </w:t>
      </w:r>
      <w:r>
        <w:rPr>
          <w:b/>
          <w:color w:val="000000"/>
          <w:sz w:val="28"/>
          <w:szCs w:val="28"/>
        </w:rPr>
        <w:t>на 202</w:t>
      </w:r>
      <w:r>
        <w:rPr>
          <w:b/>
          <w:color w:val="000000"/>
          <w:sz w:val="28"/>
          <w:szCs w:val="28"/>
          <w:lang w:val="en-US"/>
        </w:rPr>
        <w:t>4</w:t>
      </w:r>
      <w:r>
        <w:rPr>
          <w:b/>
          <w:color w:val="000000"/>
          <w:sz w:val="28"/>
          <w:szCs w:val="28"/>
        </w:rPr>
        <w:t xml:space="preserve"> год и </w:t>
      </w:r>
    </w:p>
    <w:p>
      <w:pPr>
        <w:pStyle w:val="Normal"/>
        <w:spacing w:lineRule="atLeast" w:line="24"/>
        <w:jc w:val="center"/>
        <w:rPr/>
      </w:pPr>
      <w:r>
        <w:rPr>
          <w:b/>
          <w:color w:val="000000"/>
          <w:sz w:val="28"/>
          <w:szCs w:val="28"/>
        </w:rPr>
        <w:t>на плановый период 202</w:t>
      </w:r>
      <w:r>
        <w:rPr>
          <w:b/>
          <w:color w:val="000000"/>
          <w:sz w:val="28"/>
          <w:szCs w:val="28"/>
          <w:lang w:val="en-US"/>
        </w:rPr>
        <w:t>5</w:t>
      </w:r>
      <w:r>
        <w:rPr>
          <w:b/>
          <w:color w:val="000000"/>
          <w:sz w:val="28"/>
          <w:szCs w:val="28"/>
        </w:rPr>
        <w:t xml:space="preserve"> и 202</w:t>
      </w:r>
      <w:r>
        <w:rPr>
          <w:b/>
          <w:color w:val="000000"/>
          <w:sz w:val="28"/>
          <w:szCs w:val="28"/>
          <w:lang w:val="en-US"/>
        </w:rPr>
        <w:t>6</w:t>
      </w:r>
      <w:r>
        <w:rPr>
          <w:b/>
          <w:color w:val="000000"/>
          <w:sz w:val="28"/>
          <w:szCs w:val="28"/>
        </w:rPr>
        <w:t xml:space="preserve"> годов</w:t>
      </w:r>
    </w:p>
    <w:p>
      <w:pPr>
        <w:pStyle w:val="Normal"/>
        <w:spacing w:lineRule="atLeast" w:line="2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numPr>
          <w:ilvl w:val="0"/>
          <w:numId w:val="2"/>
        </w:numPr>
        <w:spacing w:lineRule="atLeast" w:line="2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ListParagraph"/>
        <w:spacing w:lineRule="atLeast" w:line="24"/>
        <w:ind w:left="927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 социально-экономического развития муниципального образования город Венев Веневского района Веневский район на 2024 год и на плановый период 2025 и 2026 годов разработан в соответствии с законодательством Российской Федерации, Тульской области, муниципального образования Веневский район.</w:t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ой основой для его разработки явились:</w:t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Федеральный закон от 28.06.2014 №172-ФЗ «О стратегическом планировании в Российской Федерации»;</w:t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распоряжение администрации муниципального образования Веневский район 15.05.2023 №95-р «Об утверждении плана-графика составления проекта бюджета муниципального образования город Венев Веневского района на 2024 год и плановый период 2025 и 2026 годов»;</w:t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остановление администрации муниципального образования Веневский район от 20.04.2018 №355 «Об утверждении Порядка разработки (корректировки) прогноза социально-экономического развития муниципального образования город Венев Веневского района на среднесрочный период;</w:t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в муниципального образования город Венев Веневского района.</w:t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формировании прогнозных показателей использовались сценарные условия функционирования экономики РФ, основные параметры предварительного прогноза социально-экономического развития Тульской области до 2025 года, прогноза социально-экономического развития муниципального образования город Венев Веневского района до 2025 года.</w:t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ами информации для анализа и прогноза показателей, характеризующих ситуацию в экономике города, явились данные статистической отчетности, данные оперативных наблюдений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ные расчеты осуществлялись с учетом особенностей отраслевой структуры муниципального образования город Венев Веневского района.</w:t>
      </w:r>
    </w:p>
    <w:p>
      <w:pPr>
        <w:pStyle w:val="Normal"/>
        <w:spacing w:lineRule="atLeast" w:line="2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 Оценка достигнутого уровня </w:t>
      </w:r>
    </w:p>
    <w:p>
      <w:pPr>
        <w:pStyle w:val="Normal"/>
        <w:spacing w:lineRule="atLeast" w:line="2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циально-экономического развития муниципального образования город Венев Веневского района</w:t>
      </w:r>
    </w:p>
    <w:p>
      <w:pPr>
        <w:pStyle w:val="Normal"/>
        <w:spacing w:lineRule="atLeast" w:line="2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м отгруженных промышленных товаров собственного производства по кругу крупных и средних организаций-производителей в 2022 году составил 3870,62 млн. рублей, темп роста относительно уровня предыдущего года составил 82,55 %.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2 году объем производства продукции сельского хозяйства в хозяйствах всех категорий составил 1513,91 млн. рублей, или 113,83 % в действующих ценах к уровню 2021 года.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2022 год объем инвестиций по кругу крупных и средних организаций сформировался в размере 286,35 млн. рублей, это 68,9 по отношению к 2021 году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ьная заработная плата за 2022 год, рассчитанная с учетом изменения индекса потребительских цен, составила 97,76 % к 2021 году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spacing w:lineRule="atLeast" w:line="24"/>
        <w:ind w:left="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 Направления и целевые показатели социально-экономического развития муниципального образования города Венев Веневского района на среднесрочный период, включая количественные показатели и качественные характеристики социально-экономического развития</w:t>
      </w:r>
    </w:p>
    <w:p>
      <w:pPr>
        <w:pStyle w:val="ListParagraph"/>
        <w:spacing w:lineRule="atLeast" w:line="24"/>
        <w:ind w:left="927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етом сложившихся тенденций в экономике муниципального образования города Венев за 2020-2022 годы, а также результатов I полугодия текущего года, по предварительным оценкам предполагается, что в 2023 году по сравнению с 2022 годом:</w:t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объем отгруженной продукции в промышленности в действующих ценах увеличится  на 15,58 %;</w:t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дукция сельского хозяйства в хозяйствах всех категорий увеличится на 9,05%;</w:t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ъем инвестиций по кругу крупных и средних организаций уменьшится на 15,62%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фонд заработной платы по всем видам экономической деятельности (по полному кругу предприятий и организаций) увеличится на 11,73%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В прогнозном периоде по итогам 2026 года по сравнению с фактом 2022 года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объем отгруженной продукции в промышленности в действующих ценах  увеличится на 38,4 %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фонд заработной платы по всем видам экономической деятельности (по полному кругу предприятий и организаций) увеличится на 39,79 %.</w:t>
      </w:r>
    </w:p>
    <w:p>
      <w:pPr>
        <w:pStyle w:val="Normal"/>
        <w:spacing w:lineRule="atLeast" w:line="2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lineRule="atLeast" w:line="2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1. Промышленность</w:t>
      </w:r>
    </w:p>
    <w:p>
      <w:pPr>
        <w:pStyle w:val="Normal"/>
        <w:keepNext w:val="true"/>
        <w:spacing w:lineRule="atLeast" w:line="2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2 году по кругу крупных и средних предприятий промышленного сектора отмечается рост производства, ими отгружено продукции на сумму 3870,62 млн. руб., что в действующих ценах составляет 82,55 % к 2021 году. </w:t>
      </w:r>
    </w:p>
    <w:p>
      <w:pPr>
        <w:pStyle w:val="Normal"/>
        <w:spacing w:lineRule="auto" w:line="276"/>
        <w:ind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доля всей отгрузки по промышленным крупным и средним предприятиям приходится на обрабатывающие производства.</w:t>
      </w:r>
    </w:p>
    <w:p>
      <w:pPr>
        <w:pStyle w:val="Normal"/>
        <w:spacing w:lineRule="auto" w:line="276"/>
        <w:ind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ценке 2023 года запланировано увеличение промышленного производства в действующих ценах в размере 15,58 %.</w:t>
      </w:r>
    </w:p>
    <w:p>
      <w:pPr>
        <w:pStyle w:val="Normal"/>
        <w:spacing w:lineRule="auto" w:line="276"/>
        <w:ind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огнозном периоде 2024-2026 годов запланированы темпы роста показателя в размере 108,65%, 107,66% и 102,58 % соответственно. </w:t>
      </w:r>
    </w:p>
    <w:p>
      <w:pPr>
        <w:pStyle w:val="Normal"/>
        <w:spacing w:lineRule="atLeast" w:line="24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2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2. Агропромышленный комплекс</w:t>
      </w:r>
    </w:p>
    <w:p>
      <w:pPr>
        <w:pStyle w:val="Normal"/>
        <w:spacing w:lineRule="atLeast" w:line="24"/>
        <w:ind w:firstLine="14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новными сельхозтоваропроизводителями являются:</w:t>
      </w:r>
    </w:p>
    <w:p>
      <w:pPr>
        <w:pStyle w:val="Normal"/>
        <w:spacing w:lineRule="auto" w:line="276"/>
        <w:ind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О  «Тульская Нива» - растениеводство, животноводство;</w:t>
      </w:r>
    </w:p>
    <w:p>
      <w:pPr>
        <w:pStyle w:val="Normal"/>
        <w:spacing w:lineRule="auto" w:line="276"/>
        <w:ind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АО «Веневсельхозхимия» - растениеводство;</w:t>
      </w:r>
    </w:p>
    <w:p>
      <w:pPr>
        <w:pStyle w:val="Normal"/>
        <w:spacing w:lineRule="auto" w:line="276"/>
        <w:ind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ОО «НТ Агри» - растениеводство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По оценке 2023 года объем производства сельскохозяйственной  продукции по всем категориям хозяйств запланирован в размере 1650,86 млн. рублей,  109,05 % к прошлому году в действующих ценах. </w:t>
      </w:r>
    </w:p>
    <w:p>
      <w:pPr>
        <w:pStyle w:val="Normal"/>
        <w:spacing w:lineRule="auto" w:line="276"/>
        <w:ind w:firstLine="624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о прогнозируемым показателям производства сельскохозяйственной  продукции по всем категориям хозяйств планируется рост в 2024 году –107,68 %, в 2025 – 100,62 %, в 2026 – 120,56 %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Рост   объема производства продукции сельского хозяйства обусловлен увеличением посевных площадей.</w:t>
      </w:r>
    </w:p>
    <w:p>
      <w:pPr>
        <w:pStyle w:val="Normal"/>
        <w:tabs>
          <w:tab w:val="clear" w:pos="709"/>
          <w:tab w:val="left" w:pos="1260" w:leader="none"/>
        </w:tabs>
        <w:spacing w:lineRule="atLeast" w:line="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lineRule="atLeast" w:line="2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3. Денежные доходы населения</w:t>
      </w:r>
    </w:p>
    <w:p>
      <w:pPr>
        <w:pStyle w:val="Normal"/>
        <w:keepNext w:val="true"/>
        <w:spacing w:lineRule="atLeast" w:line="24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ценке 2023 года средняя номинальная начисленная заработная плата работников организаций  города составит 56667,41 рублей, увеличившись к уровню прошлого года на 11,73 %. По прогнозным данным по итогам 2026 года темп роста заработной платы к 2022 году составит 39,8 %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ценке фонд оплаты труда по полному кругу предприятий в 2023 году ожидается в размере 2033,79344 млн. руб. (17,27% к уровню 2022 года)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огнозу в 2024 году фонд оплаты труда по полному кругу предприятий составит 2228,89117 млн. руб.,  в 2025 году он увеличится до 2327,63206 млн. руб., а в 2026 году — до 2424,29823 млн. руб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несписочная численность работников организаций в оцениваемом году составит 3589 человек (темп роста к прошлому году – 0,25 %). </w:t>
      </w:r>
    </w:p>
    <w:p>
      <w:pPr>
        <w:pStyle w:val="Normal"/>
        <w:spacing w:lineRule="atLeast" w:line="24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4. Объем инвестиций</w:t>
      </w:r>
    </w:p>
    <w:p>
      <w:pPr>
        <w:pStyle w:val="Normal"/>
        <w:spacing w:lineRule="atLeast" w:line="24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ценке 2023 года темп роста объема инвестиций в действующих ценах составит 115,62 %.</w:t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огнозному периоду 2024, 2025 и 2026 годов по объему инвестиций  ожидается  стабильная  динамика с темпами роста 109,47%, 109,15%, 109,26% соответственно. </w:t>
      </w:r>
    </w:p>
    <w:p>
      <w:pPr>
        <w:pStyle w:val="Normal"/>
        <w:tabs>
          <w:tab w:val="clear" w:pos="709"/>
          <w:tab w:val="left" w:pos="1260" w:leader="none"/>
        </w:tabs>
        <w:spacing w:lineRule="atLeast" w:line="24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spacing w:lineRule="atLeast" w:line="2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5. Финансовый результат деятельности предприятий</w:t>
      </w:r>
    </w:p>
    <w:p>
      <w:pPr>
        <w:pStyle w:val="Normal"/>
        <w:tabs>
          <w:tab w:val="clear" w:pos="709"/>
          <w:tab w:val="left" w:pos="1260" w:leader="none"/>
        </w:tabs>
        <w:spacing w:lineRule="atLeast" w:line="24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left="-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2 году по полному кругу предприятий сформировался  положительный финансовый результат в размере 939279,85 тыс. рублей, который сформировался следующим образом: прибыль получена в размере 1648581,30 тыс. руб., убыток — в сумме 709301,45 тыс. руб.</w:t>
      </w:r>
    </w:p>
    <w:p>
      <w:pPr>
        <w:pStyle w:val="Normal"/>
        <w:spacing w:lineRule="auto" w:line="276"/>
        <w:ind w:left="-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ценке  2023 года  по полному кругу предприятий прогнозируется положительный финансовый результат в размере  998587,85 тыс. руб.</w:t>
      </w:r>
    </w:p>
    <w:p>
      <w:pPr>
        <w:sectPr>
          <w:type w:val="nextPage"/>
          <w:pgSz w:w="11906" w:h="16838"/>
          <w:pgMar w:left="1701" w:right="851" w:gutter="0" w:header="0" w:top="1247" w:footer="0" w:bottom="112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76"/>
        <w:ind w:left="-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итогам прогнозного периода  2024 - 2026  годов прогнозируется  положительная динамика финансового результата до 1537579,61 тыс. рублей. </w:t>
      </w:r>
    </w:p>
    <w:p>
      <w:pPr>
        <w:pStyle w:val="Normal"/>
        <w:spacing w:lineRule="auto" w:line="276"/>
        <w:ind w:left="-142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Основные прогнозные показатели социально-экономического развития муниципального образования город Венев Веневского района на 2024 год и на плановый период 2025 и 2026 годов</w:t>
      </w:r>
    </w:p>
    <w:p>
      <w:pPr>
        <w:pStyle w:val="Normal"/>
        <w:ind w:left="-142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42"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2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1497"/>
        <w:gridCol w:w="1530"/>
        <w:gridCol w:w="1484"/>
        <w:gridCol w:w="1531"/>
        <w:gridCol w:w="1576"/>
        <w:gridCol w:w="1530"/>
        <w:gridCol w:w="1533"/>
        <w:gridCol w:w="1477"/>
      </w:tblGrid>
      <w:tr>
        <w:trPr>
          <w:trHeight w:val="513" w:hRule="atLeast"/>
        </w:trPr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</w:t>
              <w:br/>
              <w:t>измерения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ет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ценка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ноз</w:t>
            </w:r>
          </w:p>
        </w:tc>
      </w:tr>
      <w:tr>
        <w:trPr>
          <w:trHeight w:val="350" w:hRule="atLeast"/>
        </w:trPr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02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02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02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02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024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025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026</w:t>
            </w:r>
          </w:p>
        </w:tc>
      </w:tr>
      <w:tr>
        <w:trPr>
          <w:trHeight w:val="420" w:hRule="atLeast"/>
        </w:trPr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отгруженной продукции (по кругу крупных и средних предприятий) промышленного производства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 126,</w:t>
            </w:r>
            <w:r>
              <w:rPr>
                <w:color w:val="000000"/>
                <w:lang w:val="en-US"/>
              </w:rPr>
              <w:t>4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88,6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70,6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73,8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60,78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233,27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368,49</w:t>
            </w:r>
          </w:p>
        </w:tc>
      </w:tr>
      <w:tr>
        <w:trPr>
          <w:trHeight w:val="790" w:hRule="atLeast"/>
        </w:trPr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% к пред. году в действующих ценах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,9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0,4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2,55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5,5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8,65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7,66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2,58</w:t>
            </w:r>
          </w:p>
        </w:tc>
      </w:tr>
      <w:tr>
        <w:trPr>
          <w:trHeight w:val="480" w:hRule="atLeast"/>
        </w:trPr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укция сельского хозяйства в хозяйствах всех категорий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 </w:t>
            </w:r>
            <w:r>
              <w:rPr>
                <w:color w:val="000000"/>
                <w:lang w:val="en-US"/>
              </w:rPr>
              <w:t>269,2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29,9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13,91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50,86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77,59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88,55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56,35</w:t>
            </w:r>
          </w:p>
        </w:tc>
      </w:tr>
      <w:tr>
        <w:trPr>
          <w:trHeight w:val="690" w:hRule="atLeast"/>
        </w:trPr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% к пред. году в действующих ценах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9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4,7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3,8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9,0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7,68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62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0,56</w:t>
            </w:r>
          </w:p>
        </w:tc>
      </w:tr>
      <w:tr>
        <w:trPr>
          <w:trHeight w:val="435" w:hRule="atLeast"/>
        </w:trPr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инвестиций в основной капитал за счет всех источников финансирования (без субъектов малого предпринимательства и параметров неформальной деятельности)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jc w:val="center"/>
              <w:rPr/>
            </w:pPr>
            <w:r>
              <w:rPr>
                <w:color w:val="000000"/>
              </w:rPr>
              <w:t>577,7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5,5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6,35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1,09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2,43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5,58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2,20</w:t>
            </w:r>
          </w:p>
        </w:tc>
      </w:tr>
      <w:tr>
        <w:trPr>
          <w:trHeight w:val="1530" w:hRule="atLeast"/>
        </w:trPr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% к пред. году в действующих ценах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,34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1,9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8,9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5,6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9,47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9,15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9,26</w:t>
            </w:r>
          </w:p>
        </w:tc>
      </w:tr>
      <w:tr>
        <w:trPr>
          <w:trHeight w:val="660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й результат по всем видам деятельност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jc w:val="center"/>
              <w:rPr/>
            </w:pPr>
            <w:r>
              <w:rPr>
                <w:color w:val="000000"/>
              </w:rPr>
              <w:t>-2</w:t>
            </w:r>
            <w:r>
              <w:rPr>
                <w:color w:val="000000"/>
                <w:lang w:val="en-US"/>
              </w:rPr>
              <w:t>85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en-US"/>
              </w:rPr>
              <w:t>199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36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0 102,0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9 279,85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98 587,8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 193 805,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 435 559,22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 537 579,61</w:t>
            </w:r>
          </w:p>
        </w:tc>
      </w:tr>
      <w:tr>
        <w:trPr>
          <w:trHeight w:val="330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690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й результат по сельскому хозяйству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6 940,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7 99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5 862,75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8 311,6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 087,14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3 116,28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6 148,22</w:t>
            </w:r>
          </w:p>
        </w:tc>
      </w:tr>
      <w:tr>
        <w:trPr>
          <w:trHeight w:val="675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ыль прибыльных организаций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 305,19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41 504,8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 648 581,3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 748 501,6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 856 911,23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 972 951,29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 103 177,85</w:t>
            </w:r>
          </w:p>
        </w:tc>
      </w:tr>
      <w:tr>
        <w:trPr>
          <w:trHeight w:val="330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750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ыль прибыльных организаций сельского хозяйства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6940,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7 99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5 862,75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8 311,6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 087,14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3 116,28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6 148,22</w:t>
            </w:r>
          </w:p>
        </w:tc>
      </w:tr>
      <w:tr>
        <w:trPr>
          <w:trHeight w:val="630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ыток убыточных организаций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2 504,55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321 402,7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709 301,45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749 913,7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663 106,23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537 392,07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565 598,24</w:t>
            </w:r>
          </w:p>
        </w:tc>
      </w:tr>
      <w:tr>
        <w:trPr>
          <w:trHeight w:val="330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675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ыток убыточных организаций сельского хозяйства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списочная численность работников организаций - всего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 563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 611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 580,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 589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 584,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 580,0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 579,00</w:t>
            </w:r>
          </w:p>
        </w:tc>
      </w:tr>
      <w:tr>
        <w:trPr>
          <w:trHeight w:val="1080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месячная номинальная начисленная заработная плата на одного работника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 694,23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 495,4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 442,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 667,4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 190,04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5 017,66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7 736,75</w:t>
            </w:r>
          </w:p>
        </w:tc>
      </w:tr>
      <w:tr>
        <w:trPr>
          <w:trHeight w:val="711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ьная заработная плата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% к пред. году в сопоставимых ценах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/>
            </w:pPr>
            <w:r>
              <w:rPr>
                <w:color w:val="000000"/>
              </w:rPr>
              <w:t>104,9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8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7,76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1,7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5,4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79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58</w:t>
            </w:r>
          </w:p>
        </w:tc>
      </w:tr>
      <w:tr>
        <w:trPr>
          <w:trHeight w:val="570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онд заработной платы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485 565,33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 606 731,1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 734 223,5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 033 793,4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 228 891,17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 327 632,06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 424 298,23</w:t>
            </w:r>
          </w:p>
        </w:tc>
      </w:tr>
      <w:tr>
        <w:trPr>
          <w:trHeight w:val="570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ыплаты социального характера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 719,8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 151,0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 267,5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 180,8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 754,24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 666,04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 304,73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1247" w:right="1128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  <w:lang w:eastAsia="zh-CN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Arial"/>
      <w:lang w:val="zxx" w:bidi="zxx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Arial Unicode MS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5"/>
    <w:next w:val="15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3:14:00Z</dcterms:created>
  <dc:creator>Толкунов</dc:creator>
  <dc:description/>
  <dc:language>en-US</dc:language>
  <cp:lastModifiedBy>Толкунов</cp:lastModifiedBy>
  <cp:lastPrinted>2023-10-16T16:29:00Z</cp:lastPrinted>
  <dcterms:modified xsi:type="dcterms:W3CDTF">2023-10-23T13:14:00Z</dcterms:modified>
  <cp:revision>2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