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8.07.2022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34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           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22-2023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коммунального хозяйства Тульской области от 30.03.2021 № 28 «О подготовке объектов жилищно-коммунального комплекса Тульской области к отопительному периоду 2021-2022 годов», приказом Минэнерго России  от 12.03.2013  № 103 «Об утверждении Правил оценки готовности к отопительному периоду», Федеральным законом от 06.10.2003 № 131- 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объектов жилищно-коммунального комплекса муниципального образования Веневский район к отопительному периоду 2022-2023 годов (приложение №1).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готовности объектов жилищно коммунального комплекса муниципального образования Веневский район к отопительному периоду 2022-2023 годов (приложение №2).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4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28.07.2022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7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жилищно-коммунального комплекса муниципального образования Веневский район к отопительному периоду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1"/>
        <w:gridCol w:w="2419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ПБ, Котельная БМК-15 п.Гриц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ПБ,</w:t>
            </w:r>
            <w:r>
              <w:rPr>
                <w:color w:val="000000"/>
                <w:sz w:val="28"/>
                <w:szCs w:val="28"/>
              </w:rPr>
              <w:t xml:space="preserve"> Котельная №7 д.Куку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ПБ</w:t>
            </w:r>
            <w:r>
              <w:rPr>
                <w:color w:val="000000"/>
                <w:sz w:val="28"/>
                <w:szCs w:val="28"/>
              </w:rPr>
              <w:t>, Котельная №7 д.Куку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992"/>
        <w:gridCol w:w="1276"/>
        <w:gridCol w:w="1417"/>
        <w:gridCol w:w="1418"/>
        <w:gridCol w:w="1417"/>
        <w:gridCol w:w="1418"/>
        <w:gridCol w:w="1275"/>
        <w:gridCol w:w="1418"/>
      </w:tblGrid>
      <w:tr>
        <w:trPr>
          <w:trHeight w:val="406" w:hRule="atLeast"/>
        </w:trPr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готовности объектов жилищно-коммунального комплекса муниципальных образований Тульской области к отопительному периоду 2022-2023 г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ое хозяйств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</w:tr>
      <w:tr>
        <w:trPr>
          <w:trHeight w:val="191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котлов,</w:t>
              <w:br/>
              <w:t>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ЦТП, </w:t>
              <w:br/>
              <w:t>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насосов, е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ель, тыс.кв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плоресур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КК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УО МО Венев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ТО Веневский П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О «Теплок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276"/>
        <w:gridCol w:w="1701"/>
        <w:gridCol w:w="1559"/>
        <w:gridCol w:w="1985"/>
        <w:gridCol w:w="1276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о-канализационное хозя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озяй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ветхих канализацион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борочной техник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ный ремонт дорог и тротуаров, тыс.кв.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мун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Приложение № 2 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к постановлению администрации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муниципального образования 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Веневский район</w:t>
    </w:r>
  </w:p>
  <w:p>
    <w:pPr>
      <w:pStyle w:val="Normal"/>
      <w:jc w:val="right"/>
      <w:rPr/>
    </w:pPr>
    <w:r>
      <w:rPr>
        <w:sz w:val="28"/>
        <w:szCs w:val="28"/>
      </w:rPr>
      <w:t>от  28.07.2022 № 734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firstLine="720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">
    <w:name w:val="Цитата1"/>
    <w:basedOn w:val="Normal"/>
    <w:qFormat/>
    <w:pPr>
      <w:ind w:left="284" w:right="709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7:00Z</dcterms:created>
  <dc:creator>Aleksey Goncharov</dc:creator>
  <dc:description/>
  <dc:language>en-US</dc:language>
  <cp:lastModifiedBy>it3</cp:lastModifiedBy>
  <cp:lastPrinted>2022-07-26T11:01:00Z</cp:lastPrinted>
  <dcterms:modified xsi:type="dcterms:W3CDTF">2022-07-29T11:57:00Z</dcterms:modified>
  <cp:revision>2</cp:revision>
  <dc:subject/>
  <dc:title/>
</cp:coreProperties>
</file>