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8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 137  «Об утверждении  правил землепользования и застройки муниципального образования Грицовское Веневского район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постановление администрации муниципального образования Веневский район от 17.02.2021 № 137 «Об утверждении  правил землепользования и застройки муниципального образования Грицовское Веневского района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фической части правил землепользования и застройки поменять  территориальную зону Ж1 на зону П1  земельного участка ориентировочной площадью 8255 кв.м, расположенного вблизи земельного участка с кадастровым номером 71:05:050623:4</w:t>
      </w:r>
      <w:bookmarkStart w:id="3" w:name="__DdeLink__2494_27707922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Тульская область, Веневский район, д. Новая Уваровк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60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Arial"/>
          <w:b/>
          <w:b/>
          <w:bCs/>
          <w:sz w:val="28"/>
          <w:szCs w:val="26"/>
        </w:rPr>
      </w:pPr>
      <w:r>
        <w:rPr>
          <w:rFonts w:cs="Arial" w:ascii="Times New Roman" w:hAnsi="Times New Roman"/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1:00Z</dcterms:created>
  <dc:creator>User</dc:creator>
  <dc:description/>
  <dc:language>en-US</dc:language>
  <cp:lastModifiedBy>it3</cp:lastModifiedBy>
  <dcterms:modified xsi:type="dcterms:W3CDTF">2022-08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