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6.10.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2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1.06.2022 № 587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1. Внести в постановление администрации муниципального образования Веневский район от 21.06.2022 № 587 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1 части земельного участка с кадастровым номером 71:05:000000:3246, местоположение: Тульская область, Веневский район, автодорога Даровая — Ажовка — Марыгино — Марьинка - М6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1.06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5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30T11:25:00Z</dcterms:modified>
  <cp:revision>2</cp:revision>
  <dc:subject>2</dc:subject>
  <dc:title/>
</cp:coreProperties>
</file>