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ВЕНЕВСКИЙ РАЙОН </w:t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РАСПОРЯЖЕНИЕ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08.10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3-р</w:t>
            </w:r>
          </w:p>
        </w:tc>
      </w:tr>
    </w:tbl>
    <w:p>
      <w:pPr>
        <w:pStyle w:val="Normal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center"/>
        <w:rPr>
          <w:rFonts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 одобрении </w:t>
      </w:r>
      <w:r>
        <w:rPr>
          <w:b/>
          <w:bCs/>
          <w:color w:val="000000"/>
          <w:sz w:val="28"/>
          <w:szCs w:val="28"/>
        </w:rPr>
        <w:t xml:space="preserve">прогноза социально-экономического развития муниципального образования </w:t>
      </w:r>
      <w:bookmarkStart w:id="0" w:name="__DdeLink__5230_1888388375"/>
      <w:r>
        <w:rPr>
          <w:b/>
          <w:bCs/>
          <w:color w:val="000000"/>
          <w:sz w:val="28"/>
          <w:szCs w:val="28"/>
        </w:rPr>
        <w:t>город Венев Вене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5 год и на плановый период 2026 и 2027 годов</w:t>
      </w:r>
      <w:bookmarkEnd w:id="0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.06.2014 №172-ФЗ «О стратегическом планировании в Российской Федерации», постановлением  администрации муниципального образования Веневский район от 15.01.2020  №33 «Об утверждении порядка разработки (корректировки)  прогноза социально-экономического развития муниципального образования Веневский район на среднесрочный период», распоряжением администрации муниципального образования Веневский район от </w:t>
      </w:r>
      <w:r>
        <w:rPr>
          <w:color w:val="000000"/>
          <w:sz w:val="28"/>
          <w:szCs w:val="28"/>
        </w:rPr>
        <w:t>29.05.2024 №99-р «Об утверждении плана-графика составления проекта бюджета муниципального образования город Венев Веневского района на 2025 год и плановый период 2026 и 2027 годов»</w:t>
      </w:r>
      <w:r>
        <w:rPr>
          <w:sz w:val="28"/>
          <w:szCs w:val="28"/>
        </w:rPr>
        <w:t>, на основании статьи 61 Устава муниципального образования Венев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добрить прогноз социально-экономического развития муниципального образования город Венев Веневского района на 2025 год и на плановый период 2026 и 2027 годов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Отделу по МСУ и информационным технологиям администрации муниципального образования Веневский район (Студеникина Л.В.) разместить настоящее распоряж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tLeast" w:line="24"/>
        <w:ind w:firstLine="709"/>
        <w:jc w:val="both"/>
        <w:rPr/>
      </w:pPr>
      <w:r>
        <w:rPr>
          <w:color w:val="000000"/>
          <w:sz w:val="28"/>
          <w:szCs w:val="28"/>
        </w:rPr>
        <w:t xml:space="preserve">4. Признать утратившим силу распоряжение администрации муниципального образования </w:t>
      </w:r>
      <w:r>
        <w:rPr>
          <w:sz w:val="28"/>
          <w:szCs w:val="28"/>
        </w:rPr>
        <w:t>город Венев Веневского района</w:t>
      </w:r>
      <w:r>
        <w:rPr>
          <w:color w:val="000000"/>
          <w:sz w:val="28"/>
          <w:szCs w:val="28"/>
        </w:rPr>
        <w:t xml:space="preserve"> от 18.10.2023 № 230-р «Об одобрении прогноза социально-экономического развития муниципального образования город Венев Веневского района на 2024 год и на плановый период 2025 и 2026 годов».</w:t>
      </w:r>
    </w:p>
    <w:p>
      <w:pPr>
        <w:pStyle w:val="Normal"/>
        <w:spacing w:lineRule="atLeast" w:line="24"/>
        <w:ind w:firstLine="709"/>
        <w:jc w:val="both"/>
        <w:rPr>
          <w:color w:val="000000"/>
          <w:sz w:val="28"/>
          <w:szCs w:val="28"/>
        </w:rPr>
      </w:pPr>
      <w:bookmarkStart w:id="1" w:name="_GoBack"/>
      <w:bookmarkEnd w:id="1"/>
      <w:r>
        <w:rPr>
          <w:color w:val="000000"/>
          <w:sz w:val="28"/>
          <w:szCs w:val="28"/>
        </w:rPr>
        <w:t>5. Распоряжение вступает в силу со дня  подписания.</w:t>
      </w:r>
    </w:p>
    <w:p>
      <w:pPr>
        <w:pStyle w:val="Normal"/>
        <w:spacing w:lineRule="atLeast" w:line="24"/>
        <w:ind w:firstLine="6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"/>
        <w:ind w:firstLine="6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"/>
        <w:ind w:firstLine="6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"/>
        <w:ind w:firstLine="669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2159"/>
        <w:gridCol w:w="3205"/>
      </w:tblGrid>
      <w:tr>
        <w:trPr/>
        <w:tc>
          <w:tcPr>
            <w:tcW w:w="4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64"/>
        <w:gridCol w:w="4290"/>
      </w:tblGrid>
      <w:tr>
        <w:trPr>
          <w:trHeight w:val="991" w:hRule="atLeast"/>
        </w:trPr>
        <w:tc>
          <w:tcPr>
            <w:tcW w:w="506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распоряж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08.10.2024  № 223-р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</w:t>
      </w:r>
    </w:p>
    <w:p>
      <w:pPr>
        <w:pStyle w:val="Normal"/>
        <w:spacing w:lineRule="atLeast" w:line="24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оциально-экономического развития муниципального образования город Венев Веневского района </w:t>
      </w:r>
      <w:r>
        <w:rPr>
          <w:b/>
          <w:color w:val="000000"/>
          <w:sz w:val="28"/>
          <w:szCs w:val="28"/>
        </w:rPr>
        <w:t xml:space="preserve">на 2025 год и </w:t>
      </w:r>
    </w:p>
    <w:p>
      <w:pPr>
        <w:pStyle w:val="Normal"/>
        <w:spacing w:lineRule="atLeast" w:line="24"/>
        <w:jc w:val="center"/>
        <w:rPr/>
      </w:pPr>
      <w:r>
        <w:rPr>
          <w:b/>
          <w:color w:val="000000"/>
          <w:sz w:val="28"/>
          <w:szCs w:val="28"/>
        </w:rPr>
        <w:t>на плановый период 202</w:t>
      </w:r>
      <w:r>
        <w:rPr>
          <w:b/>
          <w:color w:val="000000"/>
          <w:sz w:val="28"/>
          <w:szCs w:val="28"/>
          <w:lang w:val="en-US"/>
        </w:rPr>
        <w:t>6</w:t>
      </w:r>
      <w:r>
        <w:rPr>
          <w:b/>
          <w:color w:val="000000"/>
          <w:sz w:val="28"/>
          <w:szCs w:val="28"/>
        </w:rPr>
        <w:t xml:space="preserve"> и 202</w:t>
      </w:r>
      <w:r>
        <w:rPr>
          <w:b/>
          <w:color w:val="000000"/>
          <w:sz w:val="28"/>
          <w:szCs w:val="28"/>
          <w:lang w:val="en-US"/>
        </w:rPr>
        <w:t>7</w:t>
      </w:r>
      <w:r>
        <w:rPr>
          <w:b/>
          <w:color w:val="000000"/>
          <w:sz w:val="28"/>
          <w:szCs w:val="28"/>
        </w:rPr>
        <w:t xml:space="preserve"> годов</w:t>
      </w:r>
    </w:p>
    <w:p>
      <w:pPr>
        <w:pStyle w:val="Normal"/>
        <w:spacing w:lineRule="atLeast" w: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4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tLeast" w:line="24" w:before="0" w:after="0"/>
        <w:ind w:left="92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социально-экономического развития муниципального образования город Венев Веневского района на 2025 год и на плановый период 2026 и 2027 годов разработан в соответствии с законодательством Российской Федерации, Тульской области, муниципального образования Веневский район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й основой для его разработки явились: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едеральный закон от 28.06.2014 №172-ФЗ «О стратегическом планировании в Российской Федерации»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споряжение администрации муниципального образования Веневский район 29.05.2024 №99-р «Об утверждении плана-графика составления проекта бюджета муниципального образования город Венев Веневского района на 2025 год и плановый период 2026 и 2027 годов»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становление администрации муниципального образования Веневский район от 20.04.2018 №355 «Об утверждении Порядка разработки (корректировки) прогноза социально-экономического развития муниципального образования город Венев Веневского района на среднесрочный период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муниципального образования город Венев Веневского район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прогнозных показателей использовались сценарные условия функционирования экономики РФ, основные параметры предварительного прогноза социально-экономического развития Тульской области до 2030 года, прогноза социально-экономического развития муниципального образования город Венев Веневского района до 2030 год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информации для анализа и прогноза показателей, характеризующих ситуацию в экономике города, явились данные статистической отчетности, данные оперативных наблюдени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ные расчеты осуществлялись с учетом особенностей отраслевой структуры муниципального образования город Венев Веневского района.</w:t>
      </w:r>
    </w:p>
    <w:p>
      <w:pPr>
        <w:pStyle w:val="Normal"/>
        <w:spacing w:lineRule="atLeast" w:line="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 Оценка достигнутого уровня </w:t>
      </w:r>
    </w:p>
    <w:p>
      <w:pPr>
        <w:pStyle w:val="Normal"/>
        <w:spacing w:lineRule="atLeast" w:line="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-экономического развития муниципального образования город Венев Веневского района</w:t>
      </w:r>
    </w:p>
    <w:p>
      <w:pPr>
        <w:pStyle w:val="Normal"/>
        <w:spacing w:lineRule="atLeast" w:line="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отгруженных промышленных товаров собственного производства по кругу крупных и средних организаций-производителей в 2023 году составил 7554,26 млн. рублей, темп роста относительно уровня предыдущего года составил 95,17 %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объем производства продукции сельского хозяйства в хозяйствах всех категорий составил 1700,48 млн. рублей, или 99,97 % в действующих ценах к уровню 2022 года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3 год объем инвестиций по кругу крупных и средних организаций сформировался в размере 732,84 млн. рублей, это 255,94% по отношению к 2022 году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ая заработная плата за 2023 год, рассчитанная с учетом изменения индекса потребительских цен, составила 124,35 % к 2022 году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Направления и целевые показатели социально-экономического развития муниципального образования города Венев Веневского района на среднесрочный период, включая количественные показатели и качественные характеристики социально-экономического развития</w:t>
      </w:r>
    </w:p>
    <w:p>
      <w:pPr>
        <w:pStyle w:val="Normal"/>
        <w:spacing w:lineRule="atLeast" w:line="24" w:before="0" w:after="0"/>
        <w:ind w:left="92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сложившихся тенденций в экономике муниципального образования города Венев за 2021-2023 годы, а также результатов I полугодия текущего года, по предварительным оценкам предполагается, что в 2024 году по сравнению с 2023 годом: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ъем отгруженной продукции в промышленности в действующих ценах увеличится  на 4,75%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укция сельского хозяйства в хозяйствах всех категорий увеличится на 4,31%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ъем инвестиций по кругу крупных и средних организаций увеличится на 9,74%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онд заработной платы по всем видам экономической деятельности (по полному кругу предприятий и организаций) увеличится на 17,17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прогнозном периоде по итогам 2027 года по сравнению с фактом 2023 года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ъем отгруженной продукции в промышленности в действующих ценах  увеличится на 55,19%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онд заработной платы по всем видам экономической деятельности (по полному кругу предприятий и организаций) увеличится на 47,4%.</w:t>
      </w:r>
    </w:p>
    <w:p>
      <w:pPr>
        <w:pStyle w:val="Normal"/>
        <w:keepNext w:val="true"/>
        <w:spacing w:lineRule="atLeast" w:line="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Промышленность</w:t>
      </w:r>
    </w:p>
    <w:p>
      <w:pPr>
        <w:pStyle w:val="Normal"/>
        <w:keepNext w:val="true"/>
        <w:spacing w:lineRule="atLeast" w:line="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по кругу крупных и средних предприятий промышленного сектора отмечается рост производства, ими отгружено продукции на сумму 7554,26 млн. руб., что в действующих ценах составляет 95,17 % к 2022 году. </w:t>
      </w:r>
    </w:p>
    <w:p>
      <w:pPr>
        <w:pStyle w:val="Normal"/>
        <w:spacing w:lineRule="auto" w:line="276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доля всей отгрузки по промышленным крупным и средним предприятиям приходится на обрабатывающие производства.</w:t>
      </w:r>
    </w:p>
    <w:p>
      <w:pPr>
        <w:pStyle w:val="Normal"/>
        <w:spacing w:lineRule="auto" w:line="276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ценке 2024 года запланировано увеличение промышленного производства в действующих ценах в размере 32,14 %.</w:t>
      </w:r>
    </w:p>
    <w:p>
      <w:pPr>
        <w:pStyle w:val="Normal"/>
        <w:spacing w:lineRule="auto" w:line="276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нозном периоде 2025-2027 годов запланированы темпы роста показателя в размере 104,75%, 105,42%, 106,35% соответственно. </w:t>
      </w:r>
    </w:p>
    <w:p>
      <w:pPr>
        <w:pStyle w:val="Normal"/>
        <w:spacing w:lineRule="atLeast" w:line="24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2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Агропромышленный комплекс</w:t>
      </w:r>
    </w:p>
    <w:p>
      <w:pPr>
        <w:pStyle w:val="Normal"/>
        <w:spacing w:lineRule="atLeast" w:line="24"/>
        <w:ind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ми сельхозтоваропроизводителями являются:</w:t>
      </w:r>
    </w:p>
    <w:p>
      <w:pPr>
        <w:pStyle w:val="Normal"/>
        <w:spacing w:lineRule="auto" w:line="276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 «Родниковое поле» - растениеводство, животноводство;</w:t>
      </w:r>
    </w:p>
    <w:p>
      <w:pPr>
        <w:pStyle w:val="Normal"/>
        <w:spacing w:lineRule="auto" w:line="276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АО «Веневсельхозхимия» - растениеводство;</w:t>
      </w:r>
    </w:p>
    <w:p>
      <w:pPr>
        <w:pStyle w:val="Normal"/>
        <w:spacing w:lineRule="auto" w:line="276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НТ Агри» - растениеводство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о оценке 2024 года объем производства сельскохозяйственной  продукции по всем категориям хозяйств запланирован в размере 1773,81 млн. рублей,  104,31 % к прошлому году в действующих ценах. </w:t>
      </w:r>
    </w:p>
    <w:p>
      <w:pPr>
        <w:pStyle w:val="Normal"/>
        <w:spacing w:lineRule="auto" w:line="276"/>
        <w:ind w:firstLine="62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 прогнозируемым показателям производства сельскохозяйственной  продукции по всем категориям хозяйств планируется рост в 2025 году –104,31%, в 2026 – 105,2 %, в 2027 – 106,28 %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т   объема производства продукции сельского хозяйства обусловлен увеличением посевных площадей.</w:t>
      </w:r>
    </w:p>
    <w:p>
      <w:pPr>
        <w:pStyle w:val="Normal"/>
        <w:tabs>
          <w:tab w:val="clear" w:pos="709"/>
          <w:tab w:val="left" w:pos="1260" w:leader="none"/>
        </w:tabs>
        <w:spacing w:lineRule="atLeast" w:line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Денежные доходы населения</w:t>
      </w:r>
    </w:p>
    <w:p>
      <w:pPr>
        <w:pStyle w:val="Normal"/>
        <w:keepNext w:val="true"/>
        <w:spacing w:lineRule="atLeast" w:line="24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ценке 2024 года средняя номинальная начисленная заработная плата работников организаций города составит 59538,05 рублей, увеличившись к уровню прошлого года на 18,81%. По прогнозным данным по итогам 2027 года темп роста заработной платы к 2023 году составит 45,1%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ценке фонд оплаты труда по полному кругу предприятий в 2024 году ожидается в размере 1723,269 млн. руб. (117,17% к уровню 2023 года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гнозу в 2025 году фонд оплаты труда по полному кругу предприятий составит 1881,81496 млн. руб.,  в 2026 году он увеличится до 2036,16 млн. руб., а в 2027 году — до 2167,776 млн. руб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списочная численность работников организаций в оцениваемом году составит 2339 человек (темп снижения к уровню прошлого года – 1,14%). </w:t>
      </w:r>
    </w:p>
    <w:p>
      <w:pPr>
        <w:pStyle w:val="Normal"/>
        <w:spacing w:lineRule="atLeast" w:line="24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Объем инвестиций</w:t>
      </w:r>
    </w:p>
    <w:p>
      <w:pPr>
        <w:pStyle w:val="Normal"/>
        <w:spacing w:lineRule="atLeast" w:line="24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ценке 2024 года темп роста объема инвестиций в действующих ценах составит 108,75%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гнозному периоду 2025, 2026 и 2027 годов по объему инвестиций  ожидается  стабильная  динамика с темпами роста 109,74%, 108,16%, 107,27% соответственно. </w:t>
      </w:r>
    </w:p>
    <w:p>
      <w:pPr>
        <w:pStyle w:val="Normal"/>
        <w:tabs>
          <w:tab w:val="clear" w:pos="709"/>
          <w:tab w:val="left" w:pos="1260" w:leader="none"/>
        </w:tabs>
        <w:spacing w:lineRule="atLeast" w:line="24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. Финансовый результат деятельности предприятий</w:t>
      </w:r>
    </w:p>
    <w:p>
      <w:pPr>
        <w:pStyle w:val="Normal"/>
        <w:tabs>
          <w:tab w:val="clear" w:pos="709"/>
          <w:tab w:val="left" w:pos="1260" w:leader="none"/>
        </w:tabs>
        <w:spacing w:lineRule="atLeast" w:line="24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по полному кругу предприятий сформировался  положительный финансовый результат в размере 2527,89017 тыс. рублей, который сформировался следующим образом: прибыль получена в размере 2694,6756 тыс. руб., убыток — в сумме 166,78543 тыс. руб.</w:t>
      </w:r>
    </w:p>
    <w:p>
      <w:pPr>
        <w:pStyle w:val="Normal"/>
        <w:spacing w:lineRule="auto" w:line="276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ценке  2024 года  по полному кругу предприятий прогнозируется положительный финансовый результат в размере  2912,07758 тыс. руб.</w:t>
      </w:r>
    </w:p>
    <w:p>
      <w:pPr>
        <w:sectPr>
          <w:type w:val="nextPage"/>
          <w:pgSz w:w="11906" w:h="16838"/>
          <w:pgMar w:left="1701" w:right="851" w:gutter="0" w:header="0" w:top="1247" w:footer="0" w:bottom="11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76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прогнозного периода  2025 - 2027  годов прогнозируется  положительная динамика финансового результата до 3150,65696 тыс. рублей. </w:t>
      </w:r>
    </w:p>
    <w:p>
      <w:pPr>
        <w:pStyle w:val="Normal"/>
        <w:spacing w:lineRule="auto" w:line="276"/>
        <w:ind w:left="-14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-14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сновные прогнозные показатели социально-экономического развития муниципального образования город Венев Веневского района на 2025 год и на плановый период 2026 и 2027 годов</w:t>
      </w:r>
    </w:p>
    <w:p>
      <w:pPr>
        <w:pStyle w:val="Normal"/>
        <w:spacing w:lineRule="auto" w:line="276"/>
        <w:ind w:left="-14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496"/>
        <w:gridCol w:w="1530"/>
        <w:gridCol w:w="1484"/>
        <w:gridCol w:w="1531"/>
        <w:gridCol w:w="1576"/>
        <w:gridCol w:w="1530"/>
        <w:gridCol w:w="1534"/>
        <w:gridCol w:w="1475"/>
      </w:tblGrid>
      <w:tr>
        <w:trPr>
          <w:trHeight w:val="513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</w:tr>
      <w:tr>
        <w:trPr>
          <w:trHeight w:val="350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2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2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2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2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26</w:t>
            </w:r>
          </w:p>
        </w:tc>
      </w:tr>
      <w:tr>
        <w:trPr>
          <w:trHeight w:val="420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ой продукции (по кругу крупных и средних предприятий) промышленного производст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 126,</w:t>
            </w:r>
            <w:r>
              <w:rPr>
                <w:color w:val="000000"/>
                <w:lang w:val="en-US"/>
              </w:rPr>
              <w:t>4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88,6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70,6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73,8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60,78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33,2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68,49</w:t>
            </w:r>
          </w:p>
        </w:tc>
      </w:tr>
      <w:tr>
        <w:trPr>
          <w:trHeight w:val="790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. году в действующих цена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0,4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,5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5,5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,65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7,6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58</w:t>
            </w:r>
          </w:p>
        </w:tc>
      </w:tr>
      <w:tr>
        <w:trPr>
          <w:trHeight w:val="480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ция сельского хозяйства в хозяйствах всех категор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 </w:t>
            </w:r>
            <w:r>
              <w:rPr>
                <w:color w:val="000000"/>
                <w:lang w:val="en-US"/>
              </w:rPr>
              <w:t>269,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9,9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13,9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50,8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77,5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88,5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6,35</w:t>
            </w:r>
          </w:p>
        </w:tc>
      </w:tr>
      <w:tr>
        <w:trPr>
          <w:trHeight w:val="690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. году в действующих цена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4,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3,8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9,0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7,68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6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56</w:t>
            </w:r>
          </w:p>
        </w:tc>
      </w:tr>
      <w:tr>
        <w:trPr>
          <w:trHeight w:val="435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</w:rPr>
              <w:t>577,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5,5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6,3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,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2,4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5,5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2,20</w:t>
            </w:r>
          </w:p>
        </w:tc>
      </w:tr>
      <w:tr>
        <w:trPr>
          <w:trHeight w:val="1530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. году в действующих цена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89,3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,9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9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5,6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9,47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9,1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9,26</w:t>
            </w:r>
          </w:p>
        </w:tc>
      </w:tr>
      <w:tr>
        <w:trPr>
          <w:trHeight w:val="66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по всем видам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</w:rPr>
              <w:t>-2</w:t>
            </w:r>
            <w:r>
              <w:rPr>
                <w:color w:val="000000"/>
                <w:lang w:val="en-US"/>
              </w:rPr>
              <w:t>85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19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0 102,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9 279,8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8 587,8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193 805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435 559,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537 579,61</w:t>
            </w:r>
          </w:p>
        </w:tc>
      </w:tr>
      <w:tr>
        <w:trPr>
          <w:trHeight w:val="33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69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по сельскому хозяйству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lang w:val="en-US"/>
              </w:rPr>
            </w:pPr>
            <w:r>
              <w:rPr>
                <w:lang w:val="en-US"/>
              </w:rPr>
              <w:t>96 94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 99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 862,7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 311,6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 087,1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3 116,2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6 148,22</w:t>
            </w:r>
          </w:p>
        </w:tc>
      </w:tr>
      <w:tr>
        <w:trPr>
          <w:trHeight w:val="67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прибыльных организац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67 305,1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1 504,8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648 581,3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748 501,6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856 911,2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972 951,2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 103 177,85</w:t>
            </w:r>
          </w:p>
        </w:tc>
      </w:tr>
      <w:tr>
        <w:trPr>
          <w:trHeight w:val="33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75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прибыльных организаций сельского хозяйст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94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 99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 862,7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 311,6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 087,1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3 116,2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6 148,22</w:t>
            </w:r>
          </w:p>
        </w:tc>
      </w:tr>
      <w:tr>
        <w:trPr>
          <w:trHeight w:val="63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ток убыточных организац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452 504,5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321 402,7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709 301,4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749 913,7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663 106,2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537 392,0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565 598,24</w:t>
            </w:r>
          </w:p>
        </w:tc>
      </w:tr>
      <w:tr>
        <w:trPr>
          <w:trHeight w:val="33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67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ток убыточных организаций сельского хозяйст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 организаций - всег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3 56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 611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 58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 58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 584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 58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 579,00</w:t>
            </w:r>
          </w:p>
        </w:tc>
      </w:tr>
      <w:tr>
        <w:trPr>
          <w:trHeight w:val="108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номинальная начисленная заработная плата на одного работник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 694,2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495,4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 442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 667,4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 190,0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5 017,6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 736,75</w:t>
            </w:r>
          </w:p>
        </w:tc>
      </w:tr>
      <w:tr>
        <w:trPr>
          <w:trHeight w:val="71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ьная заработная плат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. году в сопоставимых цена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</w:rPr>
              <w:t>104,9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8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,7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1,7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7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58</w:t>
            </w:r>
          </w:p>
        </w:tc>
      </w:tr>
      <w:tr>
        <w:trPr>
          <w:trHeight w:val="57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заработной плат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 485 565,3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606 731,1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734 223,5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 033 793,4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 228 891,17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 327 632,0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 424 298,23</w:t>
            </w:r>
          </w:p>
        </w:tc>
      </w:tr>
      <w:tr>
        <w:trPr>
          <w:trHeight w:val="57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латы социального характер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lang w:val="en-US"/>
              </w:rPr>
            </w:pPr>
            <w:r>
              <w:rPr>
                <w:lang w:val="en-US"/>
              </w:rPr>
              <w:t>8 719,8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 151,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 267,5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 180,8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 754,2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 666,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 304,73</w:t>
            </w:r>
          </w:p>
        </w:tc>
      </w:tr>
    </w:tbl>
    <w:p>
      <w:pPr>
        <w:pStyle w:val="Normal"/>
        <w:spacing w:lineRule="auto" w:line="276"/>
        <w:ind w:left="-142"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left="-142"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850"/>
        <w:jc w:val="both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142" w:firstLine="709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247" w:right="112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Символ нумерации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 Unicode M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ahoma"/>
      <w:b/>
      <w:bCs/>
      <w:color w:val="000000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6:00Z</dcterms:created>
  <dc:creator>Бакулина</dc:creator>
  <dc:description/>
  <dc:language>en-US</dc:language>
  <cp:lastModifiedBy>Пользователь</cp:lastModifiedBy>
  <cp:lastPrinted>2024-08-28T09:43:00Z</cp:lastPrinted>
  <dcterms:modified xsi:type="dcterms:W3CDTF">2024-10-09T09:16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