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3.2023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 № 2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3.2023 № 2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 № 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 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319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493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41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341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374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351"/>
      <w:bookmarkEnd w:id="1"/>
      <w:r>
        <w:rPr>
          <w:rFonts w:cs="Times New Roman" w:ascii="Times New Roman" w:hAnsi="Times New Roman"/>
          <w:sz w:val="24"/>
          <w:szCs w:val="24"/>
        </w:rPr>
        <w:t>2.Раздел 5. Финансовое обеспечение 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, 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ar655"/>
            <w:bookmarkStart w:id="3" w:name="Par91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50,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3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3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ведение реставрационных работ и приспособление объектов культур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66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мероприятий и их посещаемости;             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3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26578946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140 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функционирования ПКиО им.Д.Т.Стиха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2060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Создание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 xml:space="preserve">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; МУК Веневский краеведческий музей»; МУК «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3:00Z</dcterms:created>
  <dc:creator>User</dc:creator>
  <dc:description/>
  <dc:language>en-US</dc:language>
  <cp:lastModifiedBy>it3</cp:lastModifiedBy>
  <cp:lastPrinted>2023-02-10T10:16:00Z</cp:lastPrinted>
  <dcterms:modified xsi:type="dcterms:W3CDTF">2023-03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