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70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 31.07.2023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3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ыделении помещений для проведения публичных агитационных мероприятий, проводимых в форме собраний и находящихся в муниципальной собственности в период подготовки к выборам,</w:t>
      </w:r>
    </w:p>
    <w:p>
      <w:pPr>
        <w:pStyle w:val="Style16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оводимым на территории муниципального образования </w:t>
      </w:r>
    </w:p>
    <w:p>
      <w:pPr>
        <w:pStyle w:val="Style16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не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bookmarkStart w:id="0" w:name="__DdeLink__1509_1924026061"/>
      <w:r>
        <w:rPr>
          <w:rFonts w:cs="Times New Roman" w:ascii="Times New Roman" w:hAnsi="Times New Roman"/>
          <w:sz w:val="28"/>
          <w:szCs w:val="28"/>
        </w:rPr>
        <w:t>Федеральным  законом от 12 июня 2002 года № 67-ФЗ  «Об  основных гарантиях избирательных прав и права на участие в референдуме граждан Российской Федерации»</w:t>
      </w:r>
      <w:bookmarkEnd w:id="0"/>
      <w:r>
        <w:rPr>
          <w:rFonts w:cs="Times New Roman" w:ascii="Times New Roman" w:hAnsi="Times New Roman"/>
          <w:sz w:val="28"/>
          <w:szCs w:val="28"/>
        </w:rPr>
        <w:t>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обеспечения на равных условиях прав зарегистрированных кандидатов, политических партий, выдвинувших зарегистрированных кандидатов, на проведение предвыборной агитации посредст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ых агитационных мероприятий в форме собраний в период подготовки к  выборам, проводимым на территор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определить следующие помещения, из числа находящихся в муниципальной собственности и общественные места: 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sz w:val="28"/>
          <w:szCs w:val="28"/>
        </w:rPr>
        <w:t>на территории муниципального образования город Венев Веневского района:</w:t>
      </w:r>
    </w:p>
    <w:p>
      <w:pPr>
        <w:pStyle w:val="Style16"/>
        <w:spacing w:lineRule="auto" w:line="276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«Веневская детская школа искусств»;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территории муниципального образования Грицовское Веневского района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дополнительного образования «Грицовская детская школа искусств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. Бельковский, ул. Протчева, у  строения №30, магазин РАЙПО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. Кукуй, ул. Центральная, у дома № 5 (бывший сельский Дом культуры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Cs/>
          <w:sz w:val="28"/>
          <w:szCs w:val="28"/>
        </w:rPr>
        <w:t>на территории муниципального образования Центральное Веневского района: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етростроевский СДК;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мещение МОУ «Студенецкая основная  школа»;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. Борозденки, ул. Новая, д. 48 (около дома);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. Рассвет ул. Центральная, д.1-а (около магазина РАЙПО);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. Васильевский, ул. Молодежная, д. 17 (около магазина);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нишинский СДК;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удищинский СДК;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еневский СДК;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. Урусово, ул. Новотроицкая, д. 1 (около магазина);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ДК п. Каменный;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. Гати, ул. Воронковка, д.1 (около остановочного павильона);</w:t>
      </w:r>
    </w:p>
    <w:p>
      <w:pPr>
        <w:pStyle w:val="Style16"/>
        <w:numPr>
          <w:ilvl w:val="0"/>
          <w:numId w:val="0"/>
        </w:numPr>
        <w:spacing w:lineRule="auto" w:line="276"/>
        <w:ind w:firstLine="90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. Поветкино, ул. Центральная, д.54-б (около бывшего здания клуба);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Cs/>
          <w:sz w:val="28"/>
          <w:szCs w:val="28"/>
        </w:rPr>
        <w:t>на территории муниципального образования Мордвесское Веневского района:</w:t>
      </w:r>
    </w:p>
    <w:p>
      <w:pPr>
        <w:pStyle w:val="Style16"/>
        <w:spacing w:lineRule="auto" w:line="276"/>
        <w:ind w:firstLine="90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ксиньинский СДК;</w:t>
      </w:r>
    </w:p>
    <w:p>
      <w:pPr>
        <w:pStyle w:val="Style16"/>
        <w:spacing w:lineRule="auto" w:line="276"/>
        <w:ind w:firstLine="900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Дьяконовский  СДК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ОУ «Козловская СОШ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МОУ «Мордвесский центр образования»;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леньковский СДК;</w:t>
      </w:r>
    </w:p>
    <w:p>
      <w:pPr>
        <w:pStyle w:val="Style16"/>
        <w:spacing w:lineRule="auto" w:line="276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У «Сетская основная школа».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Красное Знамя. Веневский район», в газете «Вести Веневского района».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</w:t>
      </w:r>
      <w:bookmarkStart w:id="1" w:name="__DdeLink__1411_4272272101"/>
      <w:r>
        <w:rPr>
          <w:rFonts w:cs="Times New Roman" w:ascii="Times New Roman" w:hAnsi="Times New Roman"/>
          <w:sz w:val="28"/>
          <w:szCs w:val="28"/>
        </w:rPr>
        <w:t>тделу по МСУ и информационным технологиям администрации муниципального образования Веневский район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муниципального образования Веневский район: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8 №646 «О выделении помещений для проведения публичных агитационных мероприятий, проводимых в форме собраний и находящихся в муниципальной собственности, в период подготовки к выборам, проводимым на территории муниципального образования Веневский район»;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9 №775 «О внесении изменений в постановление администрации муниципального образования Веневский район от 11.07.2018 №646 «О выделении помещений для проведения публичных агитационных мероприятий, проводимых в форме собраний и находящихся в муниципальной собственности, в период подготовки к выборам, проводимым на территории муниципального образования Веневский район».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Style16"/>
        <w:spacing w:lineRule="auto" w:line="276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невский район</w:t>
            </w:r>
          </w:p>
        </w:tc>
        <w:tc>
          <w:tcPr>
            <w:tcW w:w="5400" w:type="dxa"/>
            <w:tcBorders/>
          </w:tcPr>
          <w:p>
            <w:pPr>
              <w:pStyle w:val="Heading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Heading3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" w:hAnsi="Liberation Serif" w:eastAsia="SimSun;宋体" w:cs="Mangal;Gentium Basic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imSun;宋体" w:cs="Mangal;Gentium Basic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47:00Z</dcterms:created>
  <dc:creator>Шубчинская</dc:creator>
  <dc:description/>
  <dc:language>en-US</dc:language>
  <cp:lastModifiedBy>it3</cp:lastModifiedBy>
  <cp:lastPrinted>2023-07-21T11:20:00Z</cp:lastPrinted>
  <dcterms:modified xsi:type="dcterms:W3CDTF">2023-07-31T14:47:00Z</dcterms:modified>
  <cp:revision>2</cp:revision>
  <dc:subject/>
  <dc:title/>
</cp:coreProperties>
</file>