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08.07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802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"/>
          <w:sz w:val="28"/>
          <w:szCs w:val="28"/>
        </w:rPr>
        <w:t xml:space="preserve">Об утверждении Положения о безвозмездной передаче объектов </w:t>
      </w:r>
      <w:r>
        <w:rPr>
          <w:b/>
          <w:sz w:val="28"/>
          <w:szCs w:val="28"/>
        </w:rPr>
        <w:t>внешнего благоустройства</w:t>
      </w:r>
      <w:r>
        <w:rPr>
          <w:b/>
          <w:spacing w:val="2"/>
          <w:sz w:val="28"/>
          <w:szCs w:val="28"/>
        </w:rPr>
        <w:t xml:space="preserve"> в общую долевую собственность собственников помещений в многоквартирном доме для их последующего содерж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 xml:space="preserve">Положение о безвозмездной передаче объектов </w:t>
      </w:r>
      <w:r>
        <w:rPr>
          <w:sz w:val="28"/>
          <w:szCs w:val="28"/>
        </w:rPr>
        <w:t>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общую долевую собственность собственников помещений в многоквартирном доме для их последующего содержа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auto" w:line="288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осмотра объекта внешнего благоустройства, в целях установления его фактического состояния и определения его состава.</w:t>
      </w:r>
    </w:p>
    <w:p>
      <w:pPr>
        <w:pStyle w:val="Normal"/>
        <w:shd w:fill="FFFFFF" w:val="clear"/>
        <w:spacing w:lineRule="auto" w:line="288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осмотра объекта внешнего благоустройства, в целях установления его фактического состояния и определения его состава (приложение №2).</w:t>
      </w:r>
    </w:p>
    <w:p>
      <w:pPr>
        <w:pStyle w:val="Normal"/>
        <w:shd w:fill="FFFFFF" w:val="clear"/>
        <w:spacing w:lineRule="auto" w:line="288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8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88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остановление вступает в силу со дня опубликования.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1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" w:leader="none"/>
              </w:tabs>
              <w:ind w:firstLine="70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2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</w:t>
            </w:r>
            <w:r>
              <w:rPr>
                <w:sz w:val="28"/>
              </w:rPr>
              <w:t xml:space="preserve">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08.07.2024  № 802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pacing w:val="2"/>
          <w:sz w:val="28"/>
          <w:szCs w:val="28"/>
        </w:rPr>
        <w:t xml:space="preserve">о безвозмездной передаче объектов </w:t>
      </w:r>
      <w:r>
        <w:rPr>
          <w:b/>
          <w:sz w:val="28"/>
          <w:szCs w:val="28"/>
        </w:rPr>
        <w:t>внешнего благоустройства</w:t>
      </w:r>
      <w:r>
        <w:rPr>
          <w:b/>
          <w:spacing w:val="2"/>
          <w:sz w:val="28"/>
          <w:szCs w:val="28"/>
        </w:rPr>
        <w:t xml:space="preserve"> в общую долевую собственность собственников помещений в многоквартирном доме для их последующего содержания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роцедуру безвозмездной передачи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орудования, малых архитектурных форм, иных материальных объектов), созданных в результате благоустройства дворовых территорий, в рамках реализации муниципальных программ формирования комфортной городской среды, в рамках государственной программы Государственной программы Тульской области «Формирование современной городской среды в Тульской области», в рамках реализации национального проекта «Жилье и городская среда», учитываемых на балансе администрации муниципального образования Веневский район и установленных с привлечением средств бюджета муниципального образования Веневский район, в том числе в рамках муниципальных программ формирования комфортной городской среды, отвечающих признакам общего имущества собственников помещений в многоквартирном доме, в общую долевую собственность собственников помещений в многоквартирном доме </w:t>
      </w:r>
      <w:r>
        <w:rPr>
          <w:spacing w:val="2"/>
          <w:sz w:val="28"/>
          <w:szCs w:val="28"/>
        </w:rPr>
        <w:t>для их последующего содержа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снованием для передачи собственникам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орудования, малых архитектурных форм, иных материальных объектов), созданных в результате благоустройства дворовых территорий, является решение общего собрания собственников помещений многоквартирного дома о принятии объектов в общую долевую собственность собственников помещений в многоквартирном доме </w:t>
      </w:r>
      <w:r>
        <w:rPr>
          <w:spacing w:val="2"/>
          <w:sz w:val="28"/>
          <w:szCs w:val="28"/>
        </w:rPr>
        <w:t>для их последующего содержа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бязательным условием передачи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орудования, малых архитектурных форм, иных материальных объектов), созданных в результате благоустройства дворовых территорий, отвечающих признакам общего имущества собственников помещений в многоквартирном доме, в общую долевую собственность собственников помещений многоквартирного дома </w:t>
      </w:r>
      <w:r>
        <w:rPr>
          <w:spacing w:val="2"/>
          <w:sz w:val="28"/>
          <w:szCs w:val="28"/>
        </w:rPr>
        <w:t>для их последующего содержания</w:t>
      </w:r>
      <w:r>
        <w:rPr>
          <w:sz w:val="28"/>
          <w:szCs w:val="28"/>
        </w:rPr>
        <w:t xml:space="preserve"> является принятие общим собранием собственников помещений в многоквартирном доме решений:</w:t>
      </w:r>
    </w:p>
    <w:p>
      <w:pPr>
        <w:pStyle w:val="ListParagraph"/>
        <w:numPr>
          <w:ilvl w:val="1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 включении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я, малых архитектурных форм, иных материальных объектов) в состав общего имущества многоквартирного дома;</w:t>
      </w:r>
    </w:p>
    <w:p>
      <w:pPr>
        <w:pStyle w:val="ListParagraph"/>
        <w:numPr>
          <w:ilvl w:val="1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 наделении одного из собственников помещений в многоквартирном доме и/или иного лица полномочиями по приему объектов внешнего благоустройства (оборудования, малых архитектурных форм, иных материальных объектов) в состав общего имущества многоквартирного дома для их последующего содержания, в том числе полномочиями подписания актов приема-передачи объектов внешнего благоустройства</w:t>
      </w:r>
      <w:r>
        <w:rPr>
          <w:spacing w:val="2"/>
          <w:sz w:val="28"/>
          <w:szCs w:val="28"/>
        </w:rPr>
        <w:t xml:space="preserve"> для их последующего содержания</w:t>
      </w:r>
      <w:r>
        <w:rPr>
          <w:sz w:val="28"/>
          <w:szCs w:val="28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Обязательными критериями для отнесения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я, малых архитектурных форм, иных материальных объектов), созданных в результате благоустройства дворовых территорий, к объектам, отвечающим признакам общего имущества собственников помещений в многоквартирном дом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сто размещения объекта: на здании, строении, сооружении или земельном участке, относящихся к общему имуществу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цель размещения объекта: обслуживание, эксплуатация и благоустройство соответствующего многоквартирного дома, в том числе земельного участка, на котором расположен так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назначение объекта: использование жителями соответствующего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дача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я, малых архитектурных форм, иных материальных объектов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ведение осмотра объекта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ей, образованной администрацией муниципального образования Веневский район, в целях установления его фактического состояния и определения его состава. Осмотр объектов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я, малых архитектурных форм, иных материальных объектов) осуществляется комиссией в течение десяти рабочих дней с момента подписания сторонами акта сдачи-приемки выполненных работ по благоустройству дворовых территорий, в результате которого созданы объекты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е, малые архитектурные формы, иные материальные объекты), отвечающие признакам общего имущества собственников помещений в многоквартирном доме, на основании имеющегося решения о принятии объектов в общую долевую собственность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ставление и подписание акта приема-передачи объектов внешнего благоустройства</w:t>
      </w:r>
      <w:r>
        <w:rPr>
          <w:spacing w:val="2"/>
          <w:sz w:val="28"/>
          <w:szCs w:val="28"/>
        </w:rPr>
        <w:t xml:space="preserve"> для их последующего содержания</w:t>
      </w:r>
      <w:r>
        <w:rPr>
          <w:sz w:val="28"/>
          <w:szCs w:val="28"/>
        </w:rPr>
        <w:t>, фактическая передач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течение десяти рабочих дней с даты проведения осмотра объектов 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я, малых архитектурных форм, иных материальных объектов) подписывается акт приема-передачи объектов внешнего благоустройства</w:t>
      </w:r>
      <w:r>
        <w:rPr>
          <w:spacing w:val="2"/>
          <w:sz w:val="28"/>
          <w:szCs w:val="28"/>
        </w:rPr>
        <w:t xml:space="preserve"> для их последующего содержания</w:t>
      </w:r>
      <w:r>
        <w:rPr>
          <w:sz w:val="28"/>
          <w:szCs w:val="28"/>
        </w:rPr>
        <w:t xml:space="preserve"> и осуществляется фактическая передача объекта. Акт приема-передачи подписывается представителями структурного подразделения и/или учреждения администрации муниципального образования Веневский район, на балансе которого находятся объекты, и уполномоченным представителем собственников помещений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от подписания акта приема-передачи уполномоченным лицом от имени собственников помещений в многоквартирном доме вопросы передачи объектов (оборудования, малых архитектурных форм, иных материальных объектов) в общую долевую собственность собственников помещений в многоквартирном доме подлежат рассмотрению в судебном порядке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8. В течение десяти рабочих дней с момента подписания сторонами акта сдачи-приемки выполненных работ по благоустройству дворовых территорий, в результате которого созданы объекты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е, малые архитектурные формы, иные материальные объекты), отвечающие признакам общего имущества собственников помещений в многоквартирном доме, объекты внешнего благоустройства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орудование, малые архитектурные формы, иные материальные объекты) принимаются в казну муниципального образования Веневский район и включаются в реестр муниципальной собственност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писанный акт приема-передачи и фактическая передача объекта внешнего благо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 основанием для исключения объекта из казны муниципального образования Веневский район и реестра муниципальной собственности муниципального образования Веневский район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10. В течение пяти рабочих дней с момента подписания акта приема-передачи объекта внешнего благо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существления фактической передачи объекта объекты внешнего благоустройства исключаются из казны муниципального образования Веневский район и реестра муниципальной собственност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</w:t>
            </w:r>
            <w:r>
              <w:rPr>
                <w:sz w:val="28"/>
              </w:rPr>
              <w:t xml:space="preserve">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08.07.2024  № 802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смотра объекта внешнего благоустрой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установления его фактического состояния и определения его соста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ен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существляющей строительный   контроль –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 отношений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СУ и информационным технологиям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собственников помещений многоквартирного дома благоустраиваемой дворовой территор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  <w:t xml:space="preserve">к </w:t>
      </w:r>
      <w:r>
        <w:rPr>
          <w:spacing w:val="2"/>
        </w:rPr>
        <w:t xml:space="preserve">Положению о безвозмездной передаче </w:t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>
          <w:spacing w:val="2"/>
        </w:rPr>
        <w:t xml:space="preserve">объектов </w:t>
      </w:r>
      <w:r>
        <w:rPr/>
        <w:t>внешнего благоустройства</w:t>
      </w:r>
      <w:r>
        <w:rPr>
          <w:spacing w:val="2"/>
        </w:rPr>
        <w:t xml:space="preserve"> в общую </w:t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  <w:t>долевую собственность собственников помещений</w:t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  <w:t>в многоквартирном доме для их последующего содержания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объектов внешнего благоустройств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ля их последующего содержания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. Венев                                                                       «__» ____________ 20__ г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pacing w:val="2"/>
          <w:sz w:val="28"/>
          <w:szCs w:val="28"/>
        </w:rPr>
        <w:t xml:space="preserve">Мы, нижеподписавшиеся, от администрации </w:t>
      </w:r>
      <w:r>
        <w:rPr>
          <w:sz w:val="28"/>
          <w:szCs w:val="28"/>
        </w:rPr>
        <w:t>муниципального образовании Веневский район, в лице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Ответственный исполнитель Программы), с одной стороны, и представитель собственников помещений многоквартирного дома (МКД), расположенного по адресу: ______________________________(далее – МКД), __________________________________________________________________ (Ф.И.О. доверенного лица), действующий на основании протокола общего собрания собственников помещений МКД от «__»</w:t>
      </w:r>
      <w:r>
        <w:rPr>
          <w:spacing w:val="2"/>
          <w:sz w:val="28"/>
          <w:szCs w:val="28"/>
        </w:rPr>
        <w:t xml:space="preserve">____________ 20__ г. </w:t>
      </w:r>
      <w:r>
        <w:rPr>
          <w:sz w:val="28"/>
          <w:szCs w:val="28"/>
        </w:rPr>
        <w:t>№ __ (является неотъемлемой частью акта) (далее – Собственник), с другой стороны, составили настоящий акт о том, что Ответственный исполнитель Программы передает выполненные в рамках реализации мероприятий по благоустройству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Веневский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район»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 Собственник принимает: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нешнего благоустройства (оборудование, малые архитектурные формы, иные материальные объекты), созданные в результате благоустройства дворовой территории: </w:t>
      </w:r>
    </w:p>
    <w:p>
      <w:pPr>
        <w:pStyle w:val="ListParagraph"/>
        <w:pBdr>
          <w:bottom w:val="single" w:sz="12" w:space="1" w:color="000000"/>
        </w:pBd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ются все объекты благоустройства, выполненные в рамках мероприятий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общего имущества в МКД, передаваемые в общую долевую собственность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элементы малых архитектурных форм, детское игровое и спортивное оборудование, парковочные карман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указанные в п. 1, п. 2 настоящего акта приема-передачи объектов внешнего благоустройства, подлежат содержанию и текущему ремонту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</w:p>
    <w:p>
      <w:pPr>
        <w:pStyle w:val="Normal"/>
        <w:jc w:val="both"/>
        <w:rPr>
          <w:sz w:val="28"/>
          <w:szCs w:val="28"/>
        </w:rPr>
      </w:pPr>
      <w:bookmarkStart w:id="4" w:name="bookmark0"/>
      <w:r>
        <w:rPr>
          <w:sz w:val="28"/>
          <w:szCs w:val="28"/>
        </w:rPr>
        <w:t>Подписи сторон: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                        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   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1613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right="3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14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4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0:00Z</dcterms:created>
  <dc:creator>Титова Наталья Владимировна</dc:creator>
  <dc:description/>
  <dc:language>en-US</dc:language>
  <cp:lastModifiedBy>Пользователь</cp:lastModifiedBy>
  <cp:lastPrinted>2024-01-17T09:12:00Z</cp:lastPrinted>
  <dcterms:modified xsi:type="dcterms:W3CDTF">2024-07-09T14:0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