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5.07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отдельных функций и полномочий учредителя комитету по социальным вопросам администрации муниципального образования  Веневский район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отношении  муниципальных бюджетных и казенных учреждений образования, учреждений дополнительного образования и учреждений культуры муниципального образования Венев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 целях обеспечения полномочий органов местного самоуправления муниципального образования Веневский район в сфере образования и культуры и передачи отдельных функций учредителя муниципальных бюджетных и казенных учреждений образования, учреждений дополнительного образования и учреждений культуры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 xml:space="preserve">1.Уполномочить  комитет по социальным вопросам администрации муниципального образования  Веневский район на выполнение следующих функций и полномочий учредителя в отношении  муниципальных бюджетных и казенных учреждений образования, учреждений дополнительного образования и учреждений культуры муниципального образования Веневский район по решению вопросов в сфере образования и культур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eastAsia="ar-SA"/>
        </w:rPr>
        <w:tab/>
        <w:t xml:space="preserve">1.1. </w:t>
      </w:r>
      <w:r>
        <w:rPr>
          <w:sz w:val="28"/>
          <w:szCs w:val="28"/>
          <w:lang w:eastAsia="en-US"/>
        </w:rPr>
        <w:t>Формирование муниципального задания на оказание муниципальных услуг (выполнение работ)</w:t>
      </w:r>
      <w:r>
        <w:rPr>
          <w:smallCap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 xml:space="preserve"> юридическим и физическим лицам в соответствии с предусмотренными уставами муниципальных образовательных </w:t>
      </w:r>
      <w:r>
        <w:rPr>
          <w:bCs/>
          <w:sz w:val="28"/>
          <w:szCs w:val="28"/>
          <w:lang w:eastAsia="ar-SA"/>
        </w:rPr>
        <w:t>учреждений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ar-SA"/>
        </w:rPr>
        <w:t>учреждений</w:t>
      </w:r>
      <w:r>
        <w:rPr>
          <w:sz w:val="28"/>
          <w:szCs w:val="28"/>
          <w:lang w:eastAsia="en-US"/>
        </w:rPr>
        <w:t xml:space="preserve"> дополнительного образования и учреждений культуры основными видами деятельности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1.2. </w:t>
      </w:r>
      <w:r>
        <w:rPr>
          <w:bCs/>
          <w:color w:val="000000"/>
          <w:sz w:val="28"/>
          <w:szCs w:val="28"/>
          <w:lang w:eastAsia="ar-SA"/>
        </w:rPr>
        <w:t>Осуществление финансового обеспечения выполнения муниципального задания  в соответствии с заключенными соглашениями о предоставлении субсидии из бюджета муниципального образования Веневский район;</w:t>
      </w:r>
      <w:r>
        <w:rPr>
          <w:bCs/>
          <w:sz w:val="28"/>
          <w:szCs w:val="28"/>
          <w:lang w:eastAsia="ar-S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1.3. Формирование  плана финансово-хозяйственной деятельности муниципальных образовательных учреждений, учреждений дополнительного образования, учреждений культуры в соответствии с тр</w:t>
      </w:r>
      <w:r>
        <w:rPr>
          <w:bCs/>
          <w:color w:val="000000"/>
          <w:sz w:val="28"/>
          <w:szCs w:val="28"/>
          <w:lang w:eastAsia="ar-SA"/>
        </w:rPr>
        <w:t>ебованиями, установленными законодательством и осуществление контроля за его исполнение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В пределах своей компетенции осуществление функций главного распорядителя средств бюджета муниципального района по подведомственным учрежд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1 сентя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86"/>
      </w:tblGrid>
      <w:tr>
        <w:trPr>
          <w:trHeight w:val="420" w:hRule="atLeast"/>
          <w:cantSplit w:val="true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5:00Z</dcterms:created>
  <dc:creator>User</dc:creator>
  <dc:description/>
  <dc:language>en-US</dc:language>
  <cp:lastModifiedBy>it3</cp:lastModifiedBy>
  <cp:lastPrinted>2019-12-06T11:44:00Z</cp:lastPrinted>
  <dcterms:modified xsi:type="dcterms:W3CDTF">2022-07-0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