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28.06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62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заявление об установлении публичного сервитута от 16.05.2022года № 1933274657 Черкасовой Марины Юрьевны, зарегистрированной по адресу: Тульская область, г. Тула, пос. 2-й Западный, ул. Тургенева, д. 36, паспорт 70 10 238343 выдан отделением в Центральном районе отдела УФМС России в г. Туле 07.10.2010, код подразделения 710-002, действующей в интересах  Публичного акционерного общества  «Россети Центр и Приволжье», зарегистрированного за основным государственным регистрационным номером 1075260020043, ИНН 5260200603, адрес юридического лица: 603950, Российская Федерация, город Нижний Новгород, ул. Рождественская, д. 33, на основании доверенности от 07.02.2022года, зарегистрированной в реестре № 77/365-н/77-2022-1-68, удостоверенной Ногтевой Мариной Александровной, временно исполняющей обязанности нотариуса города Москвы Мельниковой Веры Алексеевны, руководствуясь Уставом муниципального образования Веневский район,</w:t>
      </w:r>
      <w:r>
        <w:rPr>
          <w:rFonts w:eastAsia="MS Mincho;MS Gothic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публичный сервитут для эксплуатации объекта электросетевого хозяйства ВЛ-10 отп. Тюнеж деревня ф. Россия, инвентарный номер 130000021260  на площади 246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. в отношен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части земельного участка с кадастровым номером 71:05:010706:113, местоположение: участок находится примерно в 80м по направлению на северо-запад от ориентира жилой дом, расположенного за пределами участка, адрес ориентира: обл. Тульская, р-н Веневский, с. Тюнеж, ул. Тюнежское Смоленово, дом 5, категория земель – земли населенных пунктов, разрешенное использование – для личного подсобного хозяй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 части земельного участка с кадастровым номером 71:05:010706:126, местоположение: Тульская область, Веневский район, с. Тюнеж, ул. Тюнежское Смоленово, дом 31, отнесенного к категории земель населенных пунктов, разрешенное использование – личного подсобного хозяйств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части земельного участка с кадастровым номером 71:05:010706:80, местоположение: Тульская область, Веневский район, с. Тюнеж, ул. Дачная, дом 1, отнесенного к категории земель населенных пунктов, разрешенное использование – для садоводства и огородничеств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4 части земельного участка с кадастровым номером 71:05:010706:63, местоположение: Тульская область, Веневский район, с. Тюнеж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земли населенных пунктов, разрешенное использование – для личного подсобного хозяй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части земельного участка с кадастровым номером 71:05:010706:25, местоположение: Тульская область, Веневский район, с. Тюнеж, ул. Дачная, дом 5, категория земель – земли населенных пунктов, разрешенное использование – для личного подсобного хозяй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 части земельного участка с кадастровым номером 71:05:010706:165, местоположение: Тульская область, Веневский район, с. Тюнеж, ул. Дачная, дом 7, отнесенного к категории земель населенных пунктов, разрешенное использование – для личного подсобного хозяй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 части земельного участка с кадастровым номером 71:05:010706:8, входящего в состав единого землепользования земельного участка с кадастровым номером 71:05:010706:10, местоположение: Тульская область, Веневский район, с/о Козловский, с. Тюнеж, ул. Дачная, дом 6, отнесенного к категории земель населенных пунктов, разрешенное использование – для ведения личного подсобного хозяйств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8 части земельного участка с кадастровым номером 71:05:010706:166, местоположение: Тульская область, Веневский район, с. Тюнеж, ул. Дачная, дом 9, отнесенного к категории земель населенных пунктов, разрешенное использование – для ведения личного подсобного хозяй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 части земельного участка с кадастровым номером 71:05:010706:213, местоположение: Тульская область, Веневский район, с. Тюнеж, ул. Дачная, дом 11, отнесенного к категории земель населенных пунктов, разрешенное использование – для ведения личного подсобного хозяйств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2. Утвердить границы публичного сервитута в соответствии </w:t>
        <w:br/>
        <w:t>с прилагаемой схемой (описанием) местоположения границ публичного сервитута для эксплуатации объекта электросетевого хозяйства ВЛ-10 отп. Тюнеж деревня ф. Россия, инвентарный номер 130000021260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установления публичного сервитута — для эксплуатации объекта электросетевого хозяйства ВЛ-10 отп. Тюнеж деревня ф. Россия, инвентарный номер 130000021260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сервитута - 49 (сорок девять) лет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указанных в настоящем постановлении частей земельных участков в соответствии с их разрешенным использованием будет невозможно или существенно затруднено в связи с осуществлением сервитута – отсутствует, не будет затрудне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ношении земель, находящихся в государственной неразграниченной собственности или муниципальной собственности и не обремененных правами третьих лиц, устанавливается в размере 0,1процента кадастровой стоимости земельного участка за весь срок сервитут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убличному акционерному обществу «Россети Центр и Приволжье»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заключение с правообладателями земельных участков, указанных в пункте 1 настоящего постановления, соглашения об осуществлении публичного сервитута, предусматривающее размер платы за сервитут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осле прекращения действия публичного сервитута привести земельные участки, указанные в п. 1 постановления, обремененные публичным сервитутом в состояние, пригодное для их использования в соответствии с видом разрешенного использования.  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земельным и имущественным отношениям администрации муниципального образования Веневский район (Строченова И.А.) 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настоящего постановления, опубликовав настоящее постановление об установлении публичного сервитута в газете «Вести Веневского района»,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Зайцевой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8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8:00Z</dcterms:created>
  <dc:creator>Пользователь</dc:creator>
  <dc:description/>
  <dc:language>en-US</dc:language>
  <cp:lastModifiedBy>it3</cp:lastModifiedBy>
  <cp:lastPrinted>2022-06-24T10:49:00Z</cp:lastPrinted>
  <dcterms:modified xsi:type="dcterms:W3CDTF">2022-06-28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