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1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т 03.11.2023   № 1339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приложении к постановлению:  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</w:t>
      </w:r>
    </w:p>
    <w:p>
      <w:pPr>
        <w:pStyle w:val="NoSpacing"/>
        <w:jc w:val="both"/>
        <w:rPr/>
      </w:pPr>
      <w:r>
        <w:rPr/>
        <w:t>п.4 «Направления», п 6. «Объем ресурсного обеспечения программы», п.7 «Ожидаемые результаты реализации программы»,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Региональный проект 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Региональный проект «Цифровая культура»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Региональный проект «Государственная поддержка муниципальных учреждений культуры»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Региональный проект «Повышение туристического потенциала Тульской области»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Федеральная целевая программа «Увековечение памяти погибших при защите Отечества на 2019 -2024 годы»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Комплекс процессных мероприятий «Развитие библиотечного дела»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Комплекс процессных мероприятий 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невский краеведческий музей»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Комплекс процессных мероприятий «Развитие учреждений клубного типа»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- 372317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57290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56634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2026- 61000,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ы и капитально отремонтированы муниципальные музеи к 2023 году – 1 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Оказание государственной поддержки лучшим работникам сельских учреждений культуры – 5 чел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Оказание государственной поддержки лучшим сельским учреждениям культуры – 5 ед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6</w:t>
            </w:r>
            <w:r>
              <w:rPr/>
              <w:t>.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новление библиотечного фонда до 15 экземпляров в год на 1 тысячу населения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2 ед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хранение количества посещений объектов туристического показа до 5 % в год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2.Раздел 2. Основные меры правового регулирован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bCs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351"/>
      <w:bookmarkEnd w:id="0"/>
      <w:r>
        <w:rPr>
          <w:b/>
          <w:bCs/>
        </w:rPr>
        <w:t>2.Основные меры правового регулирования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861"/>
        <w:gridCol w:w="4414"/>
        <w:gridCol w:w="2651"/>
        <w:gridCol w:w="5580"/>
      </w:tblGrid>
      <w:tr>
        <w:trPr>
          <w:trHeight w:val="1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1: Обеспечение качественно нового уровня развития инфраструктуры культуры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. Региональный проект «</w:t>
            </w:r>
            <w:r>
              <w:rPr/>
              <w:t xml:space="preserve">Обеспечение качественно нового уровня развития инфраструктуры культуры» </w:t>
            </w:r>
            <w:r>
              <w:rPr>
                <w:lang w:eastAsia="ru-RU"/>
              </w:rPr>
              <w:t>«Культурная среда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Задача 3: Создание виртуальных концертных залов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.</w:t>
            </w:r>
            <w:r>
              <w:rPr>
                <w:lang w:eastAsia="ru-RU"/>
              </w:rPr>
              <w:t xml:space="preserve"> Региональный проект «Цифровая культура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spacing w:before="161" w:after="161"/>
              <w:ind w:left="0" w:hanging="0"/>
              <w:jc w:val="left"/>
              <w:rPr>
                <w:bCs/>
                <w:color w:val="22272F"/>
                <w:sz w:val="24"/>
              </w:rPr>
            </w:pPr>
            <w:r>
              <w:rPr>
                <w:bCs/>
                <w:color w:val="22272F"/>
                <w:sz w:val="24"/>
              </w:rPr>
              <w:t>Указ Президента РФ от 9 мая 2017 г. N 203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bCs/>
                <w:color w:val="22272F"/>
                <w:sz w:val="24"/>
              </w:rPr>
            </w:pPr>
            <w:r>
              <w:rPr>
                <w:bCs/>
                <w:color w:val="22272F"/>
                <w:sz w:val="24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зидент РФ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e.garant.ru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ддержка отрасли культуры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й инфраструктуры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гиональный проект «Повышение туристического потенциала Тульской области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 Губернатора Тульской области от 11.07.2016 № 10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ернатор Т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Плюс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6.</w:t>
            </w:r>
            <w:r>
              <w:rPr>
                <w:lang w:eastAsia="ru-RU"/>
              </w:rPr>
              <w:t>Федеральная целевая программа «Увековечение памяти погибших при защите Отечества на 2019 -2024 годы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правительства РФ № 1036 от 09.08.2019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>"Увековечение памяти погибших при защите Отечества на 2019 - 2024 годы"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редседатель правительства РФ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publication.pravo.gov.ru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Задача 7: Сохранение и развитие библиотечного дела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Комплекс процессных мероприятий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Федеральный Закон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т 29.12.1994г. №78-ФЗ</w:t>
            </w:r>
          </w:p>
          <w:p>
            <w:pPr>
              <w:pStyle w:val="Normal"/>
              <w:widowControl w:val="false"/>
              <w:rPr/>
            </w:pPr>
            <w:r>
              <w:rPr/>
              <w:t>(ред. от 03.06.2009г.)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библиотечном деле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библиотечная Ассоциац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ru.wikisource.org/wiki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Закон Тульской области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т 10.07.2002г. 319-ЗТО</w:t>
            </w:r>
          </w:p>
          <w:p>
            <w:pPr>
              <w:pStyle w:val="Normal"/>
              <w:widowControl w:val="false"/>
              <w:rPr/>
            </w:pPr>
            <w:r>
              <w:rPr/>
              <w:t>(ред. от 12. 11.2008г.)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«Об обязательном экземпляре документов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культуры и туризма Тульской област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docs.cntd.ru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8: 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Закон от 24.04.1996г.№54-ФЗ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музейном фонде Российской Федерации и музеях в Российской Федерации»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ейный фонд Российской Федераци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ww.consultant.ru</w:t>
            </w:r>
          </w:p>
        </w:tc>
      </w:tr>
      <w:tr>
        <w:trPr>
          <w:trHeight w:val="117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 Комплекс процессных мероприятий 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лавы МО Веневский район от 25.08.2008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9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 </w:t>
            </w:r>
            <w:r>
              <w:rPr/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социальным вопрос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ev.tularegion.ru</w:t>
            </w:r>
          </w:p>
        </w:tc>
      </w:tr>
      <w:tr>
        <w:trPr>
          <w:trHeight w:val="1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jc w:val="left"/>
              <w:rPr>
                <w:bCs/>
                <w:color w:val="22272F"/>
                <w:sz w:val="24"/>
              </w:rPr>
            </w:pPr>
            <w:r>
              <w:rPr>
                <w:bCs/>
                <w:color w:val="22272F"/>
                <w:sz w:val="24"/>
              </w:rPr>
              <w:t>Указ Президента РФ от 7 мая 2012 г. N 59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bCs/>
                <w:color w:val="22272F"/>
                <w:sz w:val="24"/>
              </w:rPr>
            </w:pPr>
            <w:r>
              <w:rPr>
                <w:bCs/>
                <w:color w:val="22272F"/>
                <w:sz w:val="24"/>
              </w:rPr>
              <w:t>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зидент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ase.garant.ru</w:t>
            </w:r>
          </w:p>
        </w:tc>
      </w:tr>
      <w:tr>
        <w:trPr>
          <w:trHeight w:val="222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0: 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 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главы МО Веневский район от 25.08.2008г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ev.tularegion.ru</w:t>
            </w:r>
          </w:p>
        </w:tc>
      </w:tr>
    </w:tbl>
    <w:p>
      <w:pPr>
        <w:pStyle w:val="Normal"/>
        <w:widowControl w:val="false"/>
        <w:jc w:val="center"/>
        <w:rPr/>
      </w:pPr>
      <w:bookmarkStart w:id="1" w:name="Par396"/>
      <w:bookmarkEnd w:id="1"/>
      <w:r>
        <w:rPr/>
        <w:t>3.Раздел 3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Показател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80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4"/>
        <w:gridCol w:w="1135"/>
        <w:gridCol w:w="1983"/>
        <w:gridCol w:w="1966"/>
        <w:gridCol w:w="1699"/>
        <w:gridCol w:w="1155"/>
        <w:gridCol w:w="991"/>
        <w:gridCol w:w="142"/>
        <w:gridCol w:w="851"/>
        <w:gridCol w:w="142"/>
        <w:gridCol w:w="142"/>
        <w:gridCol w:w="851"/>
        <w:gridCol w:w="1274"/>
        <w:gridCol w:w="7"/>
        <w:gridCol w:w="9"/>
        <w:gridCol w:w="2002"/>
        <w:gridCol w:w="144"/>
        <w:gridCol w:w="1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bCs/>
                <w:sz w:val="20"/>
                <w:szCs w:val="20"/>
              </w:rPr>
              <w:t xml:space="preserve"> построенных </w:t>
            </w:r>
            <w:r>
              <w:rPr>
                <w:sz w:val="20"/>
                <w:szCs w:val="20"/>
              </w:rPr>
              <w:t xml:space="preserve">центров культурного развития в городах с числом жителей до 300 тысяч человек на </w:t>
            </w:r>
            <w:r>
              <w:rPr>
                <w:sz w:val="20"/>
                <w:szCs w:val="20"/>
                <w:lang w:eastAsia="ru-RU"/>
              </w:rPr>
              <w:t>конец отчетно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(реконструированных) и капитально отремонтированных объектов организаций культуры на конец отчетно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виртуальных концертных залов на территории Веневского района на конец отчетного пери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отчета МЦБС 6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мплектов подготовленной проектно- смет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разработанных проектов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на конец отчетного пери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туристской инфраструктуры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гиональный проект «Повышение туристического потенциала Тульской области»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right="42" w:hanging="0"/>
              <w:rPr>
                <w:sz w:val="19"/>
              </w:rPr>
            </w:pPr>
            <w:r>
              <w:rPr>
                <w:sz w:val="19"/>
              </w:rPr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sz w:val="20"/>
                <w:szCs w:val="20"/>
              </w:rPr>
              <w:t xml:space="preserve">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  <w:r>
              <w:rPr>
                <w:color w:val="444444"/>
                <w:sz w:val="20"/>
                <w:szCs w:val="20"/>
                <w:shd w:fill="FFFFFF" w:val="clear"/>
              </w:rPr>
              <w:t>за отчетный период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суммированием количества </w:t>
            </w:r>
            <w:r>
              <w:rPr>
                <w:color w:val="444444"/>
                <w:sz w:val="20"/>
                <w:szCs w:val="20"/>
                <w:shd w:fill="FFFFFF" w:val="clear"/>
              </w:rPr>
              <w:t>обустроенных мест захоронения за отчетный период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: Сохранение и развитие библиотечного дела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Комплекс процессных мероприятий «Развитие библиотечного дела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библиотеками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Б = ФОБ/НПБ х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УФОБ – уровень фактической обеспеченности общедоступными библиотеками (%); ФОБ – фактическая обеспеченность муниципального образования общедоступными библиотеками в соответствии формой № 6-НК федерального статистического наблюдения; НПБ – нормативная потребность в общедоступных библиотеках в соответствии с Методическими рекомендациями органам местного само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библиотек, в которых используются информационные системы учета и ведения каталогов в электронном виде, к общему количеству муниципальных библиот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Показатель определяется </w:t>
            </w:r>
            <w:r>
              <w:rPr>
                <w:color w:val="333333"/>
                <w:sz w:val="20"/>
                <w:szCs w:val="20"/>
                <w:shd w:fill="FFFFFF" w:val="clear"/>
              </w:rPr>
              <w:t>по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числу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ндивидуальных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осещени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экспозиций и выставок, учитываемых по входным билетам и экскурсионных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осещений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на основании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количеств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билетов на экскурсионное обслуживание и данных экскурсионных путевок, оформленных в установленном порядке за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год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музеев, в которых используются информационные системы учета и ведения каталогов в электронном виде, к общему количеству муниципальных музее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мплекс процессных мероприятий «Развитие учреждений клубного типа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как отношение числа участников клубных формирований на конец отчетного периода к численности населения Веневского района на конец отчетного периода на 1 тыс. жителей согласно данным формы N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ФО кду=КДУф/КДУнорм*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: УФО кду – уровень фактической обеспеченности учреждениями клубного типа; КДУ ф - фактическое количество клубов и учреждений клубного типа, единиц, КДУнорм - требуемое количество клубов и клубного типа в соответствии с утвержденным нормативом, 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</w:rPr>
              <w:t>УФО пкио – уровень фактической обеспеченности парками культуры и отдыха, ПКиОф – фактическое количество парков культуры и отдыха в соответствии с утвержденным нормативом, единиц; ПКиОнорм - требуемое количество парков культуры и отдыха в соответствии с утвержденным нормативом, единиц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 здуд = (ЗДуд*100%)/ЗДобщ ЗДуд – число зданий (учреждений культурно-досугового типа и библиотек), которые находятся в аварийном состоянии или требуют капитального ремонта, единиц; ЗД общ – общее число зданий (учреждений культурно-досугового типа и библиотек) муниципальных учреждений культуры, единиц. Данные формируются на основании форм федерального статистического наблюдения № 6-НК «Сведения об общедоступной (публичной) библиотеке» и № 7-НК «Сведения об организации культурно-досугового тип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рассчитывается как отношение количества объектов культурного наследия, находящихся в муниципальной собственности </w:t>
            </w:r>
            <w:r>
              <w:rPr>
                <w:sz w:val="20"/>
                <w:szCs w:val="20"/>
              </w:rPr>
              <w:t>и требующих консервации или реставрации, к общему количеству объектов культурного наследия, находящегося в муниципальной собствен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" w:name="_Hlk127872082"/>
            <w:bookmarkStart w:id="3" w:name="_Hlk127872082"/>
            <w:bookmarkEnd w:id="3"/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: Сохранение и развитие туризма в Веневском районе.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4.Раздел 4. Структура </w:t>
      </w:r>
      <w:r>
        <w:rPr>
          <w:bCs/>
          <w:lang w:eastAsia="ru-RU"/>
        </w:rPr>
        <w:t>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Структура </w:t>
      </w:r>
      <w:r>
        <w:rPr>
          <w:b/>
          <w:lang w:eastAsia="ru-RU"/>
        </w:rPr>
        <w:t>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656"/>
        <w:gridCol w:w="4680"/>
        <w:gridCol w:w="5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Региональный проект «</w:t>
            </w:r>
            <w:r>
              <w:rPr/>
              <w:t xml:space="preserve">Обеспечение качественно нового уровня развития инфраструктуры культуры» </w:t>
            </w:r>
            <w:r>
              <w:rPr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Обеспечение качественно нового уровня развития инфраструктуры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color w:val="333333"/>
              </w:rPr>
              <w:t>культуры</w:t>
            </w:r>
            <w:r>
              <w:rPr>
                <w:rStyle w:val="Extendedtextfull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bCs/>
                <w:color w:val="333333"/>
              </w:rPr>
              <w:t>населения.</w:t>
            </w:r>
            <w:r>
              <w:rPr/>
              <w:t xml:space="preserve">     Реконструированы и капитально отремонтированы муниципальные музеи к 2023 году – 1 е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Количество построенных </w:t>
            </w:r>
            <w:r>
              <w:rPr/>
              <w:t>центров культурного развития в городах с числом жителей до 300 тысяч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Количество реконструированных и капитально отремонтированных муниципальных музеев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проект </w:t>
            </w:r>
            <w:r>
              <w:rPr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сельским учреждениям культуры – 2 ед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работников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работникам сельских учреждений культуры – 2 че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 1 виртуальный концертный за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лена проектно-сметная документация на строительство (реконструкцию) капитальный 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комплектов подготовленной проектно- сметной документ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туристской инфраструк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</w:t>
            </w:r>
            <w:r>
              <w:rPr>
                <w:sz w:val="19"/>
              </w:rPr>
              <w:t xml:space="preserve"> </w:t>
            </w:r>
            <w:r>
              <w:rPr>
                <w:color w:val="000000"/>
              </w:rPr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2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Cs w:val="22"/>
              </w:rPr>
              <w:t>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библиотеч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печенности библиотеками от нормативной потребности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посещений библиотек</w:t>
            </w:r>
          </w:p>
          <w:p>
            <w:pPr>
              <w:pStyle w:val="Normal"/>
              <w:widowControl w:val="false"/>
              <w:rPr/>
            </w:pPr>
            <w:r>
              <w:rPr/>
              <w:t>на 1 жителя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музей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Количество посещений музея в год-че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Доля муниципальных музеев, использующих современные информационные технологии с ведением каталогов в электронном виде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. в 2025 год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Количество конкурсов, фестивалей, праздников, выставок декоративно- прикладного искусства).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Уровень фактической обеспеченности клубами и учреждениями клубного тип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Уровень фактической обеспеченности парками культуры и отдых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.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Прирост количества посещений объектов туристического показ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  <w:bookmarkStart w:id="4" w:name="Par655"/>
      <w:bookmarkStart w:id="5" w:name="Par912"/>
      <w:bookmarkStart w:id="6" w:name="Par655"/>
      <w:bookmarkStart w:id="7" w:name="Par912"/>
      <w:bookmarkEnd w:id="6"/>
      <w:bookmarkEnd w:id="7"/>
    </w:p>
    <w:p>
      <w:pPr>
        <w:pStyle w:val="Normal"/>
        <w:widowControl w:val="false"/>
        <w:ind w:firstLine="540"/>
        <w:jc w:val="both"/>
        <w:rPr/>
      </w:pPr>
      <w:r>
        <w:rPr/>
        <w:t>5. Раздел 5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7"/>
        <w:gridCol w:w="709"/>
        <w:gridCol w:w="1135"/>
        <w:gridCol w:w="563"/>
        <w:gridCol w:w="1279"/>
        <w:gridCol w:w="1275"/>
        <w:gridCol w:w="1276"/>
        <w:gridCol w:w="1135"/>
        <w:gridCol w:w="1275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34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6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Раздел 7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 на 2023 год</w:t>
      </w:r>
    </w:p>
    <w:p>
      <w:pPr>
        <w:pStyle w:val="Normal"/>
        <w:widowControl w:val="false"/>
        <w:ind w:left="2832"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072"/>
        <w:gridCol w:w="1608"/>
        <w:gridCol w:w="3259"/>
        <w:gridCol w:w="1134"/>
        <w:gridCol w:w="1276"/>
        <w:gridCol w:w="2411"/>
        <w:gridCol w:w="1982"/>
      </w:tblGrid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198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роительство объекта </w:t>
            </w:r>
            <w:r>
              <w:rPr>
                <w:sz w:val="20"/>
                <w:szCs w:val="20"/>
              </w:rPr>
              <w:t>центра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021А155130 4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884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1А15597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14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1АД5194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1АД5195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Поддержка отрасли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ное событие 1   Государственная поддержка отрасли культуры (модернизация </w:t>
            </w:r>
            <w:bookmarkStart w:id="8" w:name="_GoBack"/>
            <w:bookmarkEnd w:id="8"/>
            <w:r>
              <w:rPr>
                <w:sz w:val="20"/>
                <w:szCs w:val="20"/>
                <w:lang w:eastAsia="ru-RU"/>
              </w:rPr>
              <w:t>библиотек в части комплектования книжных фонд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01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: Развитие туристской инфраструк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туристической инфраструктуры на территории муниципальных образований Туль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412 02202</w:t>
            </w:r>
            <w:r>
              <w:rPr>
                <w:sz w:val="20"/>
                <w:szCs w:val="20"/>
                <w:lang w:val="en-US" w:eastAsia="ru-RU"/>
              </w:rPr>
              <w:t>S0260</w:t>
            </w:r>
            <w:r>
              <w:rPr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347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ведение воинских захоронений</w:t>
            </w:r>
            <w:r>
              <w:rPr>
                <w:color w:val="333333"/>
                <w:sz w:val="20"/>
                <w:szCs w:val="20"/>
              </w:rPr>
              <w:t xml:space="preserve"> в соответствие с установленными требованиями 2 ед за </w:t>
            </w:r>
            <w:r>
              <w:rPr>
                <w:sz w:val="20"/>
                <w:szCs w:val="20"/>
              </w:rPr>
              <w:t>период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 – 2024 годы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503 02501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  <w:r>
              <w:rPr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312</w:t>
            </w:r>
            <w:r>
              <w:rPr>
                <w:sz w:val="20"/>
                <w:szCs w:val="20"/>
                <w:lang w:eastAsia="ru-RU"/>
              </w:rPr>
              <w:t>,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хранение и развитие библиотечного де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89 % уровня фактической обеспеченности библиотеками от нормативной потребности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2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005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3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8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2001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6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 0801 0240220660 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2066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06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7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120</w:t>
            </w:r>
            <w:r>
              <w:rPr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0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1 0801 02403200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9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1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1-07T12:0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