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9530</wp:posOffset>
            </wp:positionV>
            <wp:extent cx="511810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______________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_________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муниципального образования Веневский район  от 12.11.2021  № 916 </w:t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хемы водоснабжения и водоотведения муниципального образования Мордвесское Веневского района</w:t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льской области»</w:t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7.12.2011 № 416-ФЗ «О водоснабжении и водоотведен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2.11.2021  № 916 «Об утверждении схемы водоснабжения и водоотведения муниципального образования Мордвесское Веневского района Тульской области» следующие дополнения:</w:t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приложении к постановлению пункт 5.5 «Предложения по строительству, реконструкции и модернизации линейных объектов централизованных систем водоснабжения» дополнить текстом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392"/>
        <w:gridCol w:w="239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-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 рабо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одонапорной башни в д.  Даровая Веневского райо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одонапорной башни в с. Дьяконово Венев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bookmarkStart w:id="0" w:name="_GoBack"/>
            <w:bookmarkEnd w:id="0"/>
            <w:r>
              <w:rPr>
                <w:sz w:val="26"/>
                <w:szCs w:val="26"/>
              </w:rPr>
              <w:t>2024 год</w:t>
            </w:r>
          </w:p>
        </w:tc>
      </w:tr>
    </w:tbl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391"/>
        <w:gridCol w:w="2891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sz w:val="26"/>
      <w:szCs w:val="26"/>
      <w:shd w:fill="FFFFFF" w:val="clear"/>
      <w:lang w:val="ru-RU"/>
    </w:rPr>
  </w:style>
  <w:style w:type="character" w:styleId="Style12">
    <w:name w:val="Основной текст + Полужирный"/>
    <w:qFormat/>
    <w:rPr>
      <w:b/>
      <w:bCs/>
      <w:color w:val="000000"/>
      <w:spacing w:val="0"/>
      <w:w w:val="100"/>
      <w:sz w:val="26"/>
      <w:szCs w:val="26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317" w:before="60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58:00Z</dcterms:created>
  <dc:creator>Титова Наталья Владимировна</dc:creator>
  <dc:description/>
  <dc:language>en-US</dc:language>
  <cp:lastModifiedBy>Пользователь</cp:lastModifiedBy>
  <dcterms:modified xsi:type="dcterms:W3CDTF">2024-03-19T11:58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