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/>
      </w:pPr>
      <w:r>
        <w:rPr/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54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3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26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2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03.2024 № 326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 № 1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1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Ответственный исполнитель</w:t>
              <w:br/>
              <w:t>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Цели программы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устойчивого и эффективного функционирования жилищно-коммунального хозяйств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проект «Чистая вода Тульской обла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омственные проекты, иные направления деятельности, отвечающие критериям проектной деятельности «Строительство, реконструкц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объектов ЖКХ Веневского райо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 «Развитие и модернизация инженерной инфраструктуры в коммунальном хозяйстве Веневского района»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Период реализации</w:t>
              <w:br/>
              <w:t xml:space="preserve"> программы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68 256,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18499,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629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9666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9609,0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Техническое обслуживание и ремонт электрооборудования, газового оборудования газопроводов, ЭЗУ защищающего газопровод - 83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Удельная величина потребления электрической энергии на 1 проживающего в многоквартирных домах – 471,30 кВт.ч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Удельная величина потребления горячей воды на 1 проживающего в многоквартирных домах – 6,50 куб. метров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Удельная величина потребления холодной воды на 1 проживающего в многоквартирных домах – 41,10 куб. метров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Удельная величина потребления природного газа на 1 проживающего в многоквартирных домах – 192,80 куб. метров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Количество построенных (реконструированных), модернизированных и отремонтированных объектов водоснабжения - 13 ед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Протяженность построенных, замененных водопроводных сетей – 7,205 км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Количество разработанной проектно-сметной документации на строительство (реконструкцию), модернизацию и капитальный ремонт объектов водоснабжения - 2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Количество построенных (реконструированных), модернизированных и отремонтированных объектов водоотведения - 1 ед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 Протяженность построенных, замененных тепловых сетей – 1,544 км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раструктура: опережающее развитие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сновные меры правового регулирования муниципальной программы муниципального образования Веневский район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еневского район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004"/>
        <w:gridCol w:w="246"/>
      </w:tblGrid>
      <w:tr>
        <w:trPr>
          <w:trHeight w:val="6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чи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ерссылка на текст документа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Повышение качества питьевой воды для населения Веневского района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Чистая вода Тульской области»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становление правительства Тульской области от 30.01.2019 № 21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ред. от 28.1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тельство Тульской обла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акон Тульской области от 18 декабря 2020 года № 105-ЗТО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астная Ду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 Повышение надежности и качества работы коммунальных систем Веневского района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направления деятельности, отвечающие критериям проектной деятельности «Строительство, реконструкц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и ремонт объектов ЖКХ Веневского района»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становление правительства Тульской области от 30.01.2019 № 21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ред. от 28.1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тельство Тульской обла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акон Тульской области от 18.12.2020 года № 105-ЗТО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астная Ду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и модернизация инженерной инфраструктуры в коммунальном хозяйстве</w:t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невского района»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 131-ФЗ (ред. от 25.1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казател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rPr/>
      </w:pPr>
      <w:r>
        <w:rPr/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881"/>
        <w:gridCol w:w="850"/>
        <w:gridCol w:w="2127"/>
        <w:gridCol w:w="1984"/>
        <w:gridCol w:w="1702"/>
        <w:gridCol w:w="1133"/>
        <w:gridCol w:w="1134"/>
        <w:gridCol w:w="1134"/>
        <w:gridCol w:w="1134"/>
        <w:gridCol w:w="871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а исполнительной власти, ГРБС, организации, учрежд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формирования показателя (наименование документа-источника, формула расчета, методика), желаемая тенденция развития 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1" w:hRule="atLeast"/>
        </w:trPr>
        <w:tc>
          <w:tcPr>
            <w:tcW w:w="15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/>
            </w:pPr>
            <w:r>
              <w:rPr/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127" w:hRule="atLeast"/>
        </w:trPr>
        <w:tc>
          <w:tcPr>
            <w:tcW w:w="15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егиональный проект «Чистая вода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Иные направления деятельности, отвечающие критериям проектной деятельности «Строительство, реконструкц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и ремонт объектов ЖКХ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/>
            </w:pPr>
            <w:r>
              <w:rPr/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0" w:hanging="0"/>
              <w:jc w:val="center"/>
              <w:rPr/>
            </w:pPr>
            <w:r>
              <w:rPr/>
              <w:t>4. 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 защищающего газ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электрической энергии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 размещенной на сайте https://gasu.gov.ru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 размещенной на сайте https://gasu.gov.ru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 размещенной на сай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s://gasu.gov.ru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холодно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оказатель формируется на основании информации, размещенной на сайте </w:t>
            </w:r>
            <w:r>
              <w:rPr/>
              <w:t>https://gasu.gov.ru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природного газа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 размещенной на сайте https://gasu.gov.ru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ind w:left="1999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lang w:eastAsia="en-US"/>
        </w:rPr>
        <w:t>Структура муниципальной программы</w:t>
      </w:r>
      <w:r>
        <w:rPr>
          <w:lang w:eastAsia="en-US"/>
        </w:rPr>
        <w:t xml:space="preserve"> </w:t>
      </w:r>
      <w:r>
        <w:rPr>
          <w:b/>
        </w:rPr>
        <w:t>муниципального образования Веневский район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Чистая вода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итьевой воды для населения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яемых населению услуг по водоснабжению и водоотведению, обеспечение население питьевой водой, соответствующей установленным нормативным требованиям, централизованными системами водоснабжения, водоотведения и очистки сточных вод, что приведёт к повышению качества жизни гражд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водопроводных сете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водоснабж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ые направления деятельности, отвечающие критериям проектной деятельности «Строительство, реконструкц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и ремонт объектов ЖКХ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надежности и качества работы коммунальных систем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ыми коммунальными услуг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должного уровня обеспеченности населения района теплом, горячей водой и газом, создание условий для развития отраслей народного хозяйства, которые оказывают существенное влияние на социальное и экономическое развитие Веневского муниципального района, на повышение уровня жизни населения, на состояние экономики в цел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электрической энергии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тепловой энергии на 1 кв. метр общей площади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горяче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холодно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природного газа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тепловых сетей.</w:t>
            </w:r>
          </w:p>
        </w:tc>
      </w:tr>
    </w:tbl>
    <w:p>
      <w:pPr>
        <w:pStyle w:val="ListParagraph"/>
        <w:widowControl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64"/>
        <w:gridCol w:w="1842"/>
        <w:gridCol w:w="852"/>
        <w:gridCol w:w="572"/>
        <w:gridCol w:w="1131"/>
        <w:gridCol w:w="428"/>
        <w:gridCol w:w="1133"/>
        <w:gridCol w:w="1125"/>
        <w:gridCol w:w="1134"/>
        <w:gridCol w:w="992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25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09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2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9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</w:t>
            </w: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Чистая вода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 6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56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5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Строительство и реконструкция объектов ЖКХ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 6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 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32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5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2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</w:tr>
    </w:tbl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ListParagraph"/>
        <w:widowControl w:val="false"/>
        <w:ind w:left="360" w:right="0" w:hanging="0"/>
        <w:jc w:val="center"/>
        <w:rPr>
          <w:b/>
          <w:b/>
        </w:rPr>
      </w:pPr>
      <w:r>
        <w:rPr>
          <w:b/>
        </w:rPr>
        <w:t>6.</w:t>
        <w:tab/>
        <w:t xml:space="preserve">Риски реализации муниципальной программы муниципальной программы муниципального образования Веневский район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«Обеспечение качественными услугами жилищно-коммунального хозяйства населения Веневского района»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меры управления рисками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6803"/>
        <w:gridCol w:w="4395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шние риски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роэконом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генные, экологические и природно-климат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лит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ны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ение кадров муниципальных служащ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29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ы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</w:t>
        <w:tab/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беспечение качественными услугами жилищно-коммунального хозяйства населения Веневского района» на 2024 год</w:t>
      </w:r>
    </w:p>
    <w:p>
      <w:pPr>
        <w:pStyle w:val="ListParagraph"/>
        <w:widowControl w:val="false"/>
        <w:ind w:left="0" w:right="0" w:hanging="0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35"/>
        <w:gridCol w:w="3267"/>
        <w:gridCol w:w="1843"/>
        <w:gridCol w:w="3119"/>
        <w:gridCol w:w="1275"/>
        <w:gridCol w:w="1418"/>
        <w:gridCol w:w="2551"/>
        <w:gridCol w:w="1701"/>
      </w:tblGrid>
      <w:tr>
        <w:trPr>
          <w:trHeight w:val="27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5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 0502 16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0,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объектов ЖКХ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1 0502 1630140020 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проверке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проверке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/>
            </w:pPr>
            <w:r>
              <w:rPr/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 0502 164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0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4012008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426" w:top="993" w:footer="720" w:bottom="77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09" w:right="992" w:gutter="0" w:header="425" w:top="1701" w:footer="72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9:00Z</dcterms:created>
  <dc:creator>Олеся</dc:creator>
  <dc:description/>
  <dc:language>en-US</dc:language>
  <cp:lastModifiedBy>Пользователь</cp:lastModifiedBy>
  <cp:lastPrinted>2024-01-22T12:17:00Z</cp:lastPrinted>
  <dcterms:modified xsi:type="dcterms:W3CDTF">2024-03-2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