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085"/>
      </w:tblGrid>
      <w:tr>
        <w:trPr>
          <w:trHeight w:val="95" w:hRule="atLeast"/>
        </w:trPr>
        <w:tc>
          <w:tcPr>
            <w:tcW w:w="9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14.02.2023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02.03.2022 №179 «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изменения в постановление администрации муниципального образования Веневский район от 02.03.2022 №179 «</w:t>
      </w:r>
      <w:r>
        <w:rPr>
          <w:bCs/>
          <w:sz w:val="28"/>
          <w:szCs w:val="28"/>
        </w:rPr>
        <w:t>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</w:t>
      </w:r>
      <w:r>
        <w:rPr>
          <w:rFonts w:eastAsia="Calibri"/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6"/>
      </w:tblGrid>
      <w:tr>
        <w:trPr>
          <w:trHeight w:val="4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И. Казеннов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еневский район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14.02.2023  № 184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2.03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7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294"/>
      <w:bookmarkStart w:id="2" w:name="Par276"/>
      <w:bookmarkStart w:id="3" w:name="P294"/>
      <w:bookmarkStart w:id="4" w:name="Par276"/>
      <w:bookmarkEnd w:id="3"/>
      <w:bookmarkEnd w:id="4"/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лож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6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атор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Клевков, исполняющий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учшение технического состояния автомобильных дорог общего пользования Веневского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Региональная и местная дорожная сеть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направления деятельности, отвечающие критериям проектной деятельности «Обновление парка специализированной техники Веневского района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 процессных мероприятий «Ремонт, капитальный ремонт, зимнее содержание, содержание автомобильных дорого общего пользования»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. Объем ресурсного обеспечения программы (в тыс. руб.)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87 616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120 677,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76 496, 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59 600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59 600,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жидаемые результаты реализации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населенных пунктах Веневского района</w:t>
            </w:r>
            <w:r>
              <w:rPr>
                <w:sz w:val="24"/>
                <w:szCs w:val="24"/>
              </w:rPr>
              <w:t xml:space="preserve"> – 63,2 %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приобретенной специализированной техники в муниципальном образовании Веневский район - 5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населенных пунктов, в которых произведено устройство элементов обустройства автомобильных дорог общего пользования местного значения – 15 ед.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5" w:footer="0" w:bottom="567"/>
          <w:pgNumType w:fmt="decimal"/>
          <w:formProt w:val="false"/>
          <w:textDirection w:val="lrTb"/>
          <w:docGrid w:type="default" w:linePitch="312" w:charSpace="1842"/>
        </w:sectPr>
      </w:pP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меры правового регулирования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464"/>
        <w:gridCol w:w="135"/>
        <w:gridCol w:w="5023"/>
        <w:gridCol w:w="1902"/>
        <w:gridCol w:w="67"/>
        <w:gridCol w:w="3106"/>
        <w:gridCol w:w="14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«Приведение в надлежащее состояние автомобильных дорог общего пользования местного значения»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Региональная и местная дорожная сеть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14.07.2022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8.11.2007 № 257 (ред. от 14.07.2022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  <w:r>
              <w:rPr>
                <w:b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кон Тульской области от 18 декабря 2020 года N 105-ЗТО (ред. от 02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«О бюджете Тульской области на 2021 год и на плановый период 2022 и 2023 год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ная Дум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12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 xml:space="preserve">Постановление Правительства Тульской области от 20 ноября 2013 г. N 662 </w:t>
              </w:r>
            </w:hyperlink>
            <w:r>
              <w:rPr>
                <w:bCs/>
                <w:sz w:val="24"/>
                <w:szCs w:val="24"/>
              </w:rPr>
              <w:t>(ред. от 03.11.2022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«Об утверждении Государственной программы Тульской области «Модернизация и развитие автомобильных дорог обще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пользования в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</w:tr>
      <w:tr>
        <w:trPr>
          <w:trHeight w:val="37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«Повышение надежности работы и снижение затрат на эксплуатацию специализированной техники»</w:t>
            </w:r>
          </w:p>
        </w:tc>
      </w:tr>
      <w:tr>
        <w:trPr>
          <w:trHeight w:val="311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Тульской области от 30.12.2021 № 907 (ред. от 09.02.2022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>
                <w:rFonts w:eastAsia=";Times New Roman"/>
                <w:bCs/>
                <w:sz w:val="24"/>
                <w:szCs w:val="24"/>
              </w:rPr>
            </w:pPr>
            <w:r>
              <w:rPr>
                <w:rFonts w:eastAsia=";Times New Roman"/>
                <w:bCs/>
                <w:sz w:val="24"/>
                <w:szCs w:val="24"/>
              </w:rPr>
              <w:t>«Об утверждении Правил предоставления и распределения иных межбюджетных трансфертов из бюджета Тульской области бюджетам муниципальных районов (городских округов) на приобретение специализированной техник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14.07.2022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10.12.1995 № 196-ФЗ (ред. от 29.11.2021, с изм. от 27.10.2022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езопасности дорожного движения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 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муниципальной программы муниципального образования Веневский район  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</w:t>
      </w:r>
    </w:p>
    <w:p>
      <w:pPr>
        <w:pStyle w:val="ListParagraph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3576"/>
        <w:gridCol w:w="567"/>
        <w:gridCol w:w="1626"/>
        <w:gridCol w:w="1560"/>
        <w:gridCol w:w="1559"/>
        <w:gridCol w:w="1135"/>
        <w:gridCol w:w="1133"/>
        <w:gridCol w:w="1135"/>
        <w:gridCol w:w="1133"/>
        <w:gridCol w:w="1133"/>
      </w:tblGrid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62" w:hRule="atLeast"/>
        </w:trPr>
        <w:tc>
          <w:tcPr>
            <w:tcW w:w="149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«Приведение в надлежащее состояние автомобильных дорог общего пользования местного значения»</w:t>
            </w:r>
          </w:p>
        </w:tc>
      </w:tr>
      <w:tr>
        <w:trPr>
          <w:trHeight w:val="167" w:hRule="atLeast"/>
        </w:trPr>
        <w:tc>
          <w:tcPr>
            <w:tcW w:w="149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Региональная и местная дорожная сеть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Показатель формируется на основании информации, размещенной на сайте </w:t>
            </w:r>
            <w:hyperlink r:id="rId10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14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«Повышение надежности работы и снижение затрат на эксплуатацию специализированной техники»</w:t>
            </w:r>
          </w:p>
        </w:tc>
      </w:tr>
      <w:tr>
        <w:trPr/>
        <w:tc>
          <w:tcPr>
            <w:tcW w:w="14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риобретенной специализированной техники в муниципальном образовании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акта приемки-передачи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</w:tr>
      <w:tr>
        <w:trPr/>
        <w:tc>
          <w:tcPr>
            <w:tcW w:w="14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, капитальный ремонт, зимнее содержание, содержание автомобильных дорог общего пользования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населенных пунктов, в которых произведено устройство элементов обустройств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акта сдачи-приемки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jc w:val="center"/>
        <w:rPr/>
      </w:pPr>
      <w:r>
        <w:rPr>
          <w:b/>
          <w:sz w:val="24"/>
          <w:szCs w:val="24"/>
          <w:lang w:eastAsia="en-US"/>
        </w:rPr>
        <w:t>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656"/>
        <w:gridCol w:w="5383"/>
        <w:gridCol w:w="417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входящие в состав национальных проектов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Региональная и местная дорожная сеть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едение в надлежащее состояние автомобильных дорог общего пользования местного знач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поставленной задачи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и населения в транспортном сообщении, повысить инвестиционную привлекательность муниципального образования Веневский район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направления деятельности, отвечающие критериям проектной деятельности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надежности работы и снижение затрат на эксплуатацию специализированной техни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/>
            </w:pPr>
            <w:r>
              <w:rPr/>
              <w:t>Приобретение специализированной техники позволит выполнять работы по своевременному поддержанию надлежащих эксплуатационных характеристик дорожного полотна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приобретенной специализированной техники в муниципальном образовании Веневский район.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</w:tr>
      <w:tr>
        <w:trPr>
          <w:trHeight w:val="3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безопасности дорожного движения на автомобильных дорог общего пользования местного знач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величения протяженности автомобильных дорог местного значения, соответствующих нормативным требованиям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Количество населенных пунктов, в которых произведено устройство элементов обустройства автомобильных дорог общего пользования местного значения.</w:t>
            </w:r>
          </w:p>
        </w:tc>
      </w:tr>
    </w:tbl>
    <w:p>
      <w:pPr>
        <w:pStyle w:val="ListParagraph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обеспечение муниципальной программы муниципального образования Веневский район  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5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7"/>
        <w:gridCol w:w="2414"/>
        <w:gridCol w:w="1558"/>
        <w:gridCol w:w="1702"/>
        <w:gridCol w:w="852"/>
        <w:gridCol w:w="571"/>
        <w:gridCol w:w="1270"/>
        <w:gridCol w:w="432"/>
        <w:gridCol w:w="1133"/>
        <w:gridCol w:w="1135"/>
        <w:gridCol w:w="1133"/>
        <w:gridCol w:w="1135"/>
        <w:gridCol w:w="1133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Модернизация и развитие автомобильных дорог общего пользования в Веневском район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 61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 67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 4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 78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 83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 17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 4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</w:tr>
      <w:tr>
        <w:trPr>
          <w:trHeight w:val="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руктурный элемент 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гиональный проект «Региональная и местная дорожная сет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 «УС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71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1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 79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71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1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 79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руктурный элемент 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01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 98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01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 98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руктурный элемент 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01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83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 17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 4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9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9600,0</w:t>
            </w:r>
          </w:p>
        </w:tc>
      </w:tr>
      <w:tr>
        <w:trPr>
          <w:trHeight w:val="3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01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83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 17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 4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9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960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ки реализации муниципальной программы муниципального образования Веневский район  </w:t>
      </w:r>
    </w:p>
    <w:p>
      <w:pPr>
        <w:pStyle w:val="ConsPlusNormal"/>
        <w:ind w:firstLine="6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одернизация и развитие автомобильных дорог общего пользования в Веневском районе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меры управления рисками </w:t>
      </w:r>
    </w:p>
    <w:p>
      <w:pPr>
        <w:pStyle w:val="ConsPlusNormal"/>
        <w:ind w:firstLine="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3387"/>
        <w:gridCol w:w="5952"/>
        <w:gridCol w:w="4961"/>
      </w:tblGrid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6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муниципального образования Веневский район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 на 2022 год</w:t>
      </w:r>
    </w:p>
    <w:tbl>
      <w:tblPr>
        <w:tblW w:w="16162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977"/>
        <w:gridCol w:w="2268"/>
        <w:gridCol w:w="2410"/>
        <w:gridCol w:w="1274"/>
        <w:gridCol w:w="1277"/>
        <w:gridCol w:w="2835"/>
        <w:gridCol w:w="2271"/>
      </w:tblGrid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-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188" w:hRule="atLeast"/>
        </w:trPr>
        <w:tc>
          <w:tcPr>
            <w:tcW w:w="1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«Приведение в надлежащее состояние автомобильных дорог общего пользования»</w:t>
            </w:r>
          </w:p>
        </w:tc>
      </w:tr>
      <w:tr>
        <w:trPr>
          <w:trHeight w:val="1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проект «Региональная и местная дорожная с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17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2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96,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 общего пользования в муниципальном образовании Веневский район (место выполнения работ: Тульская область, город Венев, ул. Бундурина;                ул. Большие Городенц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 общего пользования в муниципальном образовании Веневский район (место выполнения работ: Тульская область, город Венев, ул. Бундурина;                ул. Большие Городенц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17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53930 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96,5</w:t>
            </w:r>
          </w:p>
        </w:tc>
      </w:tr>
      <w:tr>
        <w:trPr>
          <w:trHeight w:val="64" w:hRule="atLeast"/>
        </w:trPr>
        <w:tc>
          <w:tcPr>
            <w:tcW w:w="161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«Приведение в надлежащее состояние автомобильных дорог общего пользования»</w:t>
            </w:r>
          </w:p>
        </w:tc>
      </w:tr>
      <w:tr>
        <w:trPr>
          <w:trHeight w:val="1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30100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84,3</w:t>
            </w:r>
          </w:p>
        </w:tc>
      </w:tr>
      <w:tr>
        <w:trPr>
          <w:trHeight w:val="1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дороги по улице Молодежная в пос. Грицовский Веневского района, выполнение работ по ремонту участка автодороги по улице Первомайская в пос. Грицовский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дороги по улице Молодежная в пос. Грицовский Веневского района, выполнение работ по ремонту участка автодороги по улице Первомайская в пос. Грицовский Венев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30182440 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84,3</w:t>
            </w:r>
          </w:p>
        </w:tc>
      </w:tr>
      <w:tr>
        <w:trPr>
          <w:trHeight w:val="167" w:hRule="atLeast"/>
        </w:trPr>
        <w:tc>
          <w:tcPr>
            <w:tcW w:w="161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, зимнее содержание, содержание автомобильных дорог общего поль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00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835,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 общего пользования Веневск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 ремонт автодороги по улицам Новая и Старокаширск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. Мордвес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дороги по ул. Больничная в п. Грицовски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дороги по ул. Малые Городенцы в г. Веневе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проезда от д.1 до д.45а мкр. Южный в г.Веневе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дороги от д.14д до д.14з по ул. Белова в г. Вене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 общего поль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57,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ямочному ремонту асфальтобетонного покрытия автомобильных дорог в городе Вене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ямочному ремонту асфальтобетонного покрытия автомобильных дорог в городе Венев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2,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диагностики улично-дорожной сети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диагностики улично-дорожной сети Венев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для обустройства подходов к железнодорожным переездам на территории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для обустройства подходов к железнодорожным мостам на территории Венев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ланировке грунтовых дорог на территории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ланировке грунтовых дорог на территории Венев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дорожных знаков и ограждений на территории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дорожных знаков на территории Венев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косу сорной растительности вдоль автомобильных дорог общего пользования местного значения к населенным пунктам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косу сорной растительности вдоль автомобильных дорог общего пользования местного значения к населенным пунктам Венев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нанесению разметки на территории города Вен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нанесению разметки на территории города Вене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3,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монтно-восстановительных работ улично-дорожной сети г. Вен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монтно-восстановительных работ улично-дорожной сети г. Вене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подходов к мостовому сооружению в н.п. Игумново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подходов к мостовому сооружению в н.п. Игумново Венев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едоставлению специаль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едоставлению специальной тех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водоотвода вблизи МКД №10 по улице Пролетарская в г.Вене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водоотвода вблизи МКД №10 по улице Пролетарская в г.Венев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кладке трубы на автодороге Тулубьево-Тросники-Выгляд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кладке трубы на автодороге Тулубьево-Тросники-Выгляд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ограничителя движения автотранспорта на въезде к строению №61 по ул.Большие Городенцы в г.Вене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ограничителя движения автотранспорта на въезде к строению №61 по ул.Большие Городенцы в г.Венев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системы водоотвода вблизи пересечения автодорог ул.Декабристов и ул.Пролетарская в г.Вене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системы водоотвода вблизи пересечения автодорог ул.Декабристов и ул.Пролетарская в г.Венев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170 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иловке аварийных деревьев вдоль автомобильных дорог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иловке аварийных деревьев вдоль автомобильных дорог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улично-дорожной сети города Венева (дополнительные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улично-дорожной сети города Венева (дополнительные рабо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грунтовых дорог на территории Ве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грунтовых дорог на территории Венев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урн и консолей под знаки «А» на остановочных павильонах г. Вен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урн и консолей под знаки «А» на остановочных павильонах г. Вене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и содержание цветников, расположенных на перекрестке ул. Бундурина – ул. Володарского в г. Вене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и содержание цветников, расположенных на перекрестке ул. Бундурина – ул. Володарского в г. Венев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20650 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зимнее содержание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 МО Вен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автомобильных дорог общего пользования населенных пун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40180170 5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orient="landscape" w:w="16838" w:h="11906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Стиль Первая строка:  13 см Эд"/>
    <w:basedOn w:val="Normal"/>
    <w:qFormat/>
    <w:pPr>
      <w:ind w:left="0" w:right="0" w:firstLine="737"/>
    </w:pPr>
    <w:rPr>
      <w:sz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base.garant.ru/30359546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://prognoz.tularegion.ru/ria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17:00Z</dcterms:created>
  <dc:creator>Олеся</dc:creator>
  <dc:description/>
  <dc:language>en-US</dc:language>
  <cp:lastModifiedBy>it3</cp:lastModifiedBy>
  <cp:lastPrinted>2023-02-13T14:54:00Z</cp:lastPrinted>
  <dcterms:modified xsi:type="dcterms:W3CDTF">2023-02-15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