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7" w:right="1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27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8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before="0" w:after="0"/>
              <w:ind w:left="-227" w:right="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1</w:t>
            </w:r>
          </w:p>
        </w:tc>
      </w:tr>
    </w:tbl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0" w:name="__DdeLink__3118_2014080673"/>
      <w:r>
        <w:rPr>
          <w:rFonts w:cs="Times New Roman" w:ascii="Times New Roman" w:hAnsi="Times New Roman"/>
          <w:b/>
          <w:bCs/>
          <w:iCs/>
          <w:sz w:val="28"/>
          <w:szCs w:val="28"/>
        </w:rPr>
        <w:t>от 22.03.2022 № 24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" w:right="1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постановлением администрации муниципального образования Веневский район от 23.09.2019 № 965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  ПОСТАНОВЛЯЕТ: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Утвердить изменения, которые вносятся в постановление администрации муниципального образования Веневский район от 22.03.202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№ 248 «</w:t>
      </w:r>
      <w:r>
        <w:rPr>
          <w:rFonts w:cs="Times New Roman" w:ascii="Times New Roman" w:hAnsi="Times New Roman"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cs="Times New Roman" w:ascii="Times New Roman" w:hAnsi="Times New Roman"/>
          <w:bCs/>
          <w:iCs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8"/>
      </w:tblGrid>
      <w:tr>
        <w:trPr>
          <w:trHeight w:val="944" w:hRule="atLeast"/>
        </w:trPr>
        <w:tc>
          <w:tcPr>
            <w:tcW w:w="4677" w:type="dxa"/>
            <w:tcBorders/>
            <w:vAlign w:val="bottom"/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7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0" w:before="0" w:after="0"/>
        <w:ind w:left="113" w:right="17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8"/>
      </w:tblGrid>
      <w:tr>
        <w:trPr>
          <w:trHeight w:val="1812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tLeast" w:line="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т 08.06.2023  №  77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" w:name="Par276"/>
      <w:bookmarkStart w:id="2" w:name="Par276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Веневский райо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 22.03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4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ункт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программы</w:t>
      </w:r>
      <w:r>
        <w:rPr/>
        <w:t>»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Ответственный исполнитель </w:t>
              <w:br/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шин Ф.Н.- начальник сектора ГО, ЧС и мобилизационной работы администрации муниципального образования  Веневский рай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 паспорте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>» пункт 6 «Объем ресурсного обеспечения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11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ресурсного обеспечения программы (в тыс.руб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668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52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41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41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45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5. «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Финансовое обеспечение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76" w:type="dxa"/>
        <w:jc w:val="left"/>
        <w:tblInd w:w="-6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9"/>
        <w:gridCol w:w="2033"/>
        <w:gridCol w:w="2008"/>
        <w:gridCol w:w="1289"/>
        <w:gridCol w:w="836"/>
        <w:gridCol w:w="782"/>
        <w:gridCol w:w="1410"/>
        <w:gridCol w:w="687"/>
        <w:gridCol w:w="960"/>
        <w:gridCol w:w="922"/>
        <w:gridCol w:w="990"/>
        <w:gridCol w:w="977"/>
        <w:gridCol w:w="973"/>
      </w:tblGrid>
      <w:tr>
        <w:trPr>
          <w:tblHeader w:val="true"/>
          <w:trHeight w:val="44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-вого обеспече-ния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3,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5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5,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ункционирование и развитие ЕДДС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ЕДДС Веневского района»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9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978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3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5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9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</w:tc>
      </w:tr>
      <w:tr>
        <w:trPr>
          <w:trHeight w:val="31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г.Вене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Комплексные мероприятия по профилактике терроризма и других проявлений экстремизм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й элемент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Вен. р-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ункт 7 «План реализации муниципальной программы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 год»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7. План реализац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на 2023 год»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</w:r>
    </w:p>
    <w:tbl>
      <w:tblPr>
        <w:tblW w:w="1508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698"/>
        <w:gridCol w:w="2378"/>
        <w:gridCol w:w="2423"/>
        <w:gridCol w:w="1405"/>
        <w:gridCol w:w="1331"/>
        <w:gridCol w:w="2198"/>
        <w:gridCol w:w="1978"/>
      </w:tblGrid>
      <w:tr>
        <w:trPr>
          <w:trHeight w:val="1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реализации мероприят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 1: « Поддержание (повышение) уровня готовности органов местного самоуправления и служб муниципального образования к реагированию на угрозы возникновения или возникновения ЧС (происшествий), эффективности взаимодействия привлекаемых сил и средств РСЧС, в том числе экстренных оперативных служб, организаций (объектов),  при их совместных действиях по предупреждению и ликвидации ЧС (происшествий)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Мероприятия по функционированию и развитию ЕДДС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5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заработанной платы сотрудникам МУ «ЕДДС Веневского района»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9,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МУ «ЕДДС Веневского района» (коммунальные услуги, услуги связи, закупка товаров и расходных материа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 Оплата нал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005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развитие и техническое обслуживание комплексной автоматизированной системы обеспечения безопасности граждан «Безопасный город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ЕДДС Вене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дежного, устойчивого, непрерывного и круглосуточного функционирования систем управления и средств мониторинга и связи МЗ ТП РСЧС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1204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15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: « Оперативное реагирование на угрозу или возникновение аварий, катастроф, стихийных бедствий и других ЧС, а также информирование администрации муниципального образования, служб, устраняющих их последствия и населения района о подобных фактах и принятых по ним мерам».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редупреждение и ликвидация последствий чрезвычайных ситуаций и стихийных бедствий природного и техногенного характера. Подготовка населения и организаций к действиям в ЧС в мирное и военное время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ектор ГО, ЧС и мобилизационной работы администрации муниципального образования  Веневский район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оделей на социально-значимые объе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районных соревнован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езопасности»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собы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 и услуг для нужд сектора ГО Ч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ть 100% эффективное и рациональное использование финансовых ресурсов, предназначенных для решения задач в области обеспечения безопасности жизнедеятельности населения Веневского района при ЧС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соб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содержанию и благоустройству аттестованного пляж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ГО, ЧС и мобилизационной рабо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населения на водных объектах Вен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310044032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</w:tbl>
    <w:p>
      <w:pPr>
        <w:pStyle w:val="Normal"/>
        <w:spacing w:lineRule="atLeast" w:line="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31">
    <w:name w:val="Основной текст 3 Знак"/>
    <w:qFormat/>
    <w:rPr>
      <w:rFonts w:ascii="Arial" w:hAnsi="Arial" w:eastAsia="Times New Roman" w:cs="Times New Roman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39:00Z</dcterms:created>
  <dc:creator>User</dc:creator>
  <dc:description/>
  <dc:language>en-US</dc:language>
  <cp:lastModifiedBy>it3</cp:lastModifiedBy>
  <cp:lastPrinted>2023-06-08T11:18:00Z</cp:lastPrinted>
  <dcterms:modified xsi:type="dcterms:W3CDTF">2023-06-09T13:39:00Z</dcterms:modified>
  <cp:revision>2</cp:revision>
  <dc:subject/>
  <dc:title/>
</cp:coreProperties>
</file>