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от 24.11.2023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145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color w:val="000000"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4.11.2023 № 145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2.03.2022 № 179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 муниципального образова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гиональный проект «Региональная и местная дорожная сеть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едомственный проект «Предоставление межбюджетных трансфертов бюджетам муниципальных образований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ые направления деятельности, отвечающие критериям проектной деятельности «Обновление парка специализированной техники Веневского района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87 616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143 380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70 493,9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75 159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75 159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. Дол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color w:val="000000"/>
                <w:sz w:val="24"/>
                <w:szCs w:val="24"/>
              </w:rPr>
              <w:t xml:space="preserve"> – 63,2 %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приобретенных остановочных павильонов – 2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тяженность построенных и реконструированных автомобильных дорог общего пользования местного значения – 3,754 км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приобретенной специализированной техники в муниципальном образовании Веневский район - 1 ед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29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чи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 (ред. от 02.11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8.11.2007 №257 (ред. от 04.08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кон Тульской области от 18.12.2020 года №105-ЗТО 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ная Ду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ед. от 31.03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Тульской области от 20.11.2013 г. №66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ед. от 31.03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Тульской области от 30.12.2021 № 907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7.06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rFonts w:eastAsia=";Times New Roman"/>
                <w:bCs/>
                <w:color w:val="000000"/>
              </w:rPr>
            </w:pPr>
            <w:r>
              <w:rPr>
                <w:rFonts w:eastAsia=";Times New Roman"/>
                <w:bCs/>
                <w:color w:val="000000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02.11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10.12.1995 №196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14.04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741"/>
        <w:gridCol w:w="1134"/>
        <w:gridCol w:w="1134"/>
        <w:gridCol w:w="1276"/>
        <w:gridCol w:w="1134"/>
        <w:gridCol w:w="116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62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казатель формируется на основании информации, размещенной на сайте </w:t>
            </w:r>
            <w:hyperlink r:id="rId13">
              <w:r>
                <w:rPr>
                  <w:rStyle w:val="InternetLink"/>
                  <w:color w:val="000000"/>
                </w:rPr>
                <w:t>http://prognoz.tularegion.ru/rias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приобрет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приемки-передачи тов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акта сдачи-приемки выполненных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color w:val="000000"/>
          <w:lang w:eastAsia="en-US"/>
        </w:rPr>
        <w:t>Структура муниципальной программы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2784"/>
        <w:gridCol w:w="7990"/>
        <w:gridCol w:w="3531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76" w:right="48" w:firstLine="1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е проекты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становочных пунктов, обустроенных в соответствии с нормативными требованиям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волит увеличить количество остановочных пунктов, обустроенных в соответствии с нормативными требования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риобретенных остановочных павильонов (единиц)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волит увеличить долю автомобильных дорог, соответствующих нормативным требова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ротяженность построенных и реконструированных автомобильных дорог общего пользования местного значения (километров)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риобретенной специализированной техники в муниципальном образовании Веневский район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272"/>
        <w:gridCol w:w="1560"/>
        <w:gridCol w:w="1559"/>
        <w:gridCol w:w="850"/>
        <w:gridCol w:w="709"/>
        <w:gridCol w:w="1276"/>
        <w:gridCol w:w="425"/>
        <w:gridCol w:w="148"/>
        <w:gridCol w:w="986"/>
        <w:gridCol w:w="1134"/>
        <w:gridCol w:w="1134"/>
        <w:gridCol w:w="1134"/>
        <w:gridCol w:w="99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3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 159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 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 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 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 159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71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 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 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1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 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71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 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5 159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5 159,0</w:t>
            </w:r>
          </w:p>
        </w:tc>
      </w:tr>
    </w:tbl>
    <w:p>
      <w:pPr>
        <w:pStyle w:val="ListParagraph"/>
        <w:widowControl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иски реализации муниципальной программы муниципального образования Веневский район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«Модернизация и развитие автомобильных дорог общего пользования в Веневском районе»</w:t>
      </w:r>
      <w:r>
        <w:rPr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и меры управления рисками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59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162"/>
        <w:gridCol w:w="6793"/>
        <w:gridCol w:w="5293"/>
      </w:tblGrid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факторов рис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ро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нансово-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генные, экологические и природно-клима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поли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ение кадров муниципальных служащи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Модернизация и развитие автомобильных дорог общего пользования в Веневском районе» на 2023 год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41"/>
        <w:gridCol w:w="1843"/>
        <w:gridCol w:w="2835"/>
        <w:gridCol w:w="142"/>
        <w:gridCol w:w="1417"/>
        <w:gridCol w:w="1276"/>
        <w:gridCol w:w="2835"/>
        <w:gridCol w:w="1276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122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539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122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657,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на приобретение остановочных павильонов в Веневском рай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на приобретение остановочных павильонов в Вен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ремонту:</w:t>
            </w:r>
          </w:p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автомобильной дороги по ул. Первомайская от центральной площади до госпиталя в п. Грицовский Веневского района; </w:t>
            </w:r>
          </w:p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участка автомобильной дороги по ул. Шахтерская в п. Грицовский Вене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713,4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по ул. Первомайская от ул. Степная до ул. Школьная в п. Грицовский Веневского района Туль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по ул. Первомайская от ул. Степная до ул. Школьная в п. Грицовский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40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дороги Адашево – Глебково – Никифоровка Вене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дороги Адашево – Глебково – Никифоровка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для выполнение работы по своевременному поддержанию надлежащих эксплуатационных характеристик дорож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73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920,0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редства транспортного для коммунального хозяйства и содержания дорог Вене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средства транспортного для коммунального хозяйства и содержания дорог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502 173028114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920,0</w:t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 680,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монт, капремонт авто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924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ремонт автодороги в н.п. Игумново Ве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ремонт автодороги в н.п. Игумново Веневск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67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 автодороги по ул. Новая в г.Вене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 автодороги по ул. Новая в г.Вене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9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 68 и 69 микрорайона 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 68 и 69 микрорайона Южный г.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14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диагностике улично-дорожной сети муниципального образования Венев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7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дорог общего пользования в н.п. Веневского района, в г.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дорог общего пользования в н.п. Веневского района, в г.Вене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66,7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проверке смет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ной планировке грунтовых автодорог в МО Грицовское Веневского район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ной планировке грунтовых автодорог в МО Грицовское Веневского района в 2023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содержание элементов обустройства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элементов обустройства авто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5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99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49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99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устройству автобусных остано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нанесению разметки на асфальтобетонное покрытие автодорог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нанесению разметки на асфальтобетонное покрытие автодорог г.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99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личного освещения вдоль автодорог на территории г.Венева 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личного освещения вдоль автодорог на территории г.Венева и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4018001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на автомобильных дорогах Веневского район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на автомобильных дорогах Веневского района в 2023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4018001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на проездах в микрорайоне Южный г.Венев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ямочному ремонту асфальтобетонного покрытия на проездах в микрорайоне Южный г.Венева в 2023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1 0409 174018001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67" w:right="678" w:gutter="0" w:header="425" w:top="992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15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rFonts w:eastAsia="Calibri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prognoz.tularegion.ru/rias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3:00Z</dcterms:created>
  <dc:creator>Олеся</dc:creator>
  <dc:description/>
  <dc:language>en-US</dc:language>
  <cp:lastModifiedBy>Толкунов</cp:lastModifiedBy>
  <cp:lastPrinted>2023-11-16T16:03:00Z</cp:lastPrinted>
  <dcterms:modified xsi:type="dcterms:W3CDTF">2023-11-2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