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1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4.10.202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5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6.12.2021 № 1042 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Веневский район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вердить изменения, которые вносятся в постановление администрации муниципального образования Веневский район от 16.12.2021 № 1042 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097"/>
      </w:tblGrid>
      <w:tr>
        <w:trPr>
          <w:cantSplit w:val="true"/>
        </w:trPr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04.10.2022 № 9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  <w:u w:val="single"/>
        </w:rPr>
        <w:t>16.12.2021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  <w:u w:val="single"/>
        </w:rPr>
        <w:t>104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постановления администрации муниципального образования Веневский район от 16.12.2021 № 1042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приложении к постановлению: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firstLine="49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унк 6 Паспорта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«Объем ресурсного обеспечения программы (в тыс. руб.)» изложить в ново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 Объем ресурсного обеспечения программы (в тыс.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3 293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7 463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7 463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– 11 5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– 11 50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993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5 «Финансовое обеспечение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изложить в ново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«Финансовое обеспечение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4519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2"/>
        <w:gridCol w:w="1278"/>
        <w:gridCol w:w="993"/>
        <w:gridCol w:w="675"/>
        <w:gridCol w:w="793"/>
        <w:gridCol w:w="916"/>
        <w:gridCol w:w="899"/>
        <w:gridCol w:w="1080"/>
        <w:gridCol w:w="1082"/>
        <w:gridCol w:w="1183"/>
        <w:gridCol w:w="1140"/>
        <w:gridCol w:w="1080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-вого обеспече-ния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 29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46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4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5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лекс процессных мероприятий «Обеспечение деятельности муниципального учреждения «Хозяйственно-эксплуатационная служб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1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764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93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93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31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лекс процессных мероприятий «Обеспечение деятельности муниципального учреждения «Муниципальная бухгалтерия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2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529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52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5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186,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го образования Веневский район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2022 год» 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«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2022 год»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33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4"/>
        <w:gridCol w:w="1440"/>
        <w:gridCol w:w="2009"/>
        <w:gridCol w:w="1136"/>
        <w:gridCol w:w="1273"/>
        <w:gridCol w:w="2837"/>
        <w:gridCol w:w="1861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ущее содержание и эксплуатация зданий сооружений администрации муниципального образования Веневский райо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полнение процессных мероприятий в полном объем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00) (200) (8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764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лата заработной платы работникам в полном объ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36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товаров и услуг для нужд учреждения в полном объ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94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плата налогов и сбо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лата налогов и сборов в полном объем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Закупка товаров для малоимущих гражда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лата закупки для малоимущих в полном объем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801-10401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1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2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МБ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оцессных мероприятий в полном объ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00) (2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529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ходы на выплату з/п персон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МБ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лата заработной платы работникам в полном объ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590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356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МБ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товаров и услуг для нужд учреждения в полном объ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4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плата налогов и сбо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МБ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товаров и услуг для нужд учреждения в полном объ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590-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Архи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7:00Z</dcterms:created>
  <dc:creator>XP-PC</dc:creator>
  <dc:description/>
  <dc:language>en-US</dc:language>
  <cp:lastModifiedBy>it3</cp:lastModifiedBy>
  <cp:lastPrinted>2022-10-03T06:38:00Z</cp:lastPrinted>
  <dcterms:modified xsi:type="dcterms:W3CDTF">2022-10-05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