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1.03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 1 полугодие  2023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 2017 №1710, Приказом Министерства строительства и жилищно-коммунального хозяйства Российской Федерации (Минстрой России) от 22 декабря  2022 года №1111/пр. 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.»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1-ое полугодие  2023 года в размере 66 400 (шестьдесят шесть тысяч 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января 2023 год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Веневский район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7:00Z</dcterms:created>
  <dc:creator>Admin</dc:creator>
  <dc:description/>
  <dc:language>en-US</dc:language>
  <cp:lastModifiedBy>it3</cp:lastModifiedBy>
  <cp:lastPrinted>2017-08-03T14:37:00Z</cp:lastPrinted>
  <dcterms:modified xsi:type="dcterms:W3CDTF">2023-03-03T13:37:00Z</dcterms:modified>
  <cp:revision>2</cp:revision>
  <dc:subject/>
  <dc:title>Тульская область</dc:title>
</cp:coreProperties>
</file>