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89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autoSpaceDE w:val="false"/>
        <w:spacing w:lineRule="exact" w:line="28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гласно приложению. 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28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ва администрации</w:t>
      </w:r>
    </w:p>
    <w:p>
      <w:pPr>
        <w:pStyle w:val="Style20"/>
        <w:spacing w:lineRule="exact" w:line="28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Style20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невский район                                                        А.Г. Шубчинский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4.07.2023 № 892</w:t>
            </w:r>
          </w:p>
        </w:tc>
      </w:tr>
    </w:tbl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торые вносятся в  постановление администрации муниципального образования Веневский район 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тандарт предоставления муниципальной услуги» в подразделе 2.4. «Срок предоставления муниципальной услуги, в том числе с учетом необходимости обращения в организации, участвующие а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4.1. Предоставление муниципальной услуги осуществляется в срок не более 14 календарных дней со дня регистрации заявлен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разделе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 подразделе 3.4. «Рассмотрение принятых документов и направление межведомственных запросов» пункт 3.4.4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4.4. Максимальный срок выполнения административного действия не должен превышать 4 рабочих дней со дня регистрации заявлени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 в подразделе 3.6. «Направление (выдача) заявителю результа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муниципальной услуги или отказа в предоставлении муниципальной услуги» пункт 3.6.5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6.5. Максимальный срок выполнения административного действия не должен превышать 1 рабочего дня со дня регистрации принятого решен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4:00Z</dcterms:created>
  <dc:creator>User</dc:creator>
  <dc:description/>
  <dc:language>en-US</dc:language>
  <cp:lastModifiedBy>it3</cp:lastModifiedBy>
  <cp:lastPrinted>2023-07-03T11:28:00Z</cp:lastPrinted>
  <dcterms:modified xsi:type="dcterms:W3CDTF">2023-07-14T11:44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