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3.06.2022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03.06.2022  № 522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 0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 899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 456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9 241,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6 – 9 241,8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14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Чистая вода Тульской област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Веневского района»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7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8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9 078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241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9 952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 284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 841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77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9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0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41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4379"/>
        <w:gridCol w:w="6095"/>
        <w:gridCol w:w="4536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2 год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694"/>
        <w:gridCol w:w="2269"/>
        <w:gridCol w:w="2410"/>
        <w:gridCol w:w="1275"/>
        <w:gridCol w:w="1276"/>
        <w:gridCol w:w="2834"/>
        <w:gridCol w:w="2267"/>
      </w:tblGrid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76,7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,9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 5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водопровода г.Венев водозабор мкр. «Южный» - Слобода Стрел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водопровода г.Венев водозабор мкр. «Южный» - Слобода Стрел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 8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75,4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1 (г. Венев, ул. Кольце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1 (г. Венев, ул. Кольц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,8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2 (г. Венев, ул. Кольце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2 (г. Венев, ул. Кольц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3,0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3 (г. Венев, ул. Кольце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3 (г. Венев, ул. Кольц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6,8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4 (г. Венев, ул. Кольце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4 (г. Венев, ул. Кольц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,0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5 (г. Венев, ул. Кольце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5 (г. Венев, ул. Кольц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5,2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1 (Веневский район, сл. Стрелец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1 (Веневский район, сл. Стрелец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,4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2 (Веневский район, сл. Стрелец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2 (Веневский район, сл. Стрелец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,0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3 (Веневский район, сл. Стрелец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3 (Веневский район, сл. Стрелец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,6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4 (Веневский район, сл. Стрелец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заборной скважины №4 (Веневский район, сл. Стрелец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,6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кважин в п.Грицовский,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кважин в п.Грицовский,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 03662000356210040600001 от 09.08.202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ремонту запорной арматуры и водопроводных колодц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 03662000356210040600001 от 09.08.202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ремонту запорной арматуры и водопроводных колодц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5,3</w:t>
            </w:r>
          </w:p>
        </w:tc>
      </w:tr>
      <w:tr>
        <w:trPr>
          <w:trHeight w:val="50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2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2</w:t>
            </w:r>
            <w:r>
              <w:rPr>
                <w:sz w:val="24"/>
                <w:szCs w:val="24"/>
                <w:lang w:val="en-US"/>
              </w:rPr>
              <w:t>S0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00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1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08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0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Кольцевая  д.5 – Молодежная  д.41 пос. Грицовский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Кольцевая  д.5 – Молодежная  д.41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Шахтерская 9 Молодежная д.31 пос. Грицовский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Шахтерская 9 Молодежная д.31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 д.1,2 пос. Грицовский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 д.1,2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 д.9,4 пос. Грицовский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 д.9,4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 д.№ 25,26,27 пос. Грицовский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ул. Первомайская д.№ 25,26,27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-сметной документации по объектам: «Строительство системы водоснабжения в с. Березово Веневского района», «Строительство артезианской скважины в с. Хавк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-сметной документации по объектам: «Строительство системы водоснабжения в с. Березово Веневского района», «Строительство артезианской скважины в с. 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лабораторных исследований проб питьевой воды источников централизованного водоснабжения, расположенных по адресу: Тульская область, Веневский район, п. Мордвес (скважины: №1 по ул. Советская, №2 по ул. Советская, №3 по ул. Садо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лабораторных исследований проб питьевой воды источников централизованного водоснабжения, расположенных по адресу: Тульская область, Веневский район, п. Мордвес (скважины: №1 по ул. Советская, №2 по ул. Советская, №3 по ул. Садова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МОУ«Оленьковская основная школа» п.Оленьковский, ул.Шк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МОУ«Оленьковская основная школа» п.Оленьковский, ул.Шко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21-4-111 от 19.07.2021 об осуществлении технологического присоединения к электрическим сетям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21-4-111 от 19.07.2021 об осуществлении технологического присоединения к электрическим сетям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4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prognoz.tularegion.ru/rias" TargetMode="External"/><Relationship Id="rId8" Type="http://schemas.openxmlformats.org/officeDocument/2006/relationships/hyperlink" Target="http://prognoz.tularegion.ru/rias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4:00Z</dcterms:created>
  <dc:creator>Олеся</dc:creator>
  <dc:description/>
  <dc:language>en-US</dc:language>
  <cp:lastModifiedBy>it3</cp:lastModifiedBy>
  <cp:lastPrinted>2022-06-01T14:59:00Z</cp:lastPrinted>
  <dcterms:modified xsi:type="dcterms:W3CDTF">2022-06-0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