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8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302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о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</w:t>
      </w:r>
      <w:r>
        <w:rPr/>
        <w:t xml:space="preserve"> </w:t>
      </w:r>
      <w:r>
        <w:rPr>
          <w:sz w:val="28"/>
          <w:szCs w:val="28"/>
        </w:rPr>
        <w:t>Сампсониевское пр-кт Большой Сампсониевский, д. 60, литера А,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Санкт-Петербурга, руководствуясь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убличный сервитут для строительства и эксплуатации линейного объекта «Газопровод межпоселковый к сл. Пушкарская Веневского района Тульской области» на площади 345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4030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40301:438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Российская Федерация, Тульская область, Веневский район, 650м на северо-восток от д. 1 в Слобода Пушкарская</w:t>
      </w:r>
      <w:r>
        <w:rPr>
          <w:sz w:val="28"/>
          <w:szCs w:val="28"/>
        </w:rPr>
        <w:t>, 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40301:439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850м на северо-восток от д. 1, находящегося в Слобода Пушкарская</w:t>
      </w:r>
      <w:r>
        <w:rPr>
          <w:sz w:val="28"/>
          <w:szCs w:val="28"/>
        </w:rPr>
        <w:t>, 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40301:440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1200м на северо-восток от д. 1, находящегося в Слобода Пушкарская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40301:318, </w:t>
      </w:r>
      <w:r>
        <w:rPr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ППС «Венев». Участок находится примерно в 100м по направлению на юго-запад от ориентира. Почтовый адрес ориентира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г. Венев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40301:507, </w:t>
      </w:r>
      <w:r>
        <w:rPr>
          <w:sz w:val="28"/>
          <w:szCs w:val="28"/>
        </w:rPr>
        <w:t>местоположение: Ту</w:t>
      </w:r>
      <w:r>
        <w:rPr>
          <w:rFonts w:eastAsia="Calibri"/>
          <w:sz w:val="28"/>
          <w:szCs w:val="28"/>
          <w:lang w:eastAsia="en-US"/>
        </w:rPr>
        <w:t xml:space="preserve">льская область, Веневский район, 3800м на северо-запад от с. Поветкино,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ведения сельскохозяйственного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для строительства и эксплуатации линейного объекта «Газопровод межпоселковый к сл. Пушкарская Веневского района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 — для строительства и эксплуатации линейного объекта «Газопровод межпоселковый к сл. Пушкарская Веневского района Туль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- 10 (десять) лет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11 месяце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ношении земель, находящихся муниципальной собственности и не обремененных правами третьих лиц, устанавливается в размере 0,1процента кадастровой стоимости земельного участка за весь срок сервитут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Веневский район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0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г. №</w:t>
      </w:r>
      <w:r>
        <w:rPr>
          <w:sz w:val="28"/>
          <w:szCs w:val="28"/>
        </w:rPr>
        <w:t xml:space="preserve"> 757 </w:t>
      </w: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окумент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 планировке и межеванию территории в границах муниципального образования </w:t>
      </w:r>
      <w:r>
        <w:rPr>
          <w:sz w:val="28"/>
          <w:szCs w:val="28"/>
        </w:rPr>
        <w:t>Центральное Веневского района для линейного объекта «Газопровод межпоселковый к сл. Пушкарская Веневского района Тульской области»,</w:t>
      </w:r>
      <w:r>
        <w:rPr>
          <w:color w:val="333333"/>
          <w:sz w:val="28"/>
          <w:szCs w:val="28"/>
        </w:rPr>
        <w:t xml:space="preserve"> программа развития газоснабжения и газификации Тульской области на период 2021-2025 годы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у о ограниченной ответственностью «Газпром газификация»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ями земельных участков, указанных в пункте 1 настоящего постановления, соглашения об осуществлении публичного сервитута, предусматривающее размер платы за сервитут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»,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18:00Z</dcterms:created>
  <dc:creator>Пользователь</dc:creator>
  <dc:description/>
  <dc:language>en-US</dc:language>
  <cp:lastModifiedBy>it3</cp:lastModifiedBy>
  <cp:lastPrinted>2022-12-26T13:50:00Z</cp:lastPrinted>
  <dcterms:modified xsi:type="dcterms:W3CDTF">2022-12-29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