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30.03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12.2021 № 104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Обеспечение деятельности администрации муниципального образования Венев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Указом Президента Российской Федерации от 21.07.2020 № 474 «О национальных целях развития Российской Федерации на период до 2030 года», постановлением Правительства Российской Федерации от 26.05.2021 № 786 «О системе управления государственными программами Российской Федерации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Веневский район от 16.12.2021 № 104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муниципального образования Веневский район  «Обеспечение деятельности администрации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следующие изменения:</w:t>
      </w:r>
    </w:p>
    <w:p>
      <w:pPr>
        <w:pStyle w:val="Style21"/>
        <w:widowControl w:val="false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</w:rPr>
        <w:t>со дня опублик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30.03.2023 № 42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6.12.2021 № 10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Характеристика сферы реализации муниципальной программы</w:t>
      </w:r>
    </w:p>
    <w:p>
      <w:pPr>
        <w:pStyle w:val="Style2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lang w:eastAsia="ru-RU"/>
        </w:rPr>
        <w:t xml:space="preserve">Эффективное функционирование администрации муниципального образования Веневский район невозможно без надежной материально-технической базы. </w:t>
      </w:r>
      <w:r>
        <w:rPr/>
        <w:t xml:space="preserve">Техническое состояние зданий </w:t>
      </w:r>
      <w:r>
        <w:rPr>
          <w:rFonts w:eastAsia="Times New Roman"/>
          <w:lang w:eastAsia="ru-RU"/>
        </w:rPr>
        <w:t>администрации муниципального образования Веневский район</w:t>
      </w:r>
      <w:r>
        <w:rPr/>
        <w:t xml:space="preserve"> во многом характеризует качественный уровень организации работы, обеспечения социальных прав и гарантий граждан. Одной из наиболее важных проблем остается высокая степень износа основных фондов. В последние годы проводится большая работа по укреплению материально-технической базы, но темпы износа зданий и их инженерных коммуникаций существенно опережают темпы их ремонта. Обследование помещений показало необходимость дополнительного финансирования с целью проведения ремонтных работ, повышения технической оснащенности, приобретения современного оборудования, обновления мебели. </w:t>
      </w:r>
    </w:p>
    <w:p>
      <w:pPr>
        <w:pStyle w:val="ConsPlusNormal1"/>
        <w:ind w:firstLine="709"/>
        <w:jc w:val="both"/>
        <w:rPr/>
      </w:pPr>
      <w:r>
        <w:rPr/>
        <w:t>Актуальность данной программы, ее цели и задачи определяются исходя из наличия нерешенных проблем. Предполагается, что реализация программы будет способствовать улучшению состояния материально-технической базы, тем самым повысит качество и увеличит объем предоставляемых услуг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, хозяйственное обеспечение и транспортное обеспечение деятельности администрации муниципального образования Веневский район осуществляется в целях создания условий для эффективного осуществления ею своих полномочий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кущее управление реализацией муниципальной программы осуществляется муниципальным учреждением «Хозяйственно-эксплуатационная служб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Цели и задач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достижения следующих целей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кущего содержания и эксплуатации зданий и сооружений администрации муниципального образования Веневский район;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обеспечение и сопровождение деятельности администрации муниципального образования Веневский район;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техническому обслуживанию и ремонту офисных машин и вычислительной техники, по информационному обеспечению, полиграфической деятельности и услуг в этой област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 направлены на решение следующих задач: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содержания, технического обслуживания, текущего и капитального ремонта зданий, помещений, автотранспорта, оборудования; 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зданий администрации муниципального образования Веневский район современным оборудованием, мебелью, автотранспортом, в том числе замена физически изношенного </w:t>
        <w:br/>
        <w:t>и морально устаревшего оборудования и автотранспорта;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анитарного состояния помещений и  зданий администрации муниципального образования Веневский район, благоустройство и уборку прилегающих к ним территорий;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анспортного обеспечения и сопровождения деятельности администрации муниципального образования Веневский район;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в здание администрации муниципального образования Веневский район.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Перечень программных мероприятий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/>
        <w:t>Основное мероприятие программы «</w:t>
      </w:r>
      <w:r>
        <w:rPr>
          <w:bCs/>
        </w:rPr>
        <w:t>Обеспечение деятельности администрации муниципального образования Веневский район»</w:t>
      </w:r>
      <w:r>
        <w:rPr/>
        <w:t xml:space="preserve"> включает в себ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луги связи (заключение контракта на обеспечение сотовой связи с последующим предоставлением в финансовые органы платежных документов)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ммунальные услуги (заключение контрактов на: отопление, потребления электроэнергии, водоснабжения и водоотведения, обращение с ТКО с последующим предоставлением в финансовые органы платежных документ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ты, услуги по содержанию имущества (дератизация, дезинсекция, мероприятия по пожарной безопасности, обслуживание пожарной сигнализации, поверка приборов водяных и электрических счетчиков, текущий ремонт помещений здания, ремонт и обслуживание автотранспорта, ремонт и обслуживание кондиционеров, замена системы пожарной сигнализации, техобслуживание систем охраны, техобслуживание тревожной кнопки, техобслуживание и ремонт системы отопления, техобслуживание внутренних электросетей, уборка помещений, уборка снега, ремонт оргтехники и другое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ахование (ОСАГО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чие работы, услуги (медосвидетельствование водителей, повышение квалификации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чие расходы (представительские расходы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я работы по оказанию социальной поддержки отдельным категориям граждан, оказавшимся в трудной жизненной ситуации (закупка продуктовых набор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 стоимости основных средств (приобретение мебели, сейфов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прочих оборотных запасов (материалов) (запчасти к автомашинам, приобретение шин, полиграфическая продукция (календари, флаги, гербы и др.), расходные материалы для туалетных комнат, хозтовары, канцтовары, приобретение запасных частей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горюче-смазочных материалов (заключение контрактов на ГСМ).</w:t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Ожидаемые результаты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414141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pacing w:val="6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ми конечными результатами реализации муниципальной программы будут являться: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надлежащего технического и санитарного состояния зданий и сооружений администрации муниципального образования Веневский район на уровне 100%;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есперебойной работы техники на уровне  100%;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транспортного обеспечения на уровне  100%;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работников администрации муниципального образования Веневский район основными средствами и материальными запасами, необходимыми для надлежащего исполнения ими должностных обязанностей 100 %;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длежащее хозяйственное обеспечение и содержание в технически исправном состоянии движимого и недвижимого имущества, необходимого для обеспечения деятельности администрации муниципального образования Веневский район 100 %.</w:t>
      </w:r>
    </w:p>
    <w:p>
      <w:pPr>
        <w:pStyle w:val="Style26"/>
        <w:ind w:left="70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  <w:lang w:eastAsia="en-U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1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nsPlusNormal">
    <w:name w:val="ConsPlusNormal Знак"/>
    <w:qFormat/>
    <w:rPr>
      <w:rFonts w:eastAsia="Calibri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sharelabel">
    <w:name w:val="blog-share__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sefeedbackformlabel">
    <w:name w:val="case-feedback__form-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logcommentstitle">
    <w:name w:val="blog-comments__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columnsrighttitle">
    <w:name w:val="blog-columns__right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feeddate">
    <w:name w:val="blog-feed__da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22:00Z</dcterms:created>
  <dc:creator>User</dc:creator>
  <dc:description/>
  <dc:language>en-US</dc:language>
  <cp:lastModifiedBy>it3</cp:lastModifiedBy>
  <cp:lastPrinted>2023-03-03T10:25:00Z</cp:lastPrinted>
  <dcterms:modified xsi:type="dcterms:W3CDTF">2023-03-31T10:22:00Z</dcterms:modified>
  <cp:revision>2</cp:revision>
  <dc:subject/>
  <dc:title/>
</cp:coreProperties>
</file>