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_______________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Капрановой Анны Васильевны, действующей в интересах  общества о ограниченной ответственностью «Башенная инфраструктурная компания», зарегистрированного за основным государственным регистрационным номером 1227700875181, ИНН 5027312461, адрес юридического лица: 140080, Московская область, г.о. Лыткарино, г. Лыткарино, тер. Детский городок ЗИЛ, стр. 60, пом. 3 (этаж 3), на основании доверенности от 19.01.2024года, зарегистрированной в реестре № 13/127-н/23-2024-3-52, удостоверенной Мазуровой Галиной Георгиевной, нотариусом Краснодарского нотариального округа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публичный сервитут для </w:t>
      </w:r>
      <w:r>
        <w:rPr>
          <w:sz w:val="28"/>
          <w:szCs w:val="28"/>
          <w:lang w:eastAsia="ru-RU"/>
        </w:rPr>
        <w:t xml:space="preserve">размещения сооружения связи </w:t>
      </w:r>
      <w:r>
        <w:rPr>
          <w:sz w:val="28"/>
          <w:szCs w:val="28"/>
        </w:rPr>
        <w:t xml:space="preserve"> (антенно-мачтовое сооружение БС 71-00185) на площади 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 в отношении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г. Венев, примерно  180м на юго-запад от земельного участка с кадастровым номером 71:05:030101:35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 xml:space="preserve">с прилагаемой схемой (описанием) местоположения границ публичного сервитута для </w:t>
      </w:r>
      <w:r>
        <w:rPr>
          <w:sz w:val="28"/>
          <w:szCs w:val="28"/>
          <w:lang w:eastAsia="ru-RU"/>
        </w:rPr>
        <w:t xml:space="preserve">размещения сооружения связи </w:t>
      </w:r>
      <w:r>
        <w:rPr>
          <w:sz w:val="28"/>
          <w:szCs w:val="28"/>
        </w:rPr>
        <w:t xml:space="preserve"> (антенно-мачтовое сооружение БС 71-0018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установления публичного сервитута — для </w:t>
      </w:r>
      <w:r>
        <w:rPr>
          <w:sz w:val="28"/>
          <w:szCs w:val="28"/>
          <w:lang w:eastAsia="ru-RU"/>
        </w:rPr>
        <w:t xml:space="preserve">размещения сооружения связи </w:t>
      </w:r>
      <w:r>
        <w:rPr>
          <w:sz w:val="28"/>
          <w:szCs w:val="28"/>
        </w:rPr>
        <w:t xml:space="preserve"> (антенно-мачтовое сооружение БС 71-0018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— 2 года 11 месяцев.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Срок, в течение которого использование указанного в настоящем постановлении частей земельного участка в соответствии с их разрешенным использованием будет невозможно или существенно затруднено в связи с осуществлением сервитута – 1 месяц.</w:t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ind w:firstLine="720"/>
        <w:jc w:val="both"/>
        <w:rPr/>
      </w:pPr>
      <w:r>
        <w:rPr>
          <w:bCs/>
          <w:color w:val="000000"/>
          <w:sz w:val="28"/>
          <w:szCs w:val="28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у о ограниченной ответственностью «Башенная инфраструктурная компания» в установленном законом порядке обеспечить: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3.1</w:t>
      </w:r>
      <w:r>
        <w:rPr>
          <w:sz w:val="28"/>
          <w:szCs w:val="28"/>
        </w:rPr>
        <w:t xml:space="preserve">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3.2</w:t>
      </w:r>
      <w:r>
        <w:rPr>
          <w:sz w:val="28"/>
          <w:szCs w:val="28"/>
        </w:rPr>
        <w:t xml:space="preserve">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Студеникиной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76"/>
        <w:ind w:firstLine="900"/>
        <w:jc w:val="both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  <w:t>7. Постановление вступает в силу со дня подписания.</w:t>
      </w:r>
    </w:p>
    <w:p>
      <w:pPr>
        <w:pStyle w:val="Normal"/>
        <w:spacing w:lineRule="auto" w:line="276"/>
        <w:ind w:firstLine="900"/>
        <w:jc w:val="both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7:00Z</dcterms:created>
  <dc:creator>Титова Наталья Владимировна</dc:creator>
  <dc:description/>
  <dc:language>en-US</dc:language>
  <cp:lastModifiedBy>Пользователь</cp:lastModifiedBy>
  <cp:lastPrinted>2024-03-25T17:02:00Z</cp:lastPrinted>
  <dcterms:modified xsi:type="dcterms:W3CDTF">2024-03-28T12:47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