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1.06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iCs/>
          <w:sz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изменения, которые вносятся в постановление</w:t>
      </w:r>
      <w:r>
        <w:rPr>
          <w:rFonts w:cs="Times New Roman" w:ascii="Times New Roman" w:hAnsi="Times New Roman"/>
          <w:bCs/>
          <w:iCs/>
          <w:sz w:val="28"/>
        </w:rPr>
        <w:t xml:space="preserve"> администрации муниципального образования Веневский район  от 11.03.2022 № 207 «Об утверж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«Развитие культуры муниципального образования Венев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6.2022 № 5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 </w:t>
      </w:r>
      <w:r>
        <w:rPr>
          <w:rFonts w:cs="Times New Roman" w:ascii="Times New Roman" w:hAnsi="Times New Roman"/>
          <w:b/>
          <w:iCs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iCs/>
          <w:sz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Приоритеты и цели муниципальной политики в сфере реализации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оритеты и цели муниципальной политики в сфере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Развитие культуры муниципального образования Веневский район» является  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  <w:bookmarkStart w:id="0" w:name="10019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беспечение инновационного развития отраслей культуры и туризма, вывод их на лидирующие позиции в области применения современных технолог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силение присутствия учреждений культуры в цифровой среде, создание необходимых условий для активизации инвестиционной деятельности в сферах культуры и туризм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крепление материально-технической базы учреждений культуры и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шение социального статуса работников культуры (уровень доходов, общественное признание); </w:t>
      </w:r>
      <w:bookmarkStart w:id="1" w:name="100213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ксимальное вовлечение туризма в популяризацию и использование историко-культурного насле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ка и развитие внутреннего и въездного туризма;</w:t>
      </w:r>
      <w:bookmarkStart w:id="2" w:name="10021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-повышение эффективности мер безопасности туризма</w:t>
      </w:r>
      <w:bookmarkStart w:id="3" w:name="10021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целевые значения программы будут достигнуты через реализацию ее структурных эле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проекта «Культурная среда» (модернизация объектов культуры, строительство ремонт, новое оборуд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проекта «Творческие люди» (поддержка и реализация творческих инициати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проекта «Цифровая культура» (внедрение информационных технологий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проекта «Государственная поддержка муниципальных учреждений культуры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 целевой программы «Увековечение памяти погибших при защите Отечества на 2019 -2024 год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 «Развитие библиотечного дела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 «Сохранение и развитие муниципального учреждения культур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невский краеведческий музей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 «Развитие учреждений клубного типа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 «Сохранение и развитие культурно-познавательного туризма в Веневском районе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3.Задачи муниципального управления в сфере реализации муниципальной программы, пути их решения, ожидаемые  результаты реализации муниципальной программы изложить в новой редакции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и муниципального управления в сфере реализации муниципальной программы, пути их решения, ожидаемые  результат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развития культурного потенциала муниципального образования Веневский район  планируется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центров культурного развития в городах с числом жителей до 300 тысяч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иртуальных концертных з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(ремонт,реставрация,благоустройство) воинских захоронений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библиотечного  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музейного дела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туризма в Веневском райо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каждой из указанных задач предполагается реализация соответствующих мероприятий,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оказания муниципальных услуг в области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создания условий для развития самодеятельного и местного традиционного народного художественного твор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увеличения количества мероприятий выставочной, лекцион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организация и проведение работ по благоустройству, текущему,  капитальному ремонту, учреждений культуры и объектов культурного наслед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результатов: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нтров культурного развития в городах с числом жителей до 300 тысяч человек к 2023 году-1 е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 в первый год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казание государственной поддержки лучшим работникам сельских учреждений культуры – 2 чел в первый год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государственной поддержки лучшим сельским учреждениям культуры – 2 ед в первый год реализации программы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воинских захорон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соответствие с установленными требованиями 6 ед за </w:t>
      </w:r>
      <w:r>
        <w:rPr>
          <w:rFonts w:cs="Times New Roman" w:ascii="Times New Roman" w:hAnsi="Times New Roman"/>
          <w:sz w:val="28"/>
          <w:szCs w:val="28"/>
        </w:rPr>
        <w:t xml:space="preserve"> период реализации программы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новление библиотечного фонда до 15 экземпляров в год на 1 тысячу населения за период реализации программы;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оличества посещений библиотек на 1 жителя в год 2,0 единицы за период реализации программы 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доли муниципальных библиотек, использующих современные информационные технологии с ведением каталогов в электронном виде, до 100%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89 % уровня фактической обеспеченности библиотеками от нормативной потребности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количества  посещений музея до 3630 человек в год в первый год реализации программы, до 3795 человек в год, до конца реализации программы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доли муниципальных  музеев использующих современные информационные технологии с ведением каталогов в электронном виде 100%;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115 значимых 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средней численности участников клубных формирований в расчете на 1000 человек до 82,1 человек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100% уровня фактической обеспеченности парками культуры и отдыха от нормативной потребности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объектов социальной сферы в нормативное состояние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объектов культурного насле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оличества посещений объектов туристического показа до 5 %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муниципального образования Веневский район «Развитие культуры муниципального образования Вене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пособствовать решению вышеперечисленных задач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8:00Z</dcterms:created>
  <dc:creator>User</dc:creator>
  <dc:description/>
  <dc:language>en-US</dc:language>
  <cp:lastModifiedBy>it3</cp:lastModifiedBy>
  <cp:lastPrinted>2021-12-14T07:29:00Z</cp:lastPrinted>
  <dcterms:modified xsi:type="dcterms:W3CDTF">2022-06-0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