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4.02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4.03.2022 № 2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аспорта муниципальной программы муниципального образования Веневский район «Развитие образования Вен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изменения, которые вносятс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Веневский район от 14.03.2022  № 215 «Об утверждении паспор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Вене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-227"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0"/>
      </w:tblGrid>
      <w:tr>
        <w:trPr>
          <w:trHeight w:val="2556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2.2023  № 18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14.03.2022 № 215 «Об утверждении  паспорта муниципальной программы муниципального образования Веневский район «Развитие образования Веневского район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1. Основные по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6 изложить в новой редакции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ые положения</w:t>
      </w:r>
    </w:p>
    <w:tbl>
      <w:tblPr>
        <w:tblW w:w="10439" w:type="dxa"/>
        <w:jc w:val="left"/>
        <w:tblInd w:w="-8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7320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- 756 828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667 212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644 262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733 0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- 733 00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тели результативности и эффективности реализации муниципальной программы задачу № 7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Показатели муниципальной программы муниципального образования Веневский район «Развитие образования Веневского района»</w:t>
      </w:r>
    </w:p>
    <w:tbl>
      <w:tblPr>
        <w:tblW w:w="1508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1"/>
        <w:gridCol w:w="710"/>
        <w:gridCol w:w="1417"/>
        <w:gridCol w:w="3105"/>
        <w:gridCol w:w="1196"/>
        <w:gridCol w:w="996"/>
        <w:gridCol w:w="850"/>
        <w:gridCol w:w="851"/>
        <w:gridCol w:w="993"/>
        <w:gridCol w:w="144"/>
        <w:gridCol w:w="8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, ГРБС)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ринга (ежемесячно, ежеквартально, ежегодно, на конкрет-ную дату)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ное решение  вопросов организации отдыха и оздоровления детей в муниципальном образован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отдыха и занятости детей  и молодеж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7 до 17 лет, вовлеченных  в различные  формы  организованного отдыха  и оздоровления, в том числе в летний период, от общего  количества  детей  данной возрастной категор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детей в возрасте от 7 до 17 лет, вовлеченных  в различные  формы  организованного отдыха  и оздоровления, в том числе в летний период, к общему  количеству  детей  данной возрастной категори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7 до 17 лет,  находящихся в  трудной  жизненной ситуации, вовлеченных  в различные  формы  организованного отдыха  и оздоровления, от общего количества   детей  данной категор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детей в возрасте от 7 до 17 лет,  находящихся в  трудной  жизненной ситуации, вовлеченных  в различные  формы  организованного отдыха  и оздоровления к числу общего количества   детей  данной категори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дел 5.Финансовое 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образования Веневского района»</w:t>
      </w:r>
    </w:p>
    <w:tbl>
      <w:tblPr>
        <w:tblW w:w="15842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260"/>
        <w:gridCol w:w="1418"/>
        <w:gridCol w:w="1843"/>
        <w:gridCol w:w="708"/>
        <w:gridCol w:w="851"/>
        <w:gridCol w:w="1134"/>
        <w:gridCol w:w="708"/>
        <w:gridCol w:w="851"/>
        <w:gridCol w:w="851"/>
        <w:gridCol w:w="849"/>
        <w:gridCol w:w="851"/>
        <w:gridCol w:w="850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реализации МП</w:t>
            </w:r>
          </w:p>
        </w:tc>
      </w:tr>
      <w:tr>
        <w:trPr>
          <w:tblHeader w:val="true"/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«Развитие образования Вене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8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2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000,0</w:t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5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8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76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8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5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574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2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104,8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временная 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спех каждого ребен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Цифровая образователь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4,2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9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Развитие дошкольного образования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0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77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1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383,2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4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50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3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9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929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6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54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общего образования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26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7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9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914,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7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5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24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0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6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683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5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30,6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дополнительного образования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4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45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8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34,9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10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рганизация отдыха и занятости детей и молодеж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7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4,7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2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26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ализация образовательных программ дополнительного образования детей художественно-эстетической направленности в МУ ДО Веневская детская школа искусст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2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32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5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27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ализация дополнительных предпрофессиональных общеобразовательных программ в МУ ДО Грицовская детская школа искусст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4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1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8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2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2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00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/>
      </w:pPr>
      <w:bookmarkStart w:id="1" w:name="Par912"/>
      <w:bookmarkStart w:id="2" w:name="Par655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дел 7.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Веневский район «Развитие образования Веневского района» на 2022 год</w:t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686"/>
        <w:gridCol w:w="1277"/>
        <w:gridCol w:w="3402"/>
        <w:gridCol w:w="992"/>
        <w:gridCol w:w="992"/>
        <w:gridCol w:w="2268"/>
        <w:gridCol w:w="1575"/>
      </w:tblGrid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1 «Обеспечение возможности детям получать качественное общее образование в условиях, отвечающих современным требованиям, независимо от места прожи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69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69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69,2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2 «Создание  и внедрение в общеобразовательных организациях цифровой образовательной сред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Цифровая образовательная сред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4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1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2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Е452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16,0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05" w:leader="none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Задача 3 «Обеспечение государственных гарантий общедоступности дошкольного образования в Веневском район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школьного образования детей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а возможность детям получать качественное общее образование в условиях, отвечающих современным требованиям, независимо от места проживания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100 процентности доступности дошкольного образования для детей в возрасте от 1,5 до 3 лет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100 процентности доступности дошкольного образования для детей в возрасте от 3 до 7 лет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на уровне 100 процентов отношения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 030,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0059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126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0059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 261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0059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00590-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644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2001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8291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 817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8291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66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4018251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471,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8253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8253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укрепление материално-технической базы муниципальных образовательных организаций за исключением капитальных вложений), источником финансового обеспечения являются бюджетные ассигнования резервного фонда Правительства Тульской област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58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 3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05" w:leader="none"/>
                <w:tab w:val="left" w:pos="81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4 «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05" w:leader="none"/>
                <w:tab w:val="left" w:pos="81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е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доли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до 100 процентов доли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до 20 процентов доли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лата денежного поощрения 5 лучшим учителям ежегодно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до 80 процентов доли обучающихся по программам общего образования, участвовавш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на уровне 100 процентов отношения средней заработной платы педагогических работников образовательных организаций общего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на уровне 100 процентов доли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бесплатным горячим питанием 100 процентов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2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08 9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0059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5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0059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6 35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0059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00590-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9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2001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185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е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5303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ого полномочия по предоставлению мер социальной поддержки родителям (законным представителям) детей-инвалидов, обучающихся  на дому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4028007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50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25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ого полномочия по предоставлению мер социальной поддержки родителям (законным представителям) детей, обучающихся  по основным общеобразовательным программам в форме семейного образ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50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53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8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53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910,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91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 057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91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127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80-2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30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укрепление материально-технической базы муниципальных образовательных организаций (за исключением капитальных вложений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89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е по организации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358,2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0" w:right="0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5 «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на уровне 100 процентов отношения средней заработной платы педагогических работников государственных (муниципальных) организаций дополнительного образования детей к заработной плате учителей в Тульской области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65 проценто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доступного и качественного дополнительного образования детей, соответствующего требованиям социально-экономического развит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3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143,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0059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81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0059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66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00590-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0059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81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2001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8253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8253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8291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518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8291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31,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 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2054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766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2054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2072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19,2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Задача 6 </w:t>
            </w:r>
            <w:r>
              <w:rPr>
                <w:sz w:val="18"/>
                <w:szCs w:val="18"/>
              </w:rPr>
              <w:t>Комплексное решение  вопросов организации отдыха и оздоровления детей в муниципальном образова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отдыха и занятости детей и молодежи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организованным отдыхом и оздоровлением более 75 процентов детей в возрасте от общего количества детей возрастной группы, в том числе в летний период не менее 7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организованным отдыхом и оздоровлением более 60 процентов детей, находившихся в трудной жизненной ситуации, от общего количества детей д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4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132,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 на проведение оздоровительной кампании дете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50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50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70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культурно-массовых, спортивно-массовых мероприят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42004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6,7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Задача 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ационных, информационных, методических условий для реализации  программы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организационных, информационных, методических условий для реализации программ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5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44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11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156,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19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190-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учебно-методического кабинета, централизованной бухгалтери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59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 760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59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27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590-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стипендий одаренным обучающимс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2005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ремий в области образ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2007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стадион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14052052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9,0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ind w:right="12" w:hanging="0"/>
              <w:rPr/>
            </w:pPr>
            <w:r>
              <w:rPr>
                <w:sz w:val="18"/>
                <w:szCs w:val="18"/>
                <w:lang w:eastAsia="ru-RU"/>
              </w:rPr>
              <w:t>Задача 8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единого открытого образовательного пространства, обеспечивающего доступность и качество обучений, достижение новых образовательных результатов воспитания и развит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еализация образовательных программ дополнительного образования детей художественно-эстетической направленности в МУ ДО Веневская детская школа искусств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информационного, учебно - методического сопровождения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6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 26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60059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61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стипендий одаренным обучающимс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62005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68253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,4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Задача 9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единого открытого образовательного пространства, обеспечивающего доступность и качество обучений, достижение новых образовательных результатов воспитания и развит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еализация дополнительных предпрофессиональных общеобразовательных программ в МУ ДО Грицовская детская школа искусств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зование детей в возрасте 4 - 18 лет   с 25% до 40%;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информационного, учебно - методического сопровождения образовательного процесс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7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815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70059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604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стипендий одаренным обучающимс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72005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78253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150" w:top="7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МОН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5:00Z</dcterms:created>
  <dc:creator>User</dc:creator>
  <dc:description/>
  <dc:language>en-US</dc:language>
  <cp:lastModifiedBy>it3</cp:lastModifiedBy>
  <cp:lastPrinted>2023-02-10T06:49:00Z</cp:lastPrinted>
  <dcterms:modified xsi:type="dcterms:W3CDTF">2023-02-15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