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11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-22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/>
        <w:ind w:left="-227" w:right="17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</w:rPr>
        <w:t>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27.11.2023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sz w:val="28"/>
          <w:szCs w:val="28"/>
        </w:rPr>
        <w:t>п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ы и цели муниципальной политики в сфере реализации муниципально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«Развитие культуры муниципального образования Веневский район» является 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  <w:bookmarkStart w:id="0" w:name="100198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обеспечение инновационного развития отраслей культуры и туризма, вывод их на лидирующие позиции в области применения совреме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усиление присутствия учреждений культуры в цифровой среде, создание необходимых условий для активизации инвестиционной деятельности в сферах культуры и тур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укрепление материально-технической базы учреждений культуры и тур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повышение социального статуса работников культуры (уровень доходов, общественное признание); </w:t>
      </w:r>
      <w:bookmarkStart w:id="1" w:name="100213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максимальное вовлечение туризма в популяризацию и использование историко-культурного наследия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оддержка и развитие внутреннего и въездного туризма;                                             -повышение эффективности мер безопасности туризма</w:t>
      </w:r>
      <w:bookmarkStart w:id="2" w:name="100217"/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целевые значения программы будут достигнуты через реализацию ее структурных эле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проекта «Культурная среда» (модернизация объектов культуры, строительство ремонт, новое оборудова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проекта «Творческие люди» (поддержка и реализация творческих инициати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проекта «Цифровая культура» (внедрение информационных технологий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го проекта «Государственная поддержка муниципальных учреждений культуры»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го проекта «Повышение туристического потенциала Тульской области»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й целевой программы «Увековечение памяти погибших при защите Отечества на 2019 -2024 годы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а процессных мероприятий «Развитие библиотечного дела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комплекса процессных мероприятий «Сохранение и развитие муниципального учреждения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Веневский краеведческий музей»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а процессных мероприятий «Развитие учреждений клубного тип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а процессных мероприятий «Сохранение и развитие культурно-познавательного туризма в Веневском район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.3.</w:t>
      </w:r>
      <w:r>
        <w:rPr>
          <w:bCs/>
          <w:sz w:val="28"/>
          <w:szCs w:val="28"/>
        </w:rPr>
        <w:t>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b/>
          <w:bCs/>
        </w:rPr>
        <w:t>-</w:t>
      </w:r>
      <w:r>
        <w:rPr>
          <w:sz w:val="28"/>
          <w:szCs w:val="28"/>
        </w:rPr>
        <w:t>обеспечение качественно нового уровня развития инфраструктуры культуры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-создание виртуальных концертных залов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лучших сельских учреждений культуры, лучших работников сельских учреждений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-восстановление </w:t>
      </w:r>
      <w:r>
        <w:rPr>
          <w:color w:val="333333"/>
          <w:sz w:val="28"/>
          <w:szCs w:val="28"/>
        </w:rPr>
        <w:t>(ремонт, реставрация, благоустройство) воинских захоронений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трасли культуры (модернизация библиотек в части комплектования книжных фондов)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уристской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библиотечного дел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музейного дела;  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туризма в Веневском районе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оказания муниципальных услуг в област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ентров культурного развития в городах с числом жителей до 300 тысяч человек к 2023 году-1 ед.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реконструированы и капитально отремонтированы муниципальные музеи к 2023 году – 1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 в первый год реализации программ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ание государственной поддержки лучшим работникам сельских учреждений культуры – 5 чел. </w:t>
      </w:r>
      <w:r>
        <w:rPr>
          <w:color w:val="333333"/>
          <w:sz w:val="28"/>
          <w:szCs w:val="28"/>
        </w:rPr>
        <w:t xml:space="preserve">за </w:t>
      </w:r>
      <w:r>
        <w:rPr>
          <w:sz w:val="28"/>
          <w:szCs w:val="28"/>
        </w:rPr>
        <w:t>период реализации программ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-оказание государственной поддержки лучшим сельским учреждениям культуры – 5 ед </w:t>
      </w:r>
      <w:bookmarkStart w:id="3" w:name="_GoBack"/>
      <w:bookmarkEnd w:id="3"/>
      <w:r>
        <w:rPr>
          <w:sz w:val="28"/>
          <w:szCs w:val="28"/>
        </w:rPr>
        <w:t>з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ериод реализации программ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-приведение воинских захоронений</w:t>
      </w:r>
      <w:r>
        <w:rPr>
          <w:color w:val="333333"/>
          <w:sz w:val="28"/>
          <w:szCs w:val="28"/>
        </w:rPr>
        <w:t xml:space="preserve"> в соответствие с установленными требованиями 2 ед за </w:t>
      </w:r>
      <w:r>
        <w:rPr>
          <w:sz w:val="28"/>
          <w:szCs w:val="28"/>
        </w:rPr>
        <w:t>период реализации программы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новление библиотечного фонда до 15 экземпляров в год на 1 тысячу населения за период реализации программы;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личества посещений библиотек на 1 жителя в год 2,0 единицы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89 % уровня фактической обеспеченности библиотеками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доли муниципальных музеев использующих современные информационные технологии с ведением каталогов в электронном виде 100%;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доведение средней численности участников клубных формирований в расчете на 1000 человек до 82,1 человек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2 ед в 2025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rFonts w:cs="Calibri"/>
        </w:rPr>
        <w:t xml:space="preserve"> </w:t>
      </w:r>
      <w:r>
        <w:rPr>
          <w:sz w:val="28"/>
          <w:szCs w:val="28"/>
        </w:rPr>
        <w:t>будет способствовать решению вышеперечисленных задач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5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1-28T13:1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