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0.01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0.12.2021 № 1059 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20.12.2021 № 1059  «Об утверждении паспорта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публиковать настоящее постановление в газете «Вести Веневского района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3"/>
        <w:gridCol w:w="4264"/>
      </w:tblGrid>
      <w:tr>
        <w:trPr>
          <w:trHeight w:val="991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0.01.2024 № 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оторые вносятся в постановление администрации муниципального образования Веневский район от 20.12.2021 №1059 «Об утверждении     паспорта    муниципальной программы муниципального образования Веневский район «Управление муниципальными финансами в муниципальном образовании 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сновные положения» паспорта муниципальной программы в пункте 6 «Объем ресурсного обеспечения программы (в тыс.руб.)»  цифру «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31306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» заменить на цифру «30523,5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 Раздел 5 «Финансовое обеспечение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5.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муниципальными финансами в муниципальном образовании Венев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982"/>
        <w:gridCol w:w="1280"/>
        <w:gridCol w:w="1274"/>
        <w:gridCol w:w="992"/>
        <w:gridCol w:w="852"/>
        <w:gridCol w:w="1274"/>
        <w:gridCol w:w="992"/>
        <w:gridCol w:w="1134"/>
        <w:gridCol w:w="1135"/>
        <w:gridCol w:w="993"/>
        <w:gridCol w:w="1133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9,6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,4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механизмов регулирования  межбюджетных отнош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         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9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6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 эффективности бюджетных расходов муниципального образования Вен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6,9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 образования Вен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auto" w:line="240" w:before="0" w:after="0"/>
        <w:ind w:firstLine="539"/>
        <w:jc w:val="center"/>
        <w:rPr/>
      </w:pPr>
      <w:r>
        <w:rPr/>
      </w:r>
      <w:bookmarkStart w:id="0" w:name="Par912"/>
      <w:bookmarkStart w:id="1" w:name="Par655"/>
      <w:bookmarkStart w:id="2" w:name="Par912"/>
      <w:bookmarkStart w:id="3" w:name="Par655"/>
      <w:bookmarkEnd w:id="2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Раздел 7 «План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3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год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7. План реализации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на 2023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992"/>
        <w:gridCol w:w="1138"/>
        <w:gridCol w:w="3114"/>
        <w:gridCol w:w="2285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-го событ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Задача: «Выравнивание бюджетной обеспеченности поселен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механизмов регулирования  межбюджетных отно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разрыва бюджетной обеспеченности муниципальных образований, обеспечение сбалансированности 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1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держку городского и сельских поселений из бюджета рай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иных межбюджетных трансфертов бюджетам городского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3-0540180020-5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(средства бюджета Тульской области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1-0540180480-5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0,7</w:t>
            </w:r>
          </w:p>
        </w:tc>
      </w:tr>
      <w:tr>
        <w:trPr>
          <w:trHeight w:val="323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Задача: «Повышение качества управления муниципальными финансами, эффективности, прозрачности, подотчетности бюджетных сред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вышение эффективности бюджетных расходов муниципального образования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принципа эффективности  использования бюджетных средств: достижение  результатов с использованием определенного бюджетом объема средств (результатив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2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оплата  к трудовой пенсии лицам, замещавшим муниципальные должности в муниципальном образовании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муниципальной  пенсии лицам, замещавш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-1001-0540270010-3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в соответствии с ФЗ от 29.12.2006г. №256-ФЗ «О дополнительных мерах государственной поддержки семей, имеющ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ополнительных мер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004-0540270030-3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поддержки семей при рождении первого ребенка у женщин, не достигших возраста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женщинам, не достигшим возраста 25 лет, при рождении перв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004-0540270040-3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«Совершенствование механизмов управления муниципальным долгом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Управление муниципальным долгом муниципального образования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сти бюджетной системы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3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,4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301-0540320250-73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-1301-0540320250-7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7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7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дача: «Эффективное функционирование финансового управ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4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10-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работников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12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24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8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2:00Z</dcterms:created>
  <dc:creator>User</dc:creator>
  <dc:description/>
  <dc:language>en-US</dc:language>
  <cp:lastModifiedBy>Толкунов</cp:lastModifiedBy>
  <cp:lastPrinted>2021-10-28T14:01:00Z</cp:lastPrinted>
  <dcterms:modified xsi:type="dcterms:W3CDTF">2024-01-1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