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НЕ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2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Style19"/>
              <w:widowControl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19.07.2024</w:t>
            </w:r>
          </w:p>
        </w:tc>
        <w:tc>
          <w:tcPr>
            <w:tcW w:w="2407" w:type="dxa"/>
            <w:tcBorders/>
          </w:tcPr>
          <w:p>
            <w:pPr>
              <w:pStyle w:val="Style19"/>
              <w:widowControl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еневский район от 14.03.2022 № 2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 образования Веневский район «Развитие образования Веневск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еневский район от 14.12.2021 № 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вердить изменения, которые вносятся в постановление администрации муниципального образования Веневский район от 14.03.2022 № 214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муниципальной программы муниципального образования Веневский район «Развитие образования Веневского района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приложение)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туденикина Л.В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389"/>
        <w:gridCol w:w="2898"/>
      </w:tblGrid>
      <w:tr>
        <w:trPr>
          <w:trHeight w:val="229" w:hRule="atLeast"/>
        </w:trPr>
        <w:tc>
          <w:tcPr>
            <w:tcW w:w="4067" w:type="dxa"/>
            <w:tcBorders/>
          </w:tcPr>
          <w:p>
            <w:pPr>
              <w:pStyle w:val="Style19"/>
              <w:widowControl w:val="false"/>
              <w:snapToGrid w:val="false"/>
              <w:ind w:right="-119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widowControl w:val="false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А. Казеннов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1"/>
      </w:tblGrid>
      <w:tr>
        <w:trPr>
          <w:trHeight w:val="2881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9.07.2024 № 895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ые вносятся в постановление администрации муниципального образования Веневский район от 14.03.2022 № 214 «Об утверждении муниципальной программы муниципального образования Веневский район «Развитие образования Вене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Par276"/>
      <w:bookmarkEnd w:id="0"/>
      <w:r>
        <w:rPr>
          <w:rFonts w:cs="Times New Roman" w:ascii="Times New Roman" w:hAnsi="Times New Roman"/>
          <w:bCs/>
          <w:sz w:val="28"/>
          <w:szCs w:val="28"/>
        </w:rPr>
        <w:t>1.Задачи муниципального управления в сфере реализации муниципальной программы, пути их решения, ожидаемые результаты реализации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в ново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Задачи муниципального управления в сфере реализации муниципальной программы, пути их решения, ожидаемые результаты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стижение обозначенных целей обеспечивается за счет решения следующи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еспечение государственных гарантий общедоступности дошкольного образования в Веневском рай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Вене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</w:t>
      </w:r>
      <w:r>
        <w:rPr>
          <w:rFonts w:cs="Times New Roman" w:ascii="Times New Roman" w:hAnsi="Times New Roman"/>
          <w:sz w:val="28"/>
          <w:szCs w:val="28"/>
        </w:rPr>
        <w:t>омплексное решение вопросов организации отдыха и оздоровления детей в муниципальном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обеспечение организационных, информационных, методических условий для реализации программы «Развитие образования Веневск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создание в образовательных организациях Веневского района условий, отвечающих современным треб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укрепление и развитие материально-технической базы образователь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развитие кадрового потенциала образовательных организаций, повышение уровня профессионального мастерства педагогических работников и управленческих кадров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 (индикаторов) результативности и эффективности муниципальной программы определен в соответствии с ее целями, задачами и мероприятиями. Набор показателей (индикаторов)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значения показателей установлены исходя из объема финансирования на реализацию мероприятий программы и                        требований нормативных документов к условиям осуществления образовательной деятельности в учреждениях различных тип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внешних факторов и условий, которые могут оказать влияние на достижение значений показателей,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факторы: уровень инфляции, динамика роста цен на               товары и услуги, динамика изменений средней заработной платы в эконом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й фактор: изменения в законодательстве Российской Федерации и Тульской области, ограничивающие возможность                 реализации предусмотренных государственной программой мероприятий, а также устанавливающие иные по сравнению с действующими требования к содержанию образования и условиям осуществления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факторы: изменение ценностных установок населения на получение образовательных услуг, последствия демографического спада в предыдущий исторически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муниципального образования Веневский район и входящих в нее подпрограмм проводится на основе оценок по трем критер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запланированному уровню затрат и эффективности использования средств бюджета муниципального образования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реализации контрольных мероприятий муниципальной программы.</w:t>
      </w:r>
    </w:p>
    <w:p>
      <w:pPr>
        <w:pStyle w:val="Style19"/>
        <w:shd w:fill="FFFFFF" w:val="clear"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26 году предполагается достичь следующих ожидаемых результатов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величение 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 до 7 учреждени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увеличение в общеобразовательных организациях, расположенных в сельской местности и малых городах, обновлена материально-техническая база для занятий детей физической культурой и спортом до 1 учрежд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увеличение образовательных организаций, обеспеченных материально-технической базой для внедрения цифровой образовательной среды до 14 учреждени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 до 13 ед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модернизация школьных систем образования, в которых выполнены мероприятия по капитальному ремонту общеобразовательных организаций и их оснащению средствами обучения и воспитания в полном объеме 1 ед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количество объектов, реализованных в рамках регионального проекта «Народный бюджет», 3 ед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доля населения муниципального образования, вовлеченного в процесс голосования за инициативные проекты, допущенные к участию в конкурсном отборе проекта «Народный бюджет» не менее 7,4%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охранение доступности дошкольного образования (отношение численности детей 3-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ившихся в очереди на получение в текущем году дошкольного образования) до 100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величение доступности дошкольного образования для детей в возрасте от 0 до 3 лет до 80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охранение охвата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 до 25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охранение охвата детей в возрасте от 3 до 7 лет дошкольным образованием до 86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сохранение отношения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 до 100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увеличение доли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до 84 проценто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уменьшение доли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 до 0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сохранение доли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учреждений до 0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сохранение доли лиц, сдавших единый государственный экзамен, от числа выпускников, участвовавших в едином государственном экзамене 100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сохранение доли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до 0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увеличение доли обучающихся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и дополнительного образования до 98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сохранение доли муниципальных общеобразовательных учреждений, соответствующих современным требованиям, в общем количестве муниципальных общеобразовательных учреждений до 100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сохранение доли муниципальных общеобразовательных учреждений, здания которых находятся в аварийном состоянии или требует капитального ремонта, в общем количестве муниципальных общеобразовательных учреждений до 0 проценто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увеличение доли детей первой и второй групп здоровья в общей численности обучающихся в муниципальных общеобразовательных учреждениях до 86,1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сохранение доли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до 0 проценто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сохранение расходов бюджета муниципального образования на общее образование в расчете на 1 обучающегося в муниципальных общеобразовательных учреждениях до 26,49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увеличение доли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до 96,9 проценто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сохранение доли обучающихся, для которых организован подвоз на школьном автотранспорте от общего числа обучающихся, для которых необходима организация подвоза к месту учебы и обратно до 100 проценто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сохранение отношения среднемесячной заработной платы педагогических работников муниципальных общеобразовательных </w:t>
      </w:r>
      <w:r>
        <w:rPr>
          <w:rFonts w:cs="Times New Roman" w:ascii="Times New Roman" w:hAnsi="Times New Roman"/>
          <w:kern w:val="2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к средней заработной плате в экономике региона до 100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сохранение доли образовательных учреждений, в которых созданы условия для получения детьми-инвалидами качественного образования в общем количестве образовательных учреждений до 100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сохранение доли обучающихся, получающих начальное общее образование в муниципальных образовательных организациях, получающих бесплатное горячим питанием, к общему количеству обучающихся, получающих начальное общее образование в муниципальных образовательных организациях до 100 проценто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сохранение доли педагогических работников образовательных организаций, получивших ежемесячное денежное вознаграждение за классное руководство (из расчета 5 тыс. рублей в месяц с учетом страховых взносов в государственные внебюджетные фонды, а также районных коэффициентов и процентных надбавок в общей численности педагогических работников такой категории) до 100 проценто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сохранение доли детей, охваченных образовательными программами дополнительного образования, в общей численности детей и молодежи 5-18 лет до 76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сохранение доли детей, охваченных образовательными программами дополнительного образования, в общей численности детей и молодежи 5-18 лет до 10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увеличение доли детей, охваченных дополнительным образованием, принявших участие в районных мероприятиях, конкурсах, фестивалях, олимпиадах, выставках до 90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охват детей в возрасте от 5 до 18лет, имеющих право на получение дополнительного образования в рамках системы персонифицированного финансирования до 25%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сохранение доли детей в возрасте от 7 до 17 лет, вовлеченных в различные формы организованного отдыха и оздоровления, в том числе в летний период, от общего количества детей данной возрастной категории до 82 проценто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сохранение доли детей в возрасте от 7 до 17 лет, в том числе детей, находящихся в  трудной  жизненной ситуации, являющихся гражданами Российской Федерации, постоянно проживающих на территории Тульской области,  вовлеченных  в различные  формы  организованного отдыха  и оздоровления, от общей численности детей  данной возрастной группы. до 61,5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сохранение количества мониторинговых исследований системы образования, проводимых в Веневском районе в течение года до 10 мониторинговых исследовани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сохранение д</w:t>
      </w:r>
      <w:r>
        <w:rPr>
          <w:rFonts w:cs="Times New Roman" w:ascii="Times New Roman" w:hAnsi="Times New Roman"/>
          <w:bCs/>
          <w:sz w:val="28"/>
          <w:szCs w:val="28"/>
        </w:rPr>
        <w:t>оли организаций, подведомственных комитету по социальным вопросам, в отношении которых осуществлено организационно-техническое и информационное сопровождение деятельности по эксплуатации и содержанию зданий и сооружений, оборудования, коммуникаций и сетей, организации пожарной безопасности,</w:t>
      </w:r>
      <w:r>
        <w:rPr>
          <w:rFonts w:cs="Times New Roman" w:ascii="Times New Roman" w:hAnsi="Times New Roman"/>
          <w:sz w:val="28"/>
          <w:szCs w:val="28"/>
        </w:rPr>
        <w:t xml:space="preserve"> в общем числе так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й до 100 проценто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8.</w:t>
      </w:r>
      <w:r>
        <w:rPr>
          <w:rFonts w:cs="Times New Roman" w:ascii="Times New Roman" w:hAnsi="Times New Roman"/>
          <w:sz w:val="28"/>
          <w:szCs w:val="28"/>
        </w:rPr>
        <w:t>сохранение количества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обучающихся и работников сферы образования</w:t>
      </w:r>
      <w:r>
        <w:rPr>
          <w:rFonts w:cs="Times New Roman" w:ascii="Times New Roman" w:hAnsi="Times New Roman"/>
          <w:sz w:val="28"/>
          <w:szCs w:val="28"/>
        </w:rPr>
        <w:t>, организованных комитетом по образованию и подведомственными учреждениями до 15 мероприят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увеличение охвата детей Веневского района образованием художественно-эстетической направленности, в общей численности детей и молодежи   4 - 18 лет до 32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сохранение доли участников конкурсных мероприятий, в общем числе занимающихся в системе дополнительного образования детей к числу участвующих до 50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сохранение количества проводимых мероприятий по направлениям детского творчества по презентации достижений обучающихся в сфере дополнительного образования до 155 мероприят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увеличение доли детей, охваченных предпрофессиональной общеобразовательной программой в области музыкального искусства, в общей численности детей и молодежи   4 - 18 лет до 30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сохранение доли участников конкурсных мероприятий, в общем числе занимающихся в системе дополнительного образования детей к числу участвующих до 30 процен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сохранение количества проводимых мероприятий по направлениям детского творчества по презентации достижений обучающихся в сфере дополнительного образования до 40 мероприят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количество образовательных организаций, в которых выполнены работы по развитию материально-технической базы в рамках реализации проекта «Выбирай, учись, играй!» 4 ед.</w:t>
      </w:r>
    </w:p>
    <w:sectPr>
      <w:headerReference w:type="default" r:id="rId3"/>
      <w:type w:val="nextPage"/>
      <w:pgSz w:w="11906" w:h="16838"/>
      <w:pgMar w:left="1701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9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02:00Z</dcterms:created>
  <dc:creator>User</dc:creator>
  <dc:description/>
  <dc:language>en-US</dc:language>
  <cp:lastModifiedBy>Пользователь</cp:lastModifiedBy>
  <cp:lastPrinted>2024-07-18T12:21:00Z</cp:lastPrinted>
  <dcterms:modified xsi:type="dcterms:W3CDTF">2024-07-23T13:02:00Z</dcterms:modified>
  <cp:revision>2</cp:revision>
  <dc:subject/>
  <dc:title/>
</cp:coreProperties>
</file>