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spacing w:lineRule="auto" w:line="24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spacing w:lineRule="auto" w:line="24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ConsPlusTitlePag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29.12.2023 № 1728 «Об утверждении Порядка составления и утверждения отчета  о результатах  деятельности муниципального учреждения  и утверждении  отчета  О результатах деятельности муниципального  учреждения  муниципального образования Веневский район  и об использовании  закрепленного за ним муниципального имуществ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п. 10 п. 3.3 статьи 3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"О некоммерческих организациях"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 ноября 2021 года № 171н "Об утверждении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9.12.2023 № 1728 «Об утверждении Порядка составления и утверждения отчета  о результатах  деятельности муниципального учреждения  и утверждении  отчета  О результатах деятельности муниципального  учреждения  муниципального образования Веневский район  и об использовании  закрепленного за ним муниципального имущества»    следующие изменени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становления изложить в новой редакции:</w:t>
      </w:r>
    </w:p>
    <w:p>
      <w:pPr>
        <w:pStyle w:val="ConsPlusNormal"/>
        <w:ind w:firstLine="737"/>
        <w:jc w:val="both"/>
        <w:rPr/>
      </w:pPr>
      <w:r>
        <w:rPr/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ризнать утратившим силу постановление администрации муниципального образования Веневский район от 22.12.2011 № 2099 «Об определ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"Интернет" на официальном сайте администрации  муниципального образования Веневский район. </w:t>
      </w:r>
    </w:p>
    <w:p>
      <w:pPr>
        <w:pStyle w:val="ConsPlus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1 января 2023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7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;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;Times New Roman" w:cs="Tahoma"/>
      <w:color w:val="auto"/>
      <w:sz w:val="18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sz w:val="20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9:00Z</dcterms:created>
  <dc:creator>User</dc:creator>
  <dc:description/>
  <dc:language>en-US</dc:language>
  <cp:lastModifiedBy>Толкунов</cp:lastModifiedBy>
  <cp:lastPrinted>2023-12-25T07:13:00Z</cp:lastPrinted>
  <dcterms:modified xsi:type="dcterms:W3CDTF">2024-01-2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