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5.10.2024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5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/>
          <w:b/>
          <w:sz w:val="28"/>
          <w:szCs w:val="28"/>
          <w:shd w:fill="FFFFFF" w:val="clear"/>
        </w:rPr>
        <w:t xml:space="preserve">О внесении изменений в постановление </w:t>
      </w:r>
    </w:p>
    <w:p>
      <w:pPr>
        <w:pStyle w:val="Normal"/>
        <w:spacing w:lineRule="exact" w:line="300"/>
        <w:jc w:val="center"/>
        <w:rPr>
          <w:rFonts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/>
          <w:b/>
          <w:sz w:val="28"/>
          <w:szCs w:val="28"/>
          <w:shd w:fill="FFFFFF" w:val="clear"/>
        </w:rPr>
        <w:t xml:space="preserve">администрации  муниципального образования </w:t>
      </w:r>
    </w:p>
    <w:p>
      <w:pPr>
        <w:pStyle w:val="Normal"/>
        <w:spacing w:lineRule="exact" w:line="300"/>
        <w:jc w:val="center"/>
        <w:rPr>
          <w:rFonts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/>
          <w:b/>
          <w:sz w:val="28"/>
          <w:szCs w:val="28"/>
          <w:shd w:fill="FFFFFF" w:val="clear"/>
        </w:rPr>
        <w:t>Веневский район  от 15.02.2021  № 126</w:t>
      </w:r>
    </w:p>
    <w:p>
      <w:pPr>
        <w:pStyle w:val="Normal"/>
        <w:spacing w:lineRule="exact" w:line="300"/>
        <w:jc w:val="center"/>
        <w:rPr>
          <w:rFonts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/>
          <w:b/>
          <w:sz w:val="28"/>
          <w:szCs w:val="28"/>
          <w:shd w:fill="FFFFFF" w:val="clear"/>
        </w:rPr>
        <w:t xml:space="preserve">«О создании муниципальной комиссии по делам несовершеннолетних </w:t>
      </w:r>
    </w:p>
    <w:p>
      <w:pPr>
        <w:pStyle w:val="Normal"/>
        <w:spacing w:lineRule="exact" w:line="300"/>
        <w:jc w:val="center"/>
        <w:rPr>
          <w:rFonts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/>
          <w:b/>
          <w:sz w:val="28"/>
          <w:szCs w:val="28"/>
          <w:shd w:fill="FFFFFF" w:val="clear"/>
        </w:rPr>
        <w:t>и защите их прав муниципального образования Веневский район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Тульской области от 07.12.2005  № 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 от 15.02.2021  № 126 «О создании муниципальной комиссии по делам несовершеннолетних и защите их прав муниципального образования Веневский район»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 муниципального образования Веневский район   от 14.03.2023 № 324 «О внесении  изменений в постановление администрации муниципального образования Веневский район от 15.02.2021  № 126  «О создании муниципальной комиссии по делам несовершеннолетних и защите их прав муниципального образования Венев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ind w:right="-119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5.10.2024 № 1259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 15.02.2021 № 126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муниципального образования Веневский район по долж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муниципального образования Веневский район, председатель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ь комитета по социальным вопросам администрации муниципального образования Веневский район, заместитель председателя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«Центр оценки эффективности», заместитель председателя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комитета по социальным вопросам администрации муниципального образования Веневский район, ответственный секретарь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защиты населения по Веневскому району государственного учреждения «Управление социальной защиты населения Тульской области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оциальной защиты населения по Веневскому району государственного учреждения «Управление социальной защиты населения Тульской области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Зареченского межмуниципального филиала федерального казённого учреждения уголовно-исполнительной инспекции Управления федеральной службы исполнения наказаний России по Туль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участковых уполномоченных полиции и по делам несовершеннолетних -  начальник отделения по делам несовершеннолетних Отдела Министерства внутренних дел Российской Федерации по Веневскому району (по согласованию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по Веневскому району министерства труда и социальной защиты Туль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ультуре комитета по социальным вопросам администрации муниципального образования Венев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помощи семье и детям государственного учреждения Тульской области «Социально – реабилитационный центр для несовершеннолетних №3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Веневского района Центра занятости населения Новомосковского района государственного учреждения Тульской области «Центр занятости населения Тульской области» (по согласованию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поликлиникой №2 (г. Венев) ГУЗ «Городская больница №11 г. Тулы»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дзорной деятельности по Веневскому району управления надзорной деятельности и профилактической работы Главного управления МЧС России по Туль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социальным вопросам, спорту и молодёжной политике комитета по социальным вопросам администрации муниципального образования Венев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 по социальным вопросам администрации муниципального образования Веневский район, общественный помощник уполномоченного по правам ребёнка в Туль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рганизации работы в Веневском районе  регионального отделения Общероссийского общественно-государственного движения детей и молодежи «Движение первых» Тульской области Вен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00:00Z</dcterms:created>
  <dc:creator>Титова Наталья Владимировна</dc:creator>
  <dc:description/>
  <dc:language>en-US</dc:language>
  <cp:lastModifiedBy>Пользователь</cp:lastModifiedBy>
  <cp:lastPrinted>2024-10-25T11:49:00Z</cp:lastPrinted>
  <dcterms:modified xsi:type="dcterms:W3CDTF">2024-11-02T13:00:00Z</dcterms:modified>
  <cp:revision>2</cp:revision>
  <dc:subject>2</dc:subject>
  <dc:title/>
</cp:coreProperties>
</file>