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34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34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10.2023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03.08.2021 № 584 «Об утверждении Административного регламента предоставления муниципальной услуги «</w:t>
      </w:r>
      <w:r>
        <w:rPr>
          <w:rFonts w:eastAsia="Calibri" w:cs="PT Astra Serif;Times New Roman"/>
          <w:b/>
          <w:bCs/>
          <w:kern w:val="2"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жилом доме</w:t>
      </w:r>
      <w:r>
        <w:rPr>
          <w:rFonts w:cs="PT Astra Serif;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8 статьи 7 Федеральным законом 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3.08.2021 № 584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kern w:val="2"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жилом доме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3"/>
        <w:gridCol w:w="2903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3 № 1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 03.08.2021 № 584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жилом доме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Муниципальной услуг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.25. «При обращении за предоставлением муниципальной услуги заявитель представляет следующие документы»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ва «представляются в администрацию непосредственно или» исключить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 п. 27. «Запрещается требовать от заявителя»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.п.2 слова «в администрацию» исключи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.п.4 г слова «администрации» исключит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.2.15. «Показатели доступности и качества муниципальной услуги»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.п.48 слова «администрации» исключи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.2.16. «Иные требования и особенности предоставления  муниципальной услуги в электронной форм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п.52 слова «непосредственно в администрацию или» исключи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п 62 слова «в администрацию» исключить.</w:t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4:00Z</dcterms:created>
  <dc:creator>Титова Наталья Владимировна</dc:creator>
  <dc:description/>
  <dc:language>en-US</dc:language>
  <cp:lastModifiedBy>Толкунов</cp:lastModifiedBy>
  <cp:lastPrinted>2023-10-24T13:14:00Z</cp:lastPrinted>
  <dcterms:modified xsi:type="dcterms:W3CDTF">2023-10-26T11:4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