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4.04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4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закреплении микрорайонов, улиц, площадей, площадок, скверов, парков и других территорий муниципального образования для их благоустройства, наведения порядка и поддержания в удовлетворительном санитарном состоянии на время проведения субботников в 2024 год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06.10.2003 №131-ФЗ «Об общих принципах организации местного самоуправления в РФ», Правилами санитарного содержания и благоустройства территории муниципальных образований Веневского района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овать руководителям предприятий, организаций, юридическим лицам всех форм собственности, индивидуальным предпринимателям обеспечить санитарную очистку прилегающих территорий к промышленным площадкам, административным и иным зда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ить территории муниципального образования город Венев Веневского района на период 2024 года за предприятиями, организациями, учреждениями, независимо от ведомственной принадлежности и формы собственности, для наведения и поддержания порядка на них (в дополнении к территориям, определенным пунктом 1 настоящего постановления)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м ГСК рекомендовать производить санитарную уборку прилегающих территорий к ГСК, ликвидировать стихийные свалки, поддерживать территории в удовлетворительном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ам, в ведении которых находятся жилые дома (частный сектор), предложить обеспечить содержание в удовлетворительном состоянии и уборку территорий, находящихся в собственности (пользовании), и прилегающих территорий (участки тротуаров, газонов, площадей, скверов) по длине занимаемого домовладением участка до середины улиц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бликовать настоящее постановление в газете «Красное знамя. Венев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исполнением  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 04.04.2024  № 4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рриторий муниципального образования город Венев Веневского района на период 2024 года за предприятиями, организациями, учреждениями, независимо от ведомственной принадлежности и формы собственности, для наведения и поддержания порядка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00"/>
        <w:gridCol w:w="5791"/>
      </w:tblGrid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предприятия, учреж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ные территории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собранного мусора после субботника в г. Венев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собранного мусора после субботника в п. Метростроевски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собранного мусора после субботника в п. Каменны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ерритория, прилегающая к старому городскому кладбищу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емориал Братская могила и территория вокруг неё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рритория вокруг всех объектов недвижимости, находящихся в пользовании организации</w:t>
            </w:r>
          </w:p>
        </w:tc>
      </w:tr>
      <w:tr>
        <w:trPr>
          <w:trHeight w:val="17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К-Вене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ца Карла Маркса от дома № 1 до пересечения с ул. Володарског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НС, водоразборным колонк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рритория, ограниченная тротуаром от д. № 41 «а» к д. № 3 мкр. «Южный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ица Карла Маркса от дома № 1 до улицы М. Городенцы и 200 м дорога в Сл. Стрелецкая; территория водозаборов «Южный» и «Городской»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МУ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устырь между ж.д. мкр. «Южный» и МОУ «Веневский центр образования № 2 им. маршала В.И.Чуйкова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ритория, ограниченная пешеходной дорожкой от д. 33 к д. 1 «а», 2 «а», 39, 47 мкр. «Южный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Мемориал «Курган Бессмертия»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 - ООО «Розничные системы»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20 м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ТО «Фармация» Аптека № 36, пл. Ильича, 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я части сквера, прилегающая к зданию городской муниципальной аптеки (пл. Ильича, 5 «а»)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лугающая территория к зданию аптеки (мкр. «Южный», д. 17) в радиусе 10 м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ный су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лощади Ильича, прилегающая к зданию районного суда и часть сквера, прилегающая к ней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подразделение УФНС России по Тульской области в г. Венев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по периметру к зданию налоговой инспекции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ДПО «Веневский СТК ДОСААФ России Т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10 м</w:t>
            </w:r>
          </w:p>
        </w:tc>
      </w:tr>
      <w:tr>
        <w:trPr>
          <w:trHeight w:val="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 статистических работ Туластата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 дворе здания Л. Толстого, д. 4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кустов</w:t>
            </w:r>
          </w:p>
        </w:tc>
      </w:tr>
      <w:tr>
        <w:trPr>
          <w:trHeight w:val="1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Тульской области Веневский район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МО Мордвесское Веневского района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еневский район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. Бундурина (от здания МОУ «Веневский ЦО №1 им. И.И. Мусатова» до ОАО «ВЕАЛ»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. Декабристов (от пересечения ул. Декабристов и ул. Пролетарская до пересечения ул. Декабристов и ул. Международна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. Карла Маркса (от пересечения ул. Карла Маркса и ул. Пролетарская до пересечения ул. Карла Маркса и ул. Набережна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. Советская (от пересечения ул. Советская и ул. Пролетарская до пересечения ул. Советская и ул. Международна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л. Свободная (от территории общественного пространства «Красная Площадь» до пересечения ул. Свободная и ул. Международная)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ие Городенцы (от пересечения с ул. Станционная до здания МОУ «Веневский ЦО №1 им. И.И. Мусатова»)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пл. Ильича в г. Веневе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сопосадка у мемориала «Кургана Бессмертия» в г. Венев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ощадка между МКД 7 и 14 мкр. Южный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знеобеспечению населения, архитектуре и строительству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 и информационным технологиям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ва (левая сторона от здания «Сбербанк»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заказа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озяйственно-эксплуатационная служба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 пересечения ул. Декабристов и ул. Володарского до пересечения ул. Малые Городенцы и ул. Нов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т Воскресенского собора до сл. Стрелецкая (пешеходная дорожка) 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О Веневский район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близи пляжа на р. Веневка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я парка культуры и отдыха им. Д.Т. Стихаре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легающая территория Центра культурного развития   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КДЦ»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КМ»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ЦБС»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ВДШИ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ЦБ»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МО Веневский район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фис №8604/0246 банка «Сбербанк России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газон и сквер, прилегающие к зданию банка</w:t>
            </w:r>
          </w:p>
        </w:tc>
      </w:tr>
      <w:tr>
        <w:trPr>
          <w:trHeight w:val="1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Тульской области по Веневскому район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 (от здания МУ «УС ЖКХ» до районного военкомата)</w:t>
            </w:r>
          </w:p>
        </w:tc>
      </w:tr>
      <w:tr>
        <w:trPr>
          <w:trHeight w:val="1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Веневского района центра занятости населения Новомосковского района ГУ ТО «ЦЗН ТО»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легающая территория в радиусе 30 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около магазина «Магнит» (мкр. Южный, д. 68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рритория от ЦТП до магазина «Меркурий»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ндер»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ООО «Медус» ЮЖНЫЙ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Веневский детский юношеский центр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Станционная к МОУ «Веневский центр образования № 2 имени маршала В.И. Чуйков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я, ограниченная пешеходной дорожкой от дома №24 мкр. «Южный» к МОУ «ВЦО №2» и ж.д. №7, 9, 10, 13 «а» мкр. «Южный»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р. «Северный» (территория между д. 34 и ПС №38)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легающая территория к д/с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вопросам миграции отдела МВД РФ по Веневскому район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30 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я, прилегающая к МУ «УС ЖКХ»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борка территории от ул. Пионерская до ж/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рритория посадки вблизи пешеходной дорожки к ж/д мосту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30 м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легающая территория к ЦТП мкр. «Южный» в радиусе 10 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ритория вдоль всех теплотрасс г. Венева в радиусе 3 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легающая территория к котельным в радиусе 5 м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 по Веневскому району УФК МФ РФ по Туль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нфа», ОАО «Веал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ть улиц Международная и Бундурина, прилегающих к территории завода «Венфа»; 2. монумент «Пушка»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Городская больница № 11 г. Тулы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центральной районной больницы, прилегающая к ней площадь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по городу Новомосковск, городу Донской, Веневскому, Кимовскому и Узловскому районам комитета по делам записи актов гражданского состояния и обеспечению деятельности мировых судей в Туль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20 м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«Веневская районная ветеринарная станция по борьбе с болезнями животных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жду забором ветстанции и зданием Сбербанк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 участок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 ДРСФ ГУ ТО «Тулаавтодор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л. Декабристов (от ул. Володарского до выезда из города на а/дорогу «КТМР»)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легающая территория по ул. Белов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невский центр образования № 2 имени маршала В.И. Чуйков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я школы и прилегающая территория к ограждению в радиусе 10м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мориал «Курган Бессмертия»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социальной защиты населения по Веневскому район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30 м; площадь около магазина «Магнит» (мкр. Южный, д. 68), территория от ЦТП до магазина «Меркурий»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ая служба (на правах отдела) в Веневском районе государственного учреждения - отделения пенсионного фонда Российской Федерации по Туль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пешеходными дорожками от д. № 33 к д. № 1 «а», 2 «а» мкр. «Южный» и от д. № 19 мкр. «Южный» к МОУ «Веневский центр образования № 2 имени маршала В.И. Чуйков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П «Почта России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легающая территория в радиусе 30 м; площадь около магазина «Магнит» (мкр. Южный, д. 68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ритория от ЦТП до магазина «Меркурий»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невскому район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квер и территория, прилегающие к зданию ОМВД; </w:t>
            </w:r>
          </w:p>
          <w:p>
            <w:pPr>
              <w:pStyle w:val="Heading2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ритория, прилегающая к зданию ОГИБДД ОМВД России по Веневскому району в радиусе 10 м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овр Архи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легающая территория в радиусе 30 м; площадь около магазина «Магнит» (мкр. Южный, д. 68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ритория от ЦТП до магазина «Меркурий»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невский центр образования № 1 им. И.И. Мусатова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я школы и прилегающая территория к ограждению в радиусе 10м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амятник Петрову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. Белова (правая сторона)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ЭС филиала «Тулэнерго» ПАО «Россети Центр и Приволжье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и, прилегающие к трансформаторным подстанциям и ПС 38 территории в радиусе 10м и территории вдоль ВЛ-110 (расположенным в черте города)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. Белова до территории НЭС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 г. Вене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, площадь перед вокзалом и газоны вдоль строений ж/д вокзал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Красное знамя. Веневский район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рритория, прилегающая к зданию кинотеатра, сквер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невсельхозхимия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территории улицы Станционная (противоположной жилому сектору) от перекрестка с улицей Стрешнева до территории лесхоз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«Веневрайгаз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я, ограниченная пешеходной дорожкой от ЗАГС к д. № 41 «б» мкр. «Южный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шеходная дорожка к д. 41 «б» мкр. «Южный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ТП-410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 – 65 ФГКУ «6 ОФПС по Тульской области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я, ограниченная автодорогой по ул. Стрешнева до д. № 41 «а» мкр. «Южный»; территория вдоль теплотрассы к д. № 41 «б» мкр. «Южный»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шеходная дорожка к д. № 41 «б» мкр. «Южный», ЗТП-410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ударственное профессиональное образовательное учреждение Тульской области «Тульский сельскохозяйственный колледж им. И.С. Ефанова» (структурное подразделение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я учреждения и прилегающего парк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рога от поворота на источник 12 ключей и до источника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 г. Вене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втостанции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рритория микрорынка у д. № 1 мкр. «Южный»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ритория от Бизнес-центра до ж/д вокзал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ое РАЙП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лицы Карла Маркса от здания вневедомственной охраны до перекрестка с улицей Володарского, а также территория прилегающая к ТЦ «Веневский», территорией вокруг ограды, газон, тротуар перед ТЦ «Веневский» по ул. Бундурина, территория  между домами 40 - 42 по ул. К. Маркса; территория, прилегающая к объектам недвижимости, находящихся в собственности РАЙПО (бывшие склады, колбасный цех, база, хлебзавод и т.д.)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«Тульское Лесничество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роизводственных участков, баз и пр., а также территории, прилегающие по периметру к ним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удебных приставов Веневского района УФССП России по Туль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судебных приставов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нтердекор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 теплотрассы вдоль д. № 46 в мкр. «Южный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ритория, ограниченная автодорогой по ул. Стрешнева до д. № 41 «а» мкр. «Южный»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20 м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ООО «Кубаньмасло-ЕМЗ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легающая территория в радиусе 20 м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рога от ул. Кольцевая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евская хлебная компания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садка от а/д «КТМР» до ул. Пионерская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 пересечения ул. Декабристов и ул. Володарского до пересечения ул. Малые Городенцы и ул. Нов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 Воскресенского собора до сл. Стрелецкая (пешеходная дорожка)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shd w:fill="FFFFFF" w:val="clear"/>
                <w:lang w:val="en-US"/>
              </w:rPr>
              <w:t>ESSITI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а/д «КТМР» до Нового кладбища</w:t>
            </w:r>
          </w:p>
        </w:tc>
      </w:tr>
      <w:tr>
        <w:trPr>
          <w:trHeight w:val="1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ДАН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сторона ул. Декабристов от перекрестка с пересечением улицы Володарского до перекрестка с пересечением улицы Красноармейская и площадку (пустырь) на пересечении улиц Декабристов и Красноармейская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Единая дежурно-диспетчерская служба МО Венёвский райо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10 м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 «Проспект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(от Кургана Бессмертия), ул. Привокзальная, ул. Кольцевая (до пересечения с ул. Белова)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магазины, все индивидуальные предприниматели города Венев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илегающая территория в радиусе 20 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8"/>
      <w:szCs w:val="28"/>
      <w:lang w:eastAsia="en-US"/>
    </w:rPr>
  </w:style>
  <w:style w:type="character" w:styleId="WW8Num4z0">
    <w:name w:val="WW8Num4z0"/>
    <w:qFormat/>
    <w:rPr>
      <w:sz w:val="28"/>
      <w:szCs w:val="28"/>
      <w:lang w:eastAsia="en-U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Титова Наталья Владимировна</dc:creator>
  <dc:description/>
  <dc:language>en-US</dc:language>
  <cp:lastModifiedBy>Пользователь</cp:lastModifiedBy>
  <cp:lastPrinted>2024-04-04T17:33:00Z</cp:lastPrinted>
  <dcterms:modified xsi:type="dcterms:W3CDTF">2024-04-08T08:4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