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</w:rPr>
              <w:t>_26.0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_9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5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«Об утверждении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5 «</w:t>
      </w:r>
      <w:r>
        <w:rPr>
          <w:sz w:val="28"/>
          <w:szCs w:val="28"/>
          <w:lang w:eastAsia="ru-RU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6.01.2024 № 91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5 «</w:t>
      </w: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Раздел 1 «</w:t>
      </w:r>
      <w:r>
        <w:rPr>
          <w:sz w:val="28"/>
          <w:szCs w:val="28"/>
          <w:lang w:eastAsia="en-US"/>
        </w:rPr>
        <w:t>Оценка текущего состояния сферы реализации муниципальной программы»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en-US"/>
        </w:rPr>
        <w:t>1. Оценка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х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0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же благоустроенных общественных территорий (парки, скверы, набережные и т.д.) на территории муниципального образования Веневский район составляет 14 единиц (66,7%) площадью 116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 (парки, скверы, набережные и т.д.) от общего количества общественных территорий составляет 66,7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мероприятий по благоустройству нуждаются не менее 6 общественных территорий (парки, скверы, набережные и т.д.), включенных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ственных территорий (парки, скверы, набережные и т.д.), нуждающихся в благоустройстве, от общего количества общественных территорий составляет 33,3%.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>3 «Задачи муниципального управления в сфере реализации муниципальной  программы, пути их решения, ожидаемые результаты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дворовых территорий с 80,0 тыс.кв.м до 115,5 тыс.кв.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общественных территорий от общего количества общественных территорий с 66,7 % до 100 %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общественных территорий с 116 тыс.кв.м до 128,8 тыс.кв.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общественных территорий от 14 ед. до 21 ед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2:00Z</dcterms:created>
  <dc:creator>Титова Наталья Владимировна</dc:creator>
  <dc:description/>
  <dc:language>en-US</dc:language>
  <cp:lastModifiedBy>Толкунов</cp:lastModifiedBy>
  <cp:lastPrinted>2024-01-18T14:45:00Z</cp:lastPrinted>
  <dcterms:modified xsi:type="dcterms:W3CDTF">2024-01-31T06:3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