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 19.01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от 27.12.2022 № 1286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становлении публичного сервиту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27.12.2022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86 «Об установлении публичного сервиту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амбулу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с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 Сампсониевское, пр-кт Большой Сампсониевский, д. 60, литера А,                   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                      Санкт-Петербурга, руководствуясь Уставом муниципального образования Веневский район, администрация муниципального образования Веневский район ПОСТАНОВЛЯЕТ:»;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ункт 3.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Обществу с ограниченной ответственностью «Газпром газификация» в установленном законом порядке обеспечить:»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народование настоящего постановления, опубликовав постановление в газете «Вести Веневского района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настоящего постановления в Управление Росреестра по Тульской области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обладателю публичного сервитута настоящего постановления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1:00Z</dcterms:created>
  <dc:creator>1</dc:creator>
  <dc:description>закрыто 01.03.17</dc:description>
  <dc:language>en-US</dc:language>
  <cp:lastModifiedBy>it3</cp:lastModifiedBy>
  <cp:lastPrinted>2023-01-13T09:35:00Z</cp:lastPrinted>
  <dcterms:modified xsi:type="dcterms:W3CDTF">2023-01-19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