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7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09.07.2024 № 813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.6.«Объем ресурсного обеспечения программы», п.7.«</w:t>
      </w:r>
      <w:r>
        <w:rPr>
          <w:lang w:eastAsia="ru-RU"/>
        </w:rPr>
        <w:t>Ожидаемые результаты реализации программы»</w:t>
      </w:r>
      <w:r>
        <w:rPr/>
        <w:t xml:space="preserve"> изложить в новой редак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- 356431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125926,6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69234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- 67956,4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а культурного развития в городах с числом жителей до 300 тысяч человек к 2023 году-1 ед.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ие и капитальный ремонт муниципального музея к 2024 году – 1 ед;</w:t>
            </w:r>
          </w:p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униципального музея-1 ед в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Оказание государственной поддержки лучшим работникам сельских учреждений культуры – 5 чел.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Оказание государственной поддержки лучшим сельским учреждениям культуры – 5 ед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Реализация мероприятий по укреплению материально-технической базы муниципальных учреждений сферы культуры 1 ед в 2024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8</w:t>
            </w:r>
            <w:r>
              <w:rPr/>
              <w:t>.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ведение воинских захоронений в соответствие с установленными требованиями 3 ед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новление библиотечного фонда до 16 экземпляров в год на 1 тысячу населения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-ед в 2025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хранение 71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  <w:r>
              <w:rPr>
                <w:b/>
              </w:rPr>
              <w:t>.</w:t>
            </w: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охранение количества посещений объектов туристического показа до 5 % в год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2.Раздел 3. </w:t>
      </w:r>
      <w:r>
        <w:rPr>
          <w:lang w:eastAsia="ru-RU"/>
        </w:rPr>
        <w:t>Показатели муниципальной программы муниципального образования Веневский район «</w:t>
      </w:r>
      <w:r>
        <w:rPr/>
        <w:t>Развитие культуры муниципального образования Веневский район</w:t>
      </w:r>
      <w:r>
        <w:rPr>
          <w:lang w:eastAsia="ru-RU"/>
        </w:rPr>
        <w:t xml:space="preserve">» </w:t>
      </w:r>
      <w:r>
        <w:rPr>
          <w:bCs/>
          <w:lang w:eastAsia="ru-RU"/>
        </w:rPr>
        <w:t>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351"/>
      <w:bookmarkEnd w:id="0"/>
      <w:r>
        <w:rPr>
          <w:b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80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4"/>
        <w:gridCol w:w="1135"/>
        <w:gridCol w:w="1983"/>
        <w:gridCol w:w="1966"/>
        <w:gridCol w:w="1699"/>
        <w:gridCol w:w="1155"/>
        <w:gridCol w:w="991"/>
        <w:gridCol w:w="142"/>
        <w:gridCol w:w="851"/>
        <w:gridCol w:w="142"/>
        <w:gridCol w:w="142"/>
        <w:gridCol w:w="1134"/>
        <w:gridCol w:w="1135"/>
        <w:gridCol w:w="1874"/>
        <w:gridCol w:w="144"/>
        <w:gridCol w:w="1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bCs/>
                <w:sz w:val="20"/>
                <w:szCs w:val="20"/>
              </w:rPr>
              <w:t xml:space="preserve"> построенных </w:t>
            </w:r>
            <w:r>
              <w:rPr>
                <w:sz w:val="20"/>
                <w:szCs w:val="20"/>
              </w:rPr>
              <w:t xml:space="preserve">центров культурного развития в городах с числом жителей до 300 тысяч человек на </w:t>
            </w:r>
            <w:r>
              <w:rPr>
                <w:sz w:val="20"/>
                <w:szCs w:val="20"/>
                <w:lang w:eastAsia="ru-RU"/>
              </w:rPr>
              <w:t>конец отчетного периода. 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(реконструированных) и капитально отремонтированных объектов организаций культуры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ехнически оснащё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 = A, гд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 - фактическое количество технически оснащенных муниципальных музеев, единиц.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виртуальных концертных залов на территории Веневского района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отчета МЦБС 6-Н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мплектов подготовленной проектно- смет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разработанных проектов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на конец отчетного пери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" w:name="_Hlk164075506"/>
            <w:bookmarkStart w:id="2" w:name="_Hlk164075506"/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укреплению материально-технической баз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ВК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туристской инфраструктуры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гиональный проект «Повышение туристического потенциала Тульской области»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right="42" w:hanging="0"/>
              <w:rPr>
                <w:sz w:val="19"/>
              </w:rPr>
            </w:pPr>
            <w:r>
              <w:rPr>
                <w:sz w:val="19"/>
              </w:rPr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sz w:val="20"/>
                <w:szCs w:val="20"/>
              </w:rPr>
              <w:t xml:space="preserve">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  <w:r>
              <w:rPr>
                <w:sz w:val="20"/>
                <w:szCs w:val="20"/>
                <w:shd w:fill="FFFFFF" w:val="clear"/>
              </w:rPr>
              <w:t xml:space="preserve"> за отчетный перио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суммированием количества </w:t>
            </w:r>
            <w:r>
              <w:rPr>
                <w:sz w:val="20"/>
                <w:szCs w:val="20"/>
                <w:shd w:fill="FFFFFF" w:val="clear"/>
              </w:rPr>
              <w:t>обустроенных мест захоронения за отчетный период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: Сохранение и развитие библиотеч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Комплекс процессных мероприятий «Развитие библиотечного дел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Б = ФОБ/НПБ х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УФОБ – уровень фактической обеспеченности общедоступными библиотеками (%); ФОБ – фактическая обеспеченность муниципального образования общедоступными библиотеками в соответствии формой № 6-НК федерального статистического наблюдения; НПБ – нормативная потребность в общедоступных библиотеках в соответствии с Методическими рекомендациями органам местного само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библиотек, в которых используются информационные системы учета и ведения каталогов в электронном виде, к общему количеству муниципальных библиот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Показатель определяется </w:t>
            </w:r>
            <w:r>
              <w:rPr>
                <w:sz w:val="20"/>
                <w:szCs w:val="20"/>
                <w:shd w:fill="FFFFFF" w:val="clear"/>
              </w:rPr>
              <w:t>по числу индивидуальных посещений экспозиций и выставок, учитываемых по входным билетам и экскурсионных посещений на основании количества билетов на экскурсионное обслуживание и данных экскурсионных путевок, оформленных в установленном порядке за го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музеев, в которых используются информационные системы учета и ведения каталогов в электронном виде, к общему количеству муниципальных музее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мплекс процессных мероприятий «Развитие учреждений клубного тип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как отношение числа участников клубных формирований на конец отчетного периода к численности населения Веневского района на конец отчетного периода на 1 тыс. жителей согласно данным формы N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ФО кду=КДУф/КДУнорм*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: УФО кду – уровень фактической обеспеченности учреждениями клубного типа; КДУ ф - фактическое количество клубов и учреждений клубного типа, единиц, КДУнорм - требуемое количество клубов и клубного типа в соответствии с утвержденным нормативом, 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</w:rPr>
              <w:t>УФО пкио – уровень фактической обеспеченности парками культуры и отдыха, ПКиОф – фактическое количество парков культуры и отдыха в соответствии с утвержденным нормативом, единиц; ПКиОнорм - требуемое количество парков культуры и отдыха в соответствии с утвержденным нормативом, единиц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 здуд = (ЗДуд*100%)/ЗДобщ ЗДуд – число зданий (учреждений культурно-досугового типа и библиотек), которые находятся в аварийном состоянии или требуют капитального ремонта, единиц; ЗД общ – общее число зданий (учреждений культурно-досугового типа и библиотек) муниципальных учреждений культуры, единиц. Данные формируются на основании форм федерального статистического наблюдения № 6-НК «Сведения об общедоступной (публичной) библиотеке» и № 7-НК «Сведения об организации культурно-досугового типа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рассчитывается как отношение количества объектов культурного наследия, находящихся в муниципальной собственности </w:t>
            </w:r>
            <w:r>
              <w:rPr>
                <w:sz w:val="20"/>
                <w:szCs w:val="20"/>
              </w:rPr>
              <w:t>и требующих консервации или реставрации, к общему количеству объектов культурного наследия, находящегося в муниципальной собств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3" w:name="_Hlk127872082"/>
            <w:bookmarkStart w:id="4" w:name="_Hlk127872082"/>
            <w:bookmarkEnd w:id="4"/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: Сохранение и развитие туризма в Веневском районе.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3</w:t>
      </w:r>
      <w:r>
        <w:rPr>
          <w:b/>
        </w:rPr>
        <w:t xml:space="preserve">. </w:t>
      </w:r>
      <w:r>
        <w:rPr>
          <w:bCs/>
        </w:rPr>
        <w:t xml:space="preserve">Раздел 4. Структура </w:t>
      </w:r>
      <w:r>
        <w:rPr>
          <w:bCs/>
          <w:lang w:eastAsia="ru-RU"/>
        </w:rPr>
        <w:t>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Структура </w:t>
      </w:r>
      <w:r>
        <w:rPr>
          <w:b/>
          <w:lang w:eastAsia="ru-RU"/>
        </w:rPr>
        <w:t>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657"/>
        <w:gridCol w:w="4679"/>
        <w:gridCol w:w="56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Региональный проект «</w:t>
            </w:r>
            <w:r>
              <w:rPr/>
              <w:t xml:space="preserve">Обеспечение качественно нового уровня развития инфраструктуры культуры» </w:t>
            </w:r>
            <w:r>
              <w:rPr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ачественно нового уровня развития инфраструктуры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</w:rPr>
              <w:t>культуры</w:t>
            </w:r>
            <w:r>
              <w:rPr>
                <w:rStyle w:val="Extendedtextfull"/>
              </w:rPr>
              <w:t> услуг и повышение качества жизни </w:t>
            </w:r>
            <w:r>
              <w:rPr>
                <w:rStyle w:val="Extendedtextfull"/>
                <w:bCs/>
              </w:rPr>
              <w:t>населения.</w:t>
            </w:r>
            <w:r>
              <w:rPr/>
              <w:t xml:space="preserve">     Реконструирование и капитальный ремонт муниципального музея к 2024 году – 1 ед                                        Техническое оснащение муниципального музея 1 ед в  2024 г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Количество построенных </w:t>
            </w:r>
            <w:r>
              <w:rPr/>
              <w:t>центров культурного развития в городах с числом жителей до 300 тысяч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Количество реконструированных и капитально отремонтированных муниципальных музее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Количество технически оснащённых муниципальных музеев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проект </w:t>
            </w:r>
            <w:r>
              <w:rPr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сельским учреждениям культуры – 5 ед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работников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работникам сельских учреждений культуры – 5 че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 1 виртуальный концертный за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 ед в 2025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1ед. в 2025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укреплению материально-технической базы муниципальных учреждений сферы культуры 1 ед в 2024 году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комплектов подготовленной проектно- сметной документаци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Количество реализованных мероприятий по укреплению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туристской инфраструк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sz w:val="19"/>
              </w:rPr>
              <w:t xml:space="preserve"> </w:t>
            </w:r>
            <w:r>
              <w:rPr/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инских захоронений в соответствие с установленными требованиями 3 ед за период реализации программы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библиотеч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71 % уровня фактической обеспеченности библиотеками от нормативной потребности;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посещений библиотек</w:t>
            </w:r>
          </w:p>
          <w:p>
            <w:pPr>
              <w:pStyle w:val="Normal"/>
              <w:widowControl w:val="false"/>
              <w:rPr/>
            </w:pPr>
            <w:r>
              <w:rPr/>
              <w:t>на 1 жителя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музей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посещений музея в год-чел.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музеев, использующих современные информационные технологии с ведением каталогов в электронном виде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конкурсов, фестивалей, праздников, выставок декоративно- прикладного искусства)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клубами и учреждениями клубного тип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парками культуры и отдых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уризма в Веневском район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Прирост количества посещений объектов туристического показ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5" w:name="Par655"/>
      <w:bookmarkStart w:id="6" w:name="Par912"/>
      <w:bookmarkStart w:id="7" w:name="Par655"/>
      <w:bookmarkStart w:id="8" w:name="Par912"/>
      <w:bookmarkEnd w:id="7"/>
      <w:bookmarkEnd w:id="8"/>
    </w:p>
    <w:p>
      <w:pPr>
        <w:pStyle w:val="Normal"/>
        <w:widowControl w:val="false"/>
        <w:ind w:firstLine="540"/>
        <w:jc w:val="center"/>
        <w:rPr/>
      </w:pPr>
      <w:r>
        <w:rPr>
          <w:bCs/>
          <w:lang w:eastAsia="ru-RU"/>
        </w:rPr>
        <w:t>4</w:t>
      </w:r>
      <w:r>
        <w:rPr>
          <w:b/>
          <w:lang w:eastAsia="ru-RU"/>
        </w:rPr>
        <w:t xml:space="preserve">. </w:t>
      </w:r>
      <w:r>
        <w:rPr>
          <w:bCs/>
          <w:lang w:eastAsia="ru-RU"/>
        </w:rPr>
        <w:t>Раздел 5. 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6"/>
        <w:gridCol w:w="710"/>
        <w:gridCol w:w="1135"/>
        <w:gridCol w:w="562"/>
        <w:gridCol w:w="1280"/>
        <w:gridCol w:w="1276"/>
        <w:gridCol w:w="1275"/>
        <w:gridCol w:w="1134"/>
        <w:gridCol w:w="1560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34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56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99,4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00,6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А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4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9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7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4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90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71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19,1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ind w:left="567" w:hanging="0"/>
        <w:jc w:val="center"/>
        <w:rPr/>
      </w:pPr>
      <w:r>
        <w:rPr/>
        <w:t>5.Раздел 7.</w:t>
      </w:r>
      <w:r>
        <w:rPr>
          <w:bCs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на 2024 год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7. План реализаци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 на 2024 год</w:t>
      </w:r>
    </w:p>
    <w:p>
      <w:pPr>
        <w:pStyle w:val="Normal"/>
        <w:widowControl w:val="false"/>
        <w:ind w:left="2832"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7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3259"/>
        <w:gridCol w:w="1135"/>
        <w:gridCol w:w="1276"/>
        <w:gridCol w:w="2409"/>
        <w:gridCol w:w="2268"/>
        <w:gridCol w:w="1888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sz w:val="20"/>
                <w:szCs w:val="20"/>
              </w:rPr>
              <w:t>культуры</w:t>
            </w:r>
            <w:r>
              <w:rPr>
                <w:rStyle w:val="Extendedtextfull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          Реконструирование и капитальный ремонт муниципального музея к 2024 году – 1 ед                                        Техническое оснащение муниципального музея 1 ед в 2024 г.</w:t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и капитальный ремонт муниципального музе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7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снащение регионального и муниципального музе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А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4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5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Поддержка отрасли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 ед в 2025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1 ед в 2025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материально-технической базы  муниципальных учреждений сферы культуры 1 ед в 2024 г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23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учреждений культуры муниципальных образований, источником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081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77,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08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420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оинских захоронений в соответствие с установленными требованиями 3 ед за период реализации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503 02501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хранение и развитие библиотечного дел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Меж поселенческая централизованная библиотечная </w:t>
            </w:r>
            <w:bookmarkStart w:id="9" w:name="_GoBack"/>
            <w:bookmarkEnd w:id="9"/>
            <w:r>
              <w:rPr>
                <w:sz w:val="20"/>
                <w:szCs w:val="20"/>
              </w:rPr>
              <w:t>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71 % уровня фактической обеспеченности библиотеками от нормативной потреб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2,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6,9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0,9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200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7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0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200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3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120</w:t>
            </w:r>
            <w:r>
              <w:rPr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6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200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1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6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07-11T14:0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