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3.1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67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внесения арендной платы за объекты муниципального имущества муниципального образования Веневский район (включая земельные участки)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распоряжением Правительства Российской Федерации от 15 октября 2022 г. № 3046-р,  постановлением Правительства Тульской области от 28.11.2022 №756 «О предоставлении отсрочки внесения арендной платы за объекты государственного имущества Тульской области (включая земельные участки)», на основании Устава муниципального образования Веневский район,  администрация муниципального образования Веневский район, 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договорам аренды муниципального имущества, составляющего муниципальную казну муниципального образования Веневский район (в том числе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, а также задолженность по коммунальным платежам, связанным с арендуемым имуществом (в случае их оплаты арендодателем в соответствии с абзацем 8 настоящего пункта) по договорам аренды, по которым арендатору предоставлена отсрочка уплаты арендной платы,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0" w:name="P21"/>
      <w:bookmarkEnd w:id="0"/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2» пункта 1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м унитарным предприятиям и муниципальным учреждениям по договорам аренды муниципального имущества,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го на праве хозяйственного ведения или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1" w:name="P29"/>
      <w:bookmarkEnd w:id="1"/>
      <w:r>
        <w:rPr>
          <w:sz w:val="28"/>
          <w:szCs w:val="28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2" w:name="P30"/>
      <w:bookmarkEnd w:id="2"/>
      <w:r>
        <w:rPr>
          <w:sz w:val="28"/>
          <w:szCs w:val="28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3" w:name="P31"/>
      <w:bookmarkEnd w:id="3"/>
      <w:r>
        <w:rPr>
          <w:sz w:val="28"/>
          <w:szCs w:val="28"/>
        </w:rPr>
        <w:t>5. Предоставление отсрочки уплаты арендной платы, указанной в подпункте 1 пункта 4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, а также задолженность по коммунальным платежам, связанным с арендуемым имуществом (в случае их оплаты арендодателем в соответствии с абзацем 8 настоящего пункта) по договорам аренды, по которым арендатору предоставлена отсрочка уплаты арендной платы,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4" w:name="P38"/>
      <w:bookmarkEnd w:id="4"/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торжение договора аренды без применения штрафных санкций, указанное в подпункте 2 пункта 4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P13"/>
      <w:bookmarkEnd w:id="5"/>
      <w:r>
        <w:rPr>
          <w:sz w:val="28"/>
          <w:szCs w:val="28"/>
        </w:rPr>
        <w:t>7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остановление вступает в силу со дня опубликования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                                            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дреева А.Н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ловьева А.Г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Исакова Наталия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8-48745-2-12-33 (113)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.Н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ел. (48745) 2-12-33 (1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0:00Z</dcterms:created>
  <dc:creator>Admin</dc:creator>
  <dc:description/>
  <dc:language>en-US</dc:language>
  <cp:lastModifiedBy>it3</cp:lastModifiedBy>
  <cp:lastPrinted>2022-12-21T12:30:00Z</cp:lastPrinted>
  <dcterms:modified xsi:type="dcterms:W3CDTF">2022-12-27T06:40:00Z</dcterms:modified>
  <cp:revision>2</cp:revision>
  <dc:subject/>
  <dc:title>Тульская область</dc:title>
</cp:coreProperties>
</file>