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3"/>
      </w:tblGrid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227" w:right="1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227" w:right="1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pacing w:before="0" w:after="0"/>
              <w:ind w:left="-227" w:right="1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227" w:right="1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227" w:right="170" w:hanging="0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227"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227" w:right="1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 22.03.2023</w:t>
            </w:r>
          </w:p>
        </w:tc>
        <w:tc>
          <w:tcPr>
            <w:tcW w:w="47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227" w:right="1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8</w:t>
            </w:r>
          </w:p>
        </w:tc>
      </w:tr>
    </w:tbl>
    <w:p>
      <w:pPr>
        <w:pStyle w:val="Normal"/>
        <w:spacing w:before="0" w:after="0"/>
        <w:ind w:left="-227" w:right="1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 муниципального образования Веневский район от 14.03.2022 № 2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 муниципального образования Веневский район «Развитие образования Венев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 постановлением администрации муниципального образования Веневский район от 14.12.2021 №1020 «Об утверждении Порядка принятия решений о разработке, формирования, реализации и оценке эффективности муниципальных программ муниципального образования Веневский район»,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основании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Веневский район, администрация муниципального образования  Веневский рай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ОСТАНОВЛЯЕТ: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11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вердить изменения, которые вносятся в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го образования Веневский район от 14.03.2022  № 214 «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 образования Веневский район</w:t>
      </w:r>
      <w:r>
        <w:rPr>
          <w:rFonts w:cs="Times New Roman" w:ascii="Times New Roman" w:hAnsi="Times New Roman"/>
          <w:sz w:val="28"/>
          <w:szCs w:val="28"/>
        </w:rPr>
        <w:t xml:space="preserve"> «Развитие образования Веневского райо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 (приложение).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11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у</w:t>
      </w:r>
      <w:r>
        <w:rPr>
          <w:rFonts w:cs="Times New Roman" w:ascii="Times New Roman" w:hAnsi="Times New Roman"/>
          <w:sz w:val="28"/>
          <w:szCs w:val="28"/>
        </w:rPr>
        <w:t xml:space="preserve"> по МСУ и информационным технологиям администрации муниципального образования Веневский райо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Зайцева О.Ю.) </w:t>
      </w:r>
      <w:r>
        <w:rPr>
          <w:rFonts w:cs="Times New Roman" w:ascii="Times New Roman" w:hAnsi="Times New Roman"/>
          <w:sz w:val="28"/>
          <w:szCs w:val="28"/>
        </w:rPr>
        <w:t xml:space="preserve"> разместить настоящее постановление в сети Интернет на официальном  сайте администрации муниципального образования Веневский район.</w:t>
      </w:r>
    </w:p>
    <w:p>
      <w:pPr>
        <w:pStyle w:val="Normal"/>
        <w:spacing w:lineRule="auto" w:line="240" w:before="0" w:after="0"/>
        <w:ind w:right="17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вступает в силу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 дня опубликования и распространяется на правоотношения, возникшие с  01 января 2023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spacing w:lineRule="auto" w:line="240" w:before="0" w:after="0"/>
        <w:ind w:left="-227" w:right="1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3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27"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227"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3"/>
              <w:spacing w:lineRule="atLeast" w:line="0" w:before="0" w:after="0"/>
              <w:ind w:left="-227" w:right="170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лава администрации</w:t>
            </w:r>
          </w:p>
          <w:p>
            <w:pPr>
              <w:pStyle w:val="Heading3"/>
              <w:spacing w:lineRule="atLeast" w:line="0" w:before="0" w:after="0"/>
              <w:ind w:left="-227" w:right="170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муниципального образования</w:t>
            </w:r>
          </w:p>
        </w:tc>
        <w:tc>
          <w:tcPr>
            <w:tcW w:w="4783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left="-227" w:right="17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spacing w:lineRule="atLeast" w:line="0" w:before="0" w:after="0"/>
        <w:ind w:left="-227" w:right="17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</w:rPr>
        <w:t>Веневский рай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5020"/>
      </w:tblGrid>
      <w:tr>
        <w:trPr>
          <w:trHeight w:val="2881" w:hRule="atLeast"/>
        </w:trPr>
        <w:tc>
          <w:tcPr>
            <w:tcW w:w="502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tLeast" w:line="0" w:before="0" w:after="0"/>
              <w:ind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муниципального образования</w:t>
            </w:r>
          </w:p>
          <w:p>
            <w:pPr>
              <w:pStyle w:val="Normal"/>
              <w:spacing w:lineRule="atLeast" w:line="0" w:before="0" w:after="0"/>
              <w:ind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невский район</w:t>
            </w:r>
          </w:p>
          <w:p>
            <w:pPr>
              <w:pStyle w:val="Normal"/>
              <w:spacing w:lineRule="atLeast" w:line="0" w:before="0" w:after="0"/>
              <w:ind w:right="-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2.03.2023 № 358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МЕНЕНИЯ,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торые вносятся в постановление администрации муниципального образования Веневский район от 14.03.2022 № 214 «Об утверждении  муниципальной программы муниципального образования Веневский район «Развитие образования Веневского района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.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 муниципального управления в сфере реализации муниципальной программы, пути их решения, ожидаемые  результаты реализации муниципальной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ложить в новой редакции:</w:t>
      </w:r>
    </w:p>
    <w:p>
      <w:pPr>
        <w:pStyle w:val="ListParagraph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Задачи муниципального управления в сфере реализации муниципальной программы, пути их решения, ожидаемые  результаты реализации муниципально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остижение обозначенных целей обеспечивается за счет решения следующих задач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еспечение государственных гарантий общедоступности дошкольного образования в Веневском районе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повышение качества и доступности общего образования, соответствующего требованиям инновационного развития экономики, современным потребностям граждан Веневского район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развитие системы дополнительного образования Веневского района в интересах формирования гармонично развитой, социально активной, творческой личности;</w:t>
      </w:r>
    </w:p>
    <w:p>
      <w:pPr>
        <w:pStyle w:val="Normal"/>
        <w:snapToGrid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к</w:t>
      </w:r>
      <w:r>
        <w:rPr>
          <w:rFonts w:cs="Times New Roman" w:ascii="Times New Roman" w:hAnsi="Times New Roman"/>
          <w:sz w:val="28"/>
          <w:szCs w:val="28"/>
        </w:rPr>
        <w:t>омплексное решение  вопросов организации отдыха и оздоровления детей в муниципальном образовани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обеспечение организационных, информационных, методических условий для реализации программы «Развитие образования Веневского района»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создание в образовательных организациях Веневского района условий, отвечающих современным требованиям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укрепление и развитие материально-технической базы образовательных организаций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развитие кадрового потенциала образовательных организаций, повышение уровня профессионального мастерства педагогических работников и управленческих кадров образовательных организац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показателей (индикаторов) результативности и эффективности муниципальной программы определен в соответствии с ее целями, задачами и мероприятиями. Набор показателей (индикаторов) сформирован с целью получения информации о результативности всех составных частей программы при оптимальных затратах на сбор отчет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значения показателей установлены исходя из объема финансирования на реализацию мероприятий программы и                        требований нормативных документов к условиям осуществления образовательной деятельности в учреждениях различных тип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оказателей является открытым и предполагает замену в случае потери информативности отдельных показате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ислу внешних факторов и условий, которые могут оказать влияние на достижение значений показателей, относя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е факторы: уровень инфляции, динамика роста цен на               товары и услуги, динамика изменений средней заработной платы в экономик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ый фактор: изменения в законодательстве Российской Федерации и Тульской области, ограничивающие возможность                 реализации предусмотренных государственной программой мероприятий, а также устанавливающие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иные по сравнению с действующими требования к содержанию образования и условиям осуществления образовательной деятель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факторы: изменение ценностных установок населения на получение образовательных услуг, последствия демографического спада в предыдущий исторический период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муниципального образования Веневский район  и входящих в нее подпрограмм проводится на основе оценок по трем критериям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и достижения целей и решения задач муниципальной программ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я запланированному уровню затрат и эффективности использования средств бюджета  муниципального образования муниципальной программ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и реализации контрольных мероприятий муниципальной программы.</w:t>
      </w:r>
    </w:p>
    <w:p>
      <w:pPr>
        <w:pStyle w:val="NoSpacing"/>
        <w:shd w:fill="FFFFFF" w:val="clear"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2026 году предполагается достичь следующих ожидаемых результатов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величение в общеобразовательных организациях, расположенных в сельской местности и малых городах, созданы и функционируют центры образования естественно-научной и технологической направленностей до 7 учреждени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величение  в общеобразовательных организациях, расположенных в сельской местности и малых городах, обновлена материально-техническая база для занятий детей физической культурой и спортом до 1 учреждени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величение  образовательных организаций обеспеченных материально-технической базой для внедрения цифровой образовательной среды до 14 учреждени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 государственных и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модорнизация школьных систем образования для создания условий для обучения отдыха и оздоровления детей и молодеж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сохранение доступности дошкольного образования (отношение численности детей 3-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ившихся в очереди на получение в текущем году дошкольного образования) до 100 процентов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увеличение доступности дошкольного образования для детей в возрасте от 0 до 3 лет до 80 процентов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сохранение охвата детей дошкольных образовательных организаций (отношение численности детей в возрасте от 0 до 3 лет, посещающих дошкольные образовательные организации, к общей численности детей в возрасте от 0 до 3 лет) до 25 процентов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сохранение  охвата детей в возрасте от 3 до 7 лет дошкольным образованием до 86 процентов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сохранение отношения среднемесячной заработной платы педагогических работников муниципальных дошкольных образовательных  организаций к средней заработной плате в общем образовании региона до 100 процентов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увеличение доли детей в возрасте 1-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-6 лет до 84 процентов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уменьшение доли детей в возрасте 1-6 лет, стоящих на учете для определения в муниципальные дошкольные образовательные учреждения, в общей численности детей в возрасте 1-6 лет до 1 процент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сохранение доли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учреждений до 0 процентов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сохранение доли лиц, сдавших единый государственный экзамен, от числа выпускников, участвовавших в едином государственном экзамене 100 процентов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сохранение доли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 до 0 процентов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увеличение доли обучающихся государственных и муниципальных организаций, осуществляющих образовательную деятельность по образовательным программам дошкольного, общего и дополнительного образования, которым предоставлена возможность обучаться в соответствии с современными требованиями, в общей численности обучающихся организаций, осуществляющих образовательную деятельность по образовательным программам дошкольного, общего и дополнительного образования до 98 процентов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сохранение доли муниципальных общеобразовательных учреждений, соответствующих современным требованиям, в общем количестве муниципальных общеобразовательных учреждений до 100 процентов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сохранение доли муниципальных общеобразовательных учреждений, здания которых находятся в аварийном состоянии или требует капитального ремонта, в общем количестве муниципальных общеобразовательных учреждений до 0 процентов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увеличение доли детей первой и второй групп здоровья в общей численности обучающихся в муниципальных общеобразовательных учреждениях до 86,5 процентов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сохранение доли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 до 0 процентов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сохранение расходов бюджета муниципального образования на общее образование в расчете на 1 обучающегося в муниципальных общеобразовательных учреждениях до 24,5 процентов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увеличение доли детей в возрасте от 5 до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 до 96,9 процентов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сохранение доли обучающихся, для которых организован подвоз на школьном автотранспорте от общего числа обучающихся, для которых необходима организация подвоза к месту учебы и обратно до 100 процентов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сохранение отношения среднемесячной заработной платы педагогических работников муниципальных общеобразовательных  </w:t>
      </w:r>
      <w:r>
        <w:rPr>
          <w:rFonts w:cs="Times New Roman" w:ascii="Times New Roman" w:hAnsi="Times New Roman"/>
          <w:kern w:val="2"/>
          <w:sz w:val="28"/>
          <w:szCs w:val="28"/>
        </w:rPr>
        <w:t>организаций</w:t>
      </w:r>
      <w:r>
        <w:rPr>
          <w:rFonts w:cs="Times New Roman" w:ascii="Times New Roman" w:hAnsi="Times New Roman"/>
          <w:sz w:val="28"/>
          <w:szCs w:val="28"/>
        </w:rPr>
        <w:t xml:space="preserve"> к средней заработной плате в экономике региона до 100 процентов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сохранение доли образовательных учреждений, в которых созданы условия для получения детьми-инвалидами качественного образования в общем количестве образовательных учреждений до 100 процентов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сохранение доли обучающихся, получающих начальное общее образование в муниципальных образовательных организациях, получающих бесплатное горячим питанием, к общему количеству обучающихся, получающих начальное общее образование в муниципальных образовательных организациях до 100 процентов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сохранение доли педагогических работников образовательных организаций, получивших ежемесячное денежное вознаграждение за классное руководство (из расчета 5 тыс. рублей в месяц с учетом страховых взносов в государственные внебюджетные фонды, а также районных коэффициентов и процентных надбавок в общей численности педагогических работников такой категории) до 100 процентов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сохранение доли детей, охваченных образовательными программами дополнительного образования, в общей численности детей и молодежи 5-18 лет до72 процентов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сохранение доли детей, охваченных образовательными программами дополнительного образования, в общей численности детей и молодежи 5-18 лет до 10 процентов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увеличение доли детей, охваченных дополнительным образованием, принявших участие в районных мероприятиях, конкурсах, фестивалях, олимпиадах, выставках до 90 процентов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охват детей в возрасте от 5 до 18лет, имеющих право на получение дополнительного образования в рамках системы персонифицированного финансирования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сохранение доли детей в возрасте от 7 до 17 лет, вовлеченных  в различные  формы  организованного отдыха  и оздоровления, в том числе в летний период, от общего  количества  детей  данной возрастной категории до 82 процентов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сохранение доли детей в возрасте от 7 до 17 лет, в том числе детей, находящихся в  трудной  жизненной ситуации, являющихся гражданами Российской Федерации, постоянно проживающих на территории Тульской области,  вовлеченных  в различные  формы  организованного отдыха  и оздоровления, от общей численности детей  данной возрастной группы. до 61,5 процентов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сохранение количества мониторинговых исследований системы образования, проводимых в Веневском районе  в течение года до 10 мониторинговых исследований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сохранение д</w:t>
      </w:r>
      <w:r>
        <w:rPr>
          <w:rFonts w:cs="Times New Roman" w:ascii="Times New Roman" w:hAnsi="Times New Roman"/>
          <w:bCs/>
          <w:sz w:val="28"/>
          <w:szCs w:val="28"/>
        </w:rPr>
        <w:t xml:space="preserve">оли организаций, подведомственных комитету по социальным вопросам, в отношении которых осуществлено организационно-техническое и информационное сопровождение деятельности по эксплуатации и содержанию зданий и сооружений, оборудования, коммуникаций и сетей, организации пожарной безопасности, </w:t>
      </w:r>
      <w:r>
        <w:rPr>
          <w:rFonts w:cs="Times New Roman" w:ascii="Times New Roman" w:hAnsi="Times New Roman"/>
          <w:sz w:val="28"/>
          <w:szCs w:val="28"/>
        </w:rPr>
        <w:t xml:space="preserve"> в общем числе таких</w:t>
      </w:r>
      <w:r>
        <w:rPr>
          <w:rFonts w:cs="Times New Roman" w:ascii="Times New Roman" w:hAnsi="Times New Roman"/>
          <w:bCs/>
          <w:sz w:val="28"/>
          <w:szCs w:val="28"/>
        </w:rPr>
        <w:t xml:space="preserve"> организаций до 100 процентов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6.</w:t>
      </w:r>
      <w:r>
        <w:rPr>
          <w:rFonts w:cs="Times New Roman" w:ascii="Times New Roman" w:hAnsi="Times New Roman"/>
          <w:sz w:val="28"/>
          <w:szCs w:val="28"/>
        </w:rPr>
        <w:t>сохранение количества мероприят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для обучающихся и работников сферы образования</w:t>
      </w:r>
      <w:r>
        <w:rPr>
          <w:rFonts w:cs="Times New Roman" w:ascii="Times New Roman" w:hAnsi="Times New Roman"/>
          <w:sz w:val="28"/>
          <w:szCs w:val="28"/>
        </w:rPr>
        <w:t>, организованных  комитетом по образованию и подведомственными учреждениями до 15 мероприяти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увеличение охвата детей Веневского района образованием художественно-эстетической направленности, в общей численности детей и молодежи   4 - 18 лет до 32 процентов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сохранение доли  участников конкурсных мероприятий, в общем числе занимающихся в системе дополнительного образования детей к числу участвующих до 50 процентов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сохранение количества проводимых мероприятий по направлениям детского творчества по презентации достижений обучающихся в сфере дополнительного образования до 155 мероприяти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увеличение доли детей, охваченных предпрофессиональной общеобразовательной программой в области музыкального искусства, в общей численности детей и молодежи   4 - 18 лет до 30 процентов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сохранение доли участников конкурсных мероприятий, в общем числе занимающихся в системе дополнительного образования детей к числу участвующих до 30 процентов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сохранение количества проводимых мероприятий по направлениям детского творчества по презентации достижений обучающихся в сфере дополнительного образования до 40 мероприят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20" w:top="777" w:footer="0" w:bottom="993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69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;Times New Roman" w:cs=";Times New Roman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InternetLink">
    <w:name w:val="Hyperlink"/>
    <w:rPr>
      <w:strike w:val="false"/>
      <w:dstrike w:val="false"/>
      <w:color w:val="105198"/>
      <w:u w:val="none"/>
    </w:rPr>
  </w:style>
  <w:style w:type="character" w:styleId="3">
    <w:name w:val="Основной текст 3 Знак"/>
    <w:qFormat/>
    <w:rPr>
      <w:rFonts w:ascii="Arial" w:hAnsi="Arial" w:eastAsia="Times New Roman" w:cs="Times New Roman"/>
      <w:szCs w:val="20"/>
    </w:rPr>
  </w:style>
  <w:style w:type="character" w:styleId="31">
    <w:name w:val="Заголовок 3 Знак"/>
    <w:qFormat/>
    <w:rPr>
      <w:rFonts w:ascii="Cambria" w:hAnsi="Cambria" w:eastAsia=";Times New Roman" w:cs=";Times New Roman"/>
      <w:b/>
      <w:bCs/>
      <w:color w:val="4F81BD"/>
    </w:rPr>
  </w:style>
  <w:style w:type="character" w:styleId="Linenumber">
    <w:name w:val="lin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BodyText3">
    <w:name w:val="Body Text 3"/>
    <w:basedOn w:val="Normal"/>
    <w:qFormat/>
    <w:pPr>
      <w:tabs>
        <w:tab w:val="clear" w:pos="708"/>
        <w:tab w:val="left" w:pos="0" w:leader="none"/>
      </w:tabs>
      <w:spacing w:lineRule="auto" w:line="240" w:before="0" w:after="0"/>
    </w:pPr>
    <w:rPr>
      <w:rFonts w:ascii="Arial" w:hAnsi="Arial" w:eastAsia="Times New Roman" w:cs="Arial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4:49:00Z</dcterms:created>
  <dc:creator>User</dc:creator>
  <dc:description/>
  <dc:language>en-US</dc:language>
  <cp:lastModifiedBy>it3</cp:lastModifiedBy>
  <cp:lastPrinted>2023-03-13T13:52:00Z</cp:lastPrinted>
  <dcterms:modified xsi:type="dcterms:W3CDTF">2023-03-22T14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