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«Современная школа» национального проекта «Образования», регионального проекта «Современная школа» приоритетной программы «Образование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ый проек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sz w:val="28"/>
          <w:szCs w:val="28"/>
        </w:rPr>
        <w:t>»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5.03.2021 №188 «Об утверждении муниципального проекта «Центры образования естественно-научной и технологической направленности «Точка роста».</w:t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остановление вступает в силу со дня подписания.    </w:t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4253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30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1.02.2023 № 9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214"/>
        <w:gridCol w:w="2187"/>
        <w:gridCol w:w="3461"/>
      </w:tblGrid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цион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ы образования естественно-научной и технологической направленности «Точка ро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нач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кончания про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января 2021 г.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Шубчинский Андрей Геннадиевич, глава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4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ечишкина Ирина Владимировна, директор муниципального учреждения «Центр обеспечения деятельности системы образования»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муниципальными программами муниципального образования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еневского района» (постановление администрации муниципального образования Веневский район  от 22.12.2020 № 1058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 и показатели муниципального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создания Центров является совершенствование условий для повышения качества образования в общеобразовательных организациях, расположенных  в сельской местности и малых городах, расширения возможности обучающихся в освоении учебных предметов естественно-научной  и технологической направленности, программ дополнительного образования естественно-научной  и  технологической направленности, а также для практической  отработки учебного материала по учебным предметам «Физика», «Химия», «Биолог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ей Центров «Точка роста» является повышение охвата обучающихся общеобразовательных организаций, расположенных в сельской местности и малых городах, программами основного общего и дополнительного образования естественно-научной  и  технологической направленности на обновленной материально-технической базе, в том числе с использованием дистанционных образовательных технологий и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697"/>
        <w:gridCol w:w="1121"/>
        <w:gridCol w:w="1259"/>
        <w:gridCol w:w="1122"/>
        <w:gridCol w:w="1260"/>
      </w:tblGrid>
      <w:tr>
        <w:trPr>
          <w:tblHeader w:val="true"/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показателя на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показателя на 202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показателя на 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показателя на 2024 г.</w:t>
            </w:r>
          </w:p>
        </w:tc>
      </w:tr>
      <w:tr>
        <w:trPr>
          <w:tblHeader w:val="true"/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 и (или) курсы внеурочной деятельности общеинтеллектуальной направленности с использованием средств обучения и воспитания  Центра «Точка Роста»  (челове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 Центра «Точка Роста»  (челове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адачи и результаты регионального проекта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150"/>
        <w:gridCol w:w="6891"/>
      </w:tblGrid>
      <w:tr>
        <w:trPr>
          <w:tblHeader w:val="true"/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результат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результата</w:t>
            </w:r>
          </w:p>
        </w:tc>
      </w:tr>
      <w:tr>
        <w:trPr>
          <w:tblHeader w:val="true"/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lang w:eastAsia="en-US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Физика», «Химия», «Биология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чем в 1 школе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1 года не менее чем в 1 школе, расположенной в сельской местности и малых город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а материально-техническая база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стественно-научной  и  технологической направл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озданы условий для реализации дистанционных программ обучения, в том числе на базе сетев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методология и критерии оценки качества общего образования в общеобразовательных организациях Веневского района на основе практики международных исследований качества подготовки обучающихс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1 года внедрена методология и критерии оценки качества общего образования в общеобразовательных организациях Веневского района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федерального проекта, а также достижения ключевых показателей национального проекта «Образования» в части обеспечения к 2024 году глобальной конкурентоспособности общего образова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середине 2021 года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в онлайн-формате, что позволит сформировать организационно-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апробация создания условий для психологического сопровождения обучающихся общеобразовательных организаций, расположенных на территории Веневского район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концу 2021 года апробирована и внедрена целевая модель функционирования психологических служб в общеобразовательных организациях, расположенных на территории Веневского района, что позволит создать необходимы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онные, методические и финансово-экономические условия и требования для дальнейшей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3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2 года не менее чем в 3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, созданы условий для реализации дистанционных программ обучения, в том числе на базе сетевого партнерств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6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3 года не менее чем в 6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, созданы условий для реализации дистанционных программ обучения, в том числе на базе сетевого партнерств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18% организаций, реализующих общеобразовательные программы и расположенных на территории Веневского района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2022году проведена оценка качества общего образования не менее чем в 18% общеобразовательных организаций, расположенных на территории Веневского района, в соответствии с методологией и критериями на основе практики международ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авнительных исследований качества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пыта проведения массовых оценочных процедур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3 года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регионального проекта и национального проекта «Образование» в целом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7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4 года не менее чем в 7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, созданы условий для реализации дистанционных программ обучения, в том числе на базе сетевого партнерства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инансовое обеспечение муниципального проекта «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4"/>
        <w:gridCol w:w="1559"/>
        <w:gridCol w:w="1277"/>
        <w:gridCol w:w="1275"/>
        <w:gridCol w:w="1135"/>
        <w:gridCol w:w="1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307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Физика», «Химия», «Биолог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о муниципальному проекту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7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2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7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2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Оснащение оборудованием ( в т.ч. мебелью) образовательных организаций, расположенных в сель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02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7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Приобретение мебели и (или) проведение в образовательных организациях ремонта помещ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8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2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частники муниципального проект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39"/>
        <w:gridCol w:w="2551"/>
        <w:gridCol w:w="3601"/>
        <w:gridCol w:w="2636"/>
        <w:gridCol w:w="2002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в про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нициал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осредственный руковод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ость в проекте (процентов)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бчинский Андрей Геннадьевич, глава администации 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ор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на З.П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Веневского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материально-технической базы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естественно-научной  и технологической направл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расположенных в сельской местности и малых городах школа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на З.П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бчинский Андрей Геннадьевич, глава администации 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истемы повышения квалификации для учителей предметной области «Физика», «Химия» 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обновленных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82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хождения отбора пилотных муниципальных образований, проводимом Министерством образования Туль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Подзаголовок Знак1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1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tLeast" w:line="360" w:before="200" w:after="0"/>
      <w:jc w:val="both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tLeast" w:line="360" w:before="480" w:after="0"/>
      <w:jc w:val="both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9:00Z</dcterms:created>
  <dc:creator>Admin</dc:creator>
  <dc:description/>
  <dc:language>en-US</dc:language>
  <cp:lastModifiedBy>it3</cp:lastModifiedBy>
  <cp:lastPrinted>2022-01-25T12:15:00Z</cp:lastPrinted>
  <dcterms:modified xsi:type="dcterms:W3CDTF">2023-02-0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