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территориальной счетной комисс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ascii="PTAstraSerif-Regular" w:hAnsi="PTAstraSerif-Regular" w:cs="Times New Roman"/>
            <w:b w:val="false"/>
            <w:b w:val="false"/>
            <w:bCs w:val="false"/>
            <w:i w:val="false"/>
            <w:i w:val="false"/>
            <w:iCs w:val="false"/>
            <w:sz w:val="28"/>
            <w:sz w:val="28"/>
            <w:szCs w:val="28"/>
          </w:rPr>
          <w:t>законом</w:t>
        </w:r>
      </w:hyperlink>
      <w:r>
        <w:rPr>
          <w:rStyle w:val="Fontstyle21"/>
          <w:rFonts w:cs="Times New Roman" w:ascii="Times New Roman" w:hAnsi="Times New Roman"/>
        </w:rPr>
        <w:t xml:space="preserve"> от 06.10.2003 № 131-ФЗ </w:t>
        <w:br/>
        <w:t>«Об общих принципах организации местного самоуправления в Российской Федерации», решением Правления Ассоциации «Совет муниципальных образований Тульской области» от 06.12.2023 №15-3 «Об утверждении Положения о конкурсе инициативных проектов сельских старост и руководителей территориального общественного самоуправления и состава конкурсной комиссии по проведению конкурса инициативных проектов сельских старост и руководителей территориального общественного самоуправления», решением Правления Ассоциации «Совет муниципальных образований Тульской области» от 08.02.2024 №2-1 « Об утверждении Порядка проведения прямого (очного) голосования на территориальных счетных участках за проекты, допущенные к участию в конкурсном отборе конкурса инициативных проектов сельских старост и руководителей территориального обществен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12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территориальной счетной комиссии (приложение).</w:t>
      </w:r>
    </w:p>
    <w:p>
      <w:pPr>
        <w:pStyle w:val="PlainText"/>
        <w:tabs>
          <w:tab w:val="clear" w:pos="708"/>
          <w:tab w:val="left" w:pos="779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PlainText"/>
        <w:tabs>
          <w:tab w:val="clear" w:pos="708"/>
          <w:tab w:val="left" w:pos="779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 в сети Интернет на официальном сайте администрации муниципального образования Веневский район (https://venev.tularegion.ru/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88"/>
        <w:gridCol w:w="2896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</w:t>
      </w:r>
      <w:bookmarkStart w:id="0" w:name="_GoBack"/>
      <w:bookmarkEnd w:id="0"/>
      <w:r>
        <w:rPr>
          <w:sz w:val="28"/>
          <w:szCs w:val="28"/>
        </w:rPr>
        <w:t xml:space="preserve">ложение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9.02.2024 №  250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ndnot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Endnot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счетной комиссии муниципального образования Веневский район </w:t>
      </w:r>
    </w:p>
    <w:p>
      <w:pPr>
        <w:pStyle w:val="Endnot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90"/>
        <w:gridCol w:w="271"/>
        <w:gridCol w:w="5104"/>
      </w:tblGrid>
      <w:tr>
        <w:trPr/>
        <w:tc>
          <w:tcPr>
            <w:tcW w:w="514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0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71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Endnot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0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271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Endnot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0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чинская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271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Endnot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территориальной счетной комиссии: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271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271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муниципального учреждения 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PTAstraSerif-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ntstyle21">
    <w:name w:val="fontstyle21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355" w:cs="Calibri"/>
      <w:b/>
      <w:bCs/>
      <w:color w:val="00000A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9:00Z</dcterms:created>
  <dc:creator>Шубчинская</dc:creator>
  <dc:description/>
  <dc:language>en-US</dc:language>
  <cp:lastModifiedBy>Пользователь</cp:lastModifiedBy>
  <cp:lastPrinted>2024-02-27T14:52:00Z</cp:lastPrinted>
  <dcterms:modified xsi:type="dcterms:W3CDTF">2024-03-0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